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k Dvoř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škové a štukatérské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lských hrdinů 902/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0 00 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18388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aha 19. 12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Objednávka na rok 2019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áváme si u Vás úklid chodníků 2.46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a Základní a mateřské škole Ústavní, Hlivická 1/400, 181 00  Praha 8 – Bohnice na rok 2019. Dohodnutá cena je 4.924,00 Kč/leden až březen + prosinec, 2.775,00 Kč/duben až listo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em Vám děkujeme za spoluprá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Mgr. Petr  Z m e 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7:00Z</dcterms:created>
  <dc:creator>lrygerov</dc:creator>
  <dc:description/>
  <dc:language>en-US</dc:language>
  <cp:lastModifiedBy>Jaroslava Hrubá</cp:lastModifiedBy>
  <cp:lastPrinted>2016-08-19T07:59:00Z</cp:lastPrinted>
  <dcterms:modified xsi:type="dcterms:W3CDTF">2018-11-22T09:17:00Z</dcterms:modified>
  <cp:revision>2</cp:revision>
  <dc:subject/>
  <dc:title>Základní škola a mateřská škola Ústavní, Hlivická 1/400, 181 00 Praha 8 - Bohnice</dc:title>
</cp:coreProperties>
</file>