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</w:rPr>
        <w:t xml:space="preserve">Dodatek č. 2 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 nájemní smlouvě o nájmu nebytových prostor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968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ní průmyslová škola elektrotechniky a informatiky, Ostrava, příspěvková organiz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-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Jaroslavem Králem, ředitelem škol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 Komerční banka Ostrava, 9733761/0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á republika - Česká školní inspek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Praha 5 – Smíchov, Fráni Šrámka 37, PSČ: 150 2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3899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Mgr. Olgou Hofmannovou, ústřední školní inspektork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 Česká národní banka Praha, 7429061/07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bě smluvní strany uzavírají podle ustanovení § 3 zákona č. 116/1990 Sb. o nájmu a pronájmu nebytových prostor, ve znění pozdějších předpisů, tento </w:t>
      </w:r>
      <w:r>
        <w:rPr>
          <w:rFonts w:cs="Tahoma" w:ascii="Tahoma" w:hAnsi="Tahoma"/>
          <w:b/>
        </w:rPr>
        <w:t xml:space="preserve">dodatek ke smlouvě o nájmu nebytových prostor, který mění smlouvu v bodě II., odst (1) a (2) </w:t>
      </w:r>
      <w:r>
        <w:rPr>
          <w:rFonts w:cs="Tahoma" w:ascii="Tahoma" w:hAnsi="Tahoma"/>
        </w:rPr>
        <w:t>s účinností od 1. 1. 2019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tak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né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se zavazuje platit pronajímateli za užívání pronajatých prostor nájemné ve výši </w:t>
        <w:br/>
      </w:r>
      <w:r>
        <w:rPr>
          <w:rFonts w:cs="Tahoma" w:ascii="Tahoma" w:hAnsi="Tahoma"/>
          <w:b/>
        </w:rPr>
        <w:t xml:space="preserve">53.460,- Kč </w:t>
      </w:r>
      <w:r>
        <w:rPr>
          <w:rFonts w:cs="Tahoma" w:ascii="Tahoma" w:hAnsi="Tahoma"/>
        </w:rPr>
        <w:t>měsíčně, vždy do desátého dne daného měsíce, formou bankovního převodu na účet pronajímatele. 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nájemné zahrnu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částku za čisté nájemné nebytových a parkovacích prostor ve výši </w:t>
      </w:r>
      <w:r>
        <w:rPr>
          <w:rFonts w:cs="Tahoma" w:ascii="Tahoma" w:hAnsi="Tahoma"/>
          <w:b/>
        </w:rPr>
        <w:t xml:space="preserve">13.108,- Kč </w:t>
      </w:r>
      <w:r>
        <w:rPr>
          <w:rFonts w:cs="Tahoma" w:ascii="Tahoma" w:hAnsi="Tahoma"/>
        </w:rPr>
        <w:t>měsíčně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ušální částku za služby spojené s užíváním nebytových prostor ve výši </w:t>
      </w:r>
      <w:r>
        <w:rPr>
          <w:rFonts w:cs="Tahoma" w:ascii="Tahoma" w:hAnsi="Tahoma"/>
          <w:b/>
        </w:rPr>
        <w:t>9.342,- Kč</w:t>
      </w:r>
      <w:r>
        <w:rPr>
          <w:rFonts w:cs="Tahoma" w:ascii="Tahoma" w:hAnsi="Tahoma"/>
        </w:rPr>
        <w:t xml:space="preserve"> za měsíc za odvoz odpadu, užívání osobního výtahu, zabezpečovacího zařízení, služby recepce a o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lohovou částku za energie spojené s užíváním nebytových prostor ve výši </w:t>
      </w:r>
      <w:r>
        <w:rPr>
          <w:rFonts w:cs="Tahoma" w:ascii="Tahoma" w:hAnsi="Tahoma"/>
          <w:b/>
        </w:rPr>
        <w:t>19.594,- Kč</w:t>
      </w:r>
      <w:r>
        <w:rPr>
          <w:rFonts w:cs="Tahoma" w:ascii="Tahoma" w:hAnsi="Tahoma"/>
        </w:rPr>
        <w:t xml:space="preserve"> měsíč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aušální částku za služby a materiál spojené s úklidem nebytových prostor ve výši  </w:t>
      </w:r>
      <w:r>
        <w:rPr>
          <w:rFonts w:cs="Tahoma" w:ascii="Tahoma" w:hAnsi="Tahoma"/>
          <w:b/>
        </w:rPr>
        <w:t xml:space="preserve">11.416,- Kč </w:t>
      </w:r>
      <w:r>
        <w:rPr>
          <w:rFonts w:cs="Tahoma" w:ascii="Tahoma" w:hAnsi="Tahoma"/>
        </w:rPr>
        <w:t>měsíčn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zpis jednotlivých položek je uveden v příloze č. 1 tét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Ostravě dne   </w:t>
        <w:tab/>
        <w:tab/>
        <w:tab/>
        <w:tab/>
        <w:tab/>
        <w:t>V Praze dn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 pronajímatele:</w:t>
        <w:tab/>
        <w:tab/>
        <w:tab/>
        <w:tab/>
        <w:tab/>
        <w:t>Za nájem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Jaroslav Král</w:t>
        <w:tab/>
        <w:tab/>
        <w:t xml:space="preserve">                                  Mgr. Olga Hofmannová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školy</w:t>
        <w:tab/>
        <w:tab/>
        <w:tab/>
        <w:tab/>
        <w:tab/>
        <w:tab/>
        <w:t>ústřední školní inspektorka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122"/>
        <w:gridCol w:w="713"/>
        <w:gridCol w:w="813"/>
        <w:gridCol w:w="1075"/>
        <w:gridCol w:w="908"/>
        <w:gridCol w:w="1477"/>
        <w:gridCol w:w="1307"/>
      </w:tblGrid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Š elektrotechniky a informatiky,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KULACE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stran: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trava, p.o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IČ: 00602132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školní inspekc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příloh: 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609600" cy="2952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23" r="-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9525</wp:posOffset>
                  </wp:positionV>
                  <wp:extent cx="609600" cy="295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23" r="-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: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innost od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.20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e (datum změny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do/kdy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pracoval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 Eva Šeligov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innost do: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chválil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 Jaroslav Krá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váleno dne: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Kalkulace pronájmu prostor školy ČŠI 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até prostory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ěr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ytové prostory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1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ovací prostory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4 parkovací místa)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 Kč/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ytové prostory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190,00 Kč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ě</w:t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ní nájemné celkem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112 296,00 Kč 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9 358,00 Kč 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 Kč/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ovací prostory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900,00 Kč 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ě</w:t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ní nájemné celkem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45 000,00 Kč 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3 750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á plocha budovy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621 516,00 Kč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ní odpis</w:t>
            </w:r>
          </w:p>
        </w:tc>
      </w:tr>
      <w:tr>
        <w:trPr>
          <w:trHeight w:val="300" w:hRule="atLeast"/>
        </w:trPr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najatá plocha činí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512,00 Kč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lidí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áklady: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ad celk.nákl.školy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část, násobek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ě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 stočné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osobu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405,00 Kč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10 125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844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voz odpadu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780,00 Kč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780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65,00 Kč </w:t>
            </w:r>
          </w:p>
        </w:tc>
      </w:tr>
      <w:tr>
        <w:trPr>
          <w:trHeight w:val="30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ická energi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850 000,00 Kč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108 375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9 031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žívání osob. výtahu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768,00 Kč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768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64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. Zařízení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552,00 Kč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552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46,00 Kč </w:t>
            </w:r>
          </w:p>
        </w:tc>
      </w:tr>
      <w:tr>
        <w:trPr>
          <w:trHeight w:val="30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plo a teplá vod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1 550 000,00 Kč 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116 622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9 719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a recepce, odpisy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110 000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9 167,00 Kč 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28 936,00 Kč 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lady na úklid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část, násobek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ě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75 000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6 250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vody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27 000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2 250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stící prostředky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15 000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1 250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né pomůcky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2 500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208,00 Kč 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třební materiál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17 500,00 Kč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1 458,00 Kč 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11 416,00 Kč </w:t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íční nájemné celkem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53 460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místnosti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Sylfaen" w:hAnsi="Sylfaen"/>
                <w:vertAlign w:val="superscript"/>
              </w:rPr>
              <w:t>2</w:t>
            </w:r>
          </w:p>
        </w:tc>
        <w:tc>
          <w:tcPr>
            <w:tcW w:w="1477" w:type="dxa"/>
            <w:tcBorders/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y</w:t>
            </w:r>
          </w:p>
        </w:tc>
        <w:tc>
          <w:tcPr>
            <w:tcW w:w="1307" w:type="dxa"/>
            <w:tcBorders/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594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nosti 2. NP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y ročně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5 128,00 Kč 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 1/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diště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aleta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nosti 5. NP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a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aleta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aleta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diště *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 vstup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0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1:00Z</dcterms:created>
  <dc:creator>Ucitel</dc:creator>
  <dc:description/>
  <cp:keywords/>
  <dc:language>en-US</dc:language>
  <cp:lastModifiedBy>hospodarka</cp:lastModifiedBy>
  <cp:lastPrinted>2018-11-19T11:06:00Z</cp:lastPrinted>
  <dcterms:modified xsi:type="dcterms:W3CDTF">2018-12-19T12:24:00Z</dcterms:modified>
  <cp:revision>4</cp:revision>
  <dc:subject/>
  <dc:title>Nájemní smlouva č</dc:title>
</cp:coreProperties>
</file>