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ájemní smlouva 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nájmu nebytových prostor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968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ní průmyslová škola elektrotechniky a informatiky, Ostrava, příspěvková organiz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-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Jaroslavem Králem, ředitelem škol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t:  Komerční banka Ostrava, 9733761/0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á republika - Česká školní inspek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Praha 5 – Smíchov, Fráni Šrámka 37, PSČ: 150 2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38994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jednající Mgr. Olgou Hofmannovou, ústřední školní inspektorko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t: Česká národní banka Praha, 7429061/07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Obě smluvní strany uzavírají podle ustanovení § 3 zákona č. 116/1990 Sb. o nájmu a pronájmu nebytových prostor, ve znění pozdějších předpisů a podle ustanovení § 663 a násl. Zákona č. 40/1964 Sb., občanský zákoník, ve znění pozdějších předpisů, tuto </w:t>
      </w:r>
      <w:r>
        <w:rPr>
          <w:rFonts w:cs="Tahoma" w:ascii="Tahoma" w:hAnsi="Tahoma"/>
          <w:b/>
        </w:rPr>
        <w:t xml:space="preserve">smlouvu o nájmu nebytových prostor a nájmu pozemku </w:t>
        <w:br/>
      </w:r>
      <w:r>
        <w:rPr>
          <w:rFonts w:cs="Tahoma" w:ascii="Tahoma" w:hAnsi="Tahoma"/>
        </w:rPr>
        <w:t>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.</w:t>
      </w:r>
    </w:p>
    <w:p>
      <w:pPr>
        <w:pStyle w:val="Heading1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ředmět a účel  nájmu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hlašuje, že podle zřizovací listiny ze dne 4. listopadu 2009 vydané radou Moravskoslezského kraje na základě usnesení zastupitelstva kraje č. 7/463 ze dne 14. října  2009, bodu 2.3., je oprávněn pronajmout svěřený nemovitý majetek předaný k hospodaření, který je vymezen v příloze č. 1  zřizovací listiny pronajímatele (nemovitosti zapsané v LV č. 1627, k.ú. Moravská Ostrava, okres Ostrava, budova č.p. 1490, č.e. 7 občanská vybavenost na pozemku parc. č. 586/1 (výměra 77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a pozemek parc. Č. 586/3 (výměra 1892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) ostatní plocha, situalované mezi ulicemi: Kratochvílova, Matiční, Hrabákova a Havlíčkovo nábřeží, přičemž vstupy do objektu jsou ze všech uvedených ulic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dobu delší než jeden rok je právo pronájmu nemovitého majetku podmíněno souhlasem Rady kraje. Souhlas je nedílnou součástí této smlouvy (příloha č. 2)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tímto pronajímá nájemci nebytové prostory o výměře 591 m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v budově bez č.p./č.e. občanská vybavenost na pozemku parc. č. 586/1 a část pozemku parc. č. 586/3 ostatní plocha o výměře 5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, vše v K.ú. Moravská Ostrava, obec Ostrava, ve vlastnictví kraje a v hospodaření organizace Střední průmyslová škola elektrotechniky a informatiky. Jedná se o kanceláře situované v 2. a 5. NP budovy „A“ (příloha č. 1) se vstupem z ulice Matiční, č.p. 20 a pozemek o celkové rozloze 5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které budou sloužit jako sídlo nájemce za účelem výkonu činnosti krajského pracoviště České školní inspekc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né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se zavazuje platit pronajímateli za užívání pronajatých prostor nájemné ve výši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0.565,- Kč </w:t>
      </w:r>
      <w:r>
        <w:rPr>
          <w:rFonts w:cs="Tahoma" w:ascii="Tahoma" w:hAnsi="Tahoma"/>
        </w:rPr>
        <w:t>měsíčně, vždy do desátého dne daného měsíce, formou bankovního převodu na účet pronajímatele. 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nájemné zahrnuj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částku za čisté nájemné nebytových a parkovacích prostor ve výši </w:t>
      </w:r>
      <w:r>
        <w:rPr>
          <w:rFonts w:cs="Tahoma" w:ascii="Tahoma" w:hAnsi="Tahoma"/>
          <w:b/>
        </w:rPr>
        <w:t xml:space="preserve">13.108,- Kč </w:t>
      </w:r>
      <w:r>
        <w:rPr>
          <w:rFonts w:cs="Tahoma" w:ascii="Tahoma" w:hAnsi="Tahoma"/>
        </w:rPr>
        <w:t>měsíčně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ušální částku za služby spojené s užíváním nebytových prostor ve výši </w:t>
      </w:r>
      <w:r>
        <w:rPr>
          <w:rFonts w:cs="Tahoma" w:ascii="Tahoma" w:hAnsi="Tahoma"/>
          <w:b/>
        </w:rPr>
        <w:t>2.100,- Kč</w:t>
      </w:r>
      <w:r>
        <w:rPr>
          <w:rFonts w:cs="Tahoma" w:ascii="Tahoma" w:hAnsi="Tahoma"/>
        </w:rPr>
        <w:t xml:space="preserve"> za měsíc za odvoz odpadu, užívání osobního výtahu a zabezpečovacího zařízení nájemc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lohovou částku za energie, odpisy a služby recepce spojené s užíváním nebytových prostor ve výši </w:t>
      </w:r>
      <w:r>
        <w:rPr>
          <w:rFonts w:cs="Tahoma" w:ascii="Tahoma" w:hAnsi="Tahoma"/>
          <w:b/>
        </w:rPr>
        <w:t>25.357,- Kč</w:t>
      </w:r>
      <w:r>
        <w:rPr>
          <w:rFonts w:cs="Tahoma" w:ascii="Tahoma" w:hAnsi="Tahoma"/>
        </w:rPr>
        <w:t xml:space="preserve"> měsíčně. Zálohové platby budou zúčtovány v souladu s ustanovením § 49 zákona č. 218/2000 Sb., o rozpočtových pravidlech ve znění pozdějších předpis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zpis jednotlivých položek je uveden v příloze č. 1 této smlouv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hodou smluvních stran byla sjednána smluvní pokuta v případě nedodržení článku II. s tím, že dojde-li k takovému porušení, je strana, jež je v prodlení s plněním, povinna zaplatit smluvní pokutu ve výši 0,05 % z dlužné částky za každý den prodle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změny cen poskytovaných služeb je pronajímatel oprávněn upravit výši záloh za tyto služby, a to písemným oznámením formou dodatku nájemní smlouvy s účinností od prvního dne měsíce následujícího po doručení tohoto oznámení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ba nájm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Nájem se sjednává: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d 1. října 2010 na dobu neurčitou s tříměsíční výpovědní lhůtou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</w:rPr>
        <w:t>Nájemní poměr zaniká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 a to i bez udání důvod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písemnou výpovědí jedné ze smluvních stran s tím, že tříměsíční výpovědní lhůta začíná běžet od 1. dne měsíce následujícího po měsíci, v němž byla výpověď z nájmu doručena druhé smluvní straně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smlouvy může vypovědět například v těchto případech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žívá nemovitost v rozporu s touto smlouvou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v prodlení se dvěma splátkami nájemnéh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, nebo osoby, které s nimi předmět nájmu užívají, přes písemné upozornění hrubě porušují klid nebo pořádek v pronajatých prostorách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rozhodnuto o odstranění stavby nebo změnách stavby, jež brání užívání pronajaté nemovitos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nemovitost uvedená v Čl. I odst. (1) této smlouvy bude vyjmuta ze správy pronajímatel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nik pronajímatel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udání důvodu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smlouvu může vypovědět například v těchto případech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ovitost se stane bez zavinění nájemce nezpůsobilá ke smluvenému užívá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hrubě porušuje své povinnosti plynoucí z této smlouv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udání důvodu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,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vinnosti nájemc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Nájemce je povinen užívat předmět nájmu pouze k dohodnutému účelu, tj. jako sídlo společnosti. </w:t>
        <w:br/>
        <w:t xml:space="preserve">Pokud chce nájemce provozovat v objektu i jiné aktivity, které nejsou uvedeny v této smlouvě, musí </w:t>
        <w:br/>
        <w:t xml:space="preserve">před zahájením písemnou formou požádat pronajímatele o souhlas s touto činností </w:t>
        <w:br/>
        <w:t xml:space="preserve">a předložit dokumenty, které ho k provozování těchto aktivit opravňují. Veškeré aktivity musí být </w:t>
        <w:br/>
        <w:t xml:space="preserve">provozovány podle platných zákonných předpisů a norem. Veškeré pokuty a sankce vyplývající </w:t>
        <w:br/>
        <w:t>z nedodržení platných předpisů a norem hradí nájemce v plné výši na své náklad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Nájemce je povinen řádně pečovat o předmět nájmu, aby na něm nedošlo ke škodě, po dobu nájmu nese veškerou odpovědnost za osoby a jejich bezpečnost, za věci umístěné v pronajatých </w:t>
        <w:br/>
        <w:t>nebytových prostorách. Vzniklou škodu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Nájemce je povinen písemně bez zbytečného odkladu oznámit pronajímateli potřebu oprav, které </w:t>
        <w:br/>
        <w:t>má provést, jinak odpovídá za škodu, která tím pronajímateli vznikl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Nájemce není oprávněn provádět v pronajaté nemovitosti stavební úpravy nebo podstatné změny </w:t>
        <w:br/>
        <w:t xml:space="preserve">bez předchozího písemného souhlasu pronajímatele. Případný písemný souhlas udělený </w:t>
        <w:br/>
        <w:t xml:space="preserve">pronajímatelem nenahrazuje stavební či jiná povolení nezbytná k provedení stavebních úprav. </w:t>
        <w:br/>
        <w:t xml:space="preserve">Provede-li nájemce bez předchozího písemného souhlasu pronajímatele na nemovitosti stavební </w:t>
        <w:br/>
        <w:t xml:space="preserve">úpravy nebo změny měnící podstatným způsobem charakter nemovitosti, je povinen uvést </w:t>
        <w:br/>
        <w:t>nemovitost do původního stavu, nedojde-li mezi ním a pronajímatelem k jiné dohodě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Nájemce je povinen dbát, aby se stav pronajatých věcí nezhoršil, dodržovat požární, bezpečnostní, </w:t>
        <w:br/>
        <w:t>hygienické a jiné obecně závazné předpis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Nájemce je povinen okamžitě oznámit pronajímateli jakékoliv poškození nebo zničení předmětu </w:t>
        <w:br/>
        <w:t>náj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ce je povinen umožnit pronajímateli kdykoliv přístup do pronajatých prostor, a to i v době </w:t>
        <w:br/>
        <w:t>jeho nepřítomnosti, k provedení kontroly, případně revize stavu pronajatých vě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 souvislosti s dodržováním zákona č. 379/2005 Sb. nájemce zajistí školení svých zaměstnanců o zákazu kouření ve vnějších i vnitřních prostorách všech typů škol a školských zařízení dle § 8 odst. 1 písm. b)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vinnosti pronajímatel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Tato smlouva, pokud v ní není stanoveno jinak, se řídí zákonem č. 116/1990 Sb., v platném znění </w:t>
        <w:br/>
        <w:t>a občanským zákoníkem ve znění pozdějších předpisů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ou dohodou smluvních stran formou číslovaných dodatků k této smlouvě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Tato smlouva nabývá platnosti a účinnosti dnem vzniku nájmu, tj. 1. října 2010 a podpisu smluvních stran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Smluvní strany prohlašují, že smlouvě rozumí a s jejím obsahem souhlasí, což stvrzují svými podpisy na této smlouv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 Ostravě dne   </w:t>
        <w:tab/>
        <w:tab/>
        <w:tab/>
        <w:tab/>
        <w:tab/>
        <w:t>V Praze dn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 pronajímatele:</w:t>
        <w:tab/>
        <w:tab/>
        <w:tab/>
        <w:tab/>
        <w:tab/>
        <w:t>Za nájem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Jaroslav Král</w:t>
        <w:tab/>
        <w:tab/>
        <w:t xml:space="preserve">                                  Mgr. Olga Hofmannová </w:t>
      </w:r>
    </w:p>
    <w:p>
      <w:pPr>
        <w:pStyle w:val="Normal"/>
        <w:rPr/>
      </w:pPr>
      <w:r>
        <w:rPr>
          <w:rFonts w:cs="Tahoma" w:ascii="Tahoma" w:hAnsi="Tahoma"/>
        </w:rPr>
        <w:t>ředitel školy</w:t>
        <w:tab/>
        <w:tab/>
        <w:tab/>
        <w:tab/>
        <w:tab/>
        <w:tab/>
        <w:t>ústřední školní inspektorka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4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1:00Z</dcterms:created>
  <dc:creator>Ucitel</dc:creator>
  <dc:description/>
  <cp:keywords/>
  <dc:language>en-US</dc:language>
  <cp:lastModifiedBy>hospodarka</cp:lastModifiedBy>
  <cp:lastPrinted>2010-05-11T08:51:00Z</cp:lastPrinted>
  <dcterms:modified xsi:type="dcterms:W3CDTF">2018-12-19T11:01:00Z</dcterms:modified>
  <cp:revision>2</cp:revision>
  <dc:subject/>
  <dc:title>Nájemní smlouva č</dc:title>
</cp:coreProperties>
</file>