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45 /61389480/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nkovní spojení :  KB Kralupy nad Vltavou č.účtu XXXXXXXXXXXX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Objednávka č .90/2018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ng. Vlastimil Hlaváček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Křenovice č.2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25901 VOTICE 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86566695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avice do chodby trojsedák plastový, konstrukce kov 9006, barva sedáku modrá 5015…….12 ks v nabídkové ceně 8.300,- bez DP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é Vodě dne 18.12.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9:00Z</dcterms:created>
  <dc:creator>stokji</dc:creator>
  <dc:description/>
  <cp:keywords/>
  <dc:language>en-US</dc:language>
  <cp:lastModifiedBy>prasta</cp:lastModifiedBy>
  <cp:lastPrinted>2018-12-17T15:03:00Z</cp:lastPrinted>
  <dcterms:modified xsi:type="dcterms:W3CDTF">2018-12-18T12:13:00Z</dcterms:modified>
  <cp:revision>5</cp:revision>
  <dc:subject/>
  <dc:title>SOŠ a SOU Odolena Voda, U Letiště 370, 250 70 Odolena Voda</dc:title>
</cp:coreProperties>
</file>