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44 /61389480/20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nkovní spojení :  KB Kralupy nad Vltavou č.účtu XXXXXXXXXXXX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 xml:space="preserve">Objednávka č .890/2018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ng. Jiří Slepička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Školní č. 8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P r a h a   -  4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b/>
          <w:sz w:val="28"/>
        </w:rPr>
        <w:t>IČO 71283897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š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Univerzální  stůl – jeklový  120x80, pracovní deska BUK + hrana ABS….50 ks v nabídkové ceně 1.990,- Kč bez DPH. </w:t>
      </w:r>
    </w:p>
    <w:p>
      <w:pPr>
        <w:pStyle w:val="Normal"/>
        <w:ind w:left="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 Odolené Vodě dne 18.12.201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2:00Z</dcterms:created>
  <dc:creator>stokji</dc:creator>
  <dc:description/>
  <cp:keywords/>
  <dc:language>en-US</dc:language>
  <cp:lastModifiedBy>prasta</cp:lastModifiedBy>
  <cp:lastPrinted>2018-12-17T15:03:00Z</cp:lastPrinted>
  <dcterms:modified xsi:type="dcterms:W3CDTF">2018-12-18T12:11:00Z</dcterms:modified>
  <cp:revision>5</cp:revision>
  <dc:subject/>
  <dc:title>SOŠ a SOU Odolena Voda, U Letiště 370, 250 70 Odolena Voda</dc:title>
</cp:coreProperties>
</file>