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videnční číslo:43 /61389480/2018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 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Bankovní spojení :  KB Kralupy nad Vltavou č.účtu XXXXXXXXXXXXXXX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 xml:space="preserve">Objednávka č .86/2018 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Kaštánek Vlastimil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Fibichova č.933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Kralupy nad Vlt.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28"/>
        </w:rPr>
        <w:t>IČO 10235698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Stoklásek tel-606 716523 email </w:t>
      </w:r>
      <w:hyperlink r:id="rId2">
        <w:r>
          <w:rPr>
            <w:rStyle w:val="InternetLink"/>
          </w:rPr>
          <w:t>škola@sslvt.cz</w:t>
        </w:r>
      </w:hyperlink>
      <w:r>
        <w:rPr/>
        <w:t>,  fax 28397047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bjednáváme u Vás 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ýrobu a montáž rolet – pracoviště dílny  dle nabídky ze dne 13.12.2018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 celkové ceně 63.845,-Kč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V Odolené Vodě dne 17.12.2018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 ř e v z a l   :                                                       Mgr. Miroslav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3;kola@ssl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14:00Z</dcterms:created>
  <dc:creator>stokji</dc:creator>
  <dc:description/>
  <cp:keywords/>
  <dc:language>en-US</dc:language>
  <cp:lastModifiedBy>prasta</cp:lastModifiedBy>
  <cp:lastPrinted>2018-12-13T13:25:00Z</cp:lastPrinted>
  <dcterms:modified xsi:type="dcterms:W3CDTF">2018-12-19T12:41:00Z</dcterms:modified>
  <cp:revision>6</cp:revision>
  <dc:subject/>
  <dc:title>SOŠ a SOU Odolena Voda, U Letiště 370, 250 70 Odolena Voda</dc:title>
</cp:coreProperties>
</file>