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zahájení zkušebního provozu části stavby „Svitava, Svitavy – zvýšení kapacity koryta III. etapa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ustanovení § 124 zákona č. 183/2006 Sb., o územním plánování a stavebním řádu (stavební zákon), 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mlouvy Metrostav a.s.: 06561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y dohody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ovodí Moravy, s.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Dřevařská 11, 602 00 Brno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psán:</w:t>
        <w:tab/>
        <w:tab/>
        <w:t>v obchodním rejstříku vedeném u Krajského soudu v Brně, v oddílu A, vložce 13565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  <w:t>MVDr. Václavem Gargulákem, generálním ředitelem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>708 90 013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70890013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Komerční banka, a. s., pobočka Brno – venkov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xxxxxxxxxxxxxxxxxx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technických: xxxxxxxxxxxxxxxxxxxxxxxx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technických (technický dozor stavebníka): xxxxxxxxxxxxx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Svitavy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město Svitavy, T.G. Masaryka 5/35, 568 02 Svitavy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>00277444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CZ00277444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:</w:t>
        <w:tab/>
        <w:tab/>
        <w:t>Mgr. David Šimek, starosta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Provozovatel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družení firem Metrostav a.s. a AQUASYS spol. s r.o. s názvem „Sdružení Svitavy“ Metrostav a.s., </w:t>
      </w:r>
      <w:r>
        <w:rPr>
          <w:rFonts w:cs="Times New Roman" w:ascii="Times New Roman" w:hAnsi="Times New Roman"/>
          <w:sz w:val="24"/>
          <w:szCs w:val="24"/>
        </w:rPr>
        <w:t>které tvoří jako správce společnosti „Sdružení Svitavy“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ostav a.s.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Koželužská 2450/4, Libeň, 180 00 Praha 8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ind w:left="2123" w:hanging="2123"/>
        <w:rPr/>
      </w:pPr>
      <w:r>
        <w:rPr>
          <w:rFonts w:cs="Times New Roman" w:ascii="Times New Roman" w:hAnsi="Times New Roman"/>
          <w:sz w:val="24"/>
          <w:szCs w:val="24"/>
        </w:rPr>
        <w:t>Zapsán:</w:t>
        <w:tab/>
        <w:tab/>
        <w:t>v obchodním rejstříku vedeném u Městského soudu, v oddílu B, vložce 758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>xxxxxxxxxxxxxxxxx, vedoucím projektu, na základě plné mociIČ:</w:t>
        <w:tab/>
        <w:tab/>
        <w:tab/>
        <w:t>000 14 915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00014915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Zástupce ve věcech technických: xxxxxxxxxxxxxxxxxxxx, oblastní ředitel pro kraj Vysočina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technických (vedoucí stavby): xxxxxxxxxxxxxxxxxxxxxxx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QUASYS spol. s r.o.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: </w:t>
        <w:tab/>
        <w:tab/>
        <w:tab/>
        <w:t xml:space="preserve">Žďár nad Sázavou, Jamská 2488/65, PSČ 59101  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psána: </w:t>
        <w:tab/>
        <w:t xml:space="preserve">v obchodním rejstříku vedenému u Krajského soudu v Brně, v oddíle C, vložce C 26547Zastoupený: </w:t>
        <w:tab/>
        <w:tab/>
        <w:t>společností Metrostav a.s.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>25344447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25344447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informace</w:t>
      </w:r>
    </w:p>
    <w:p>
      <w:pPr>
        <w:pStyle w:val="Odstavecseseznamem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vodí Moravy, s.p. je investorem a stavebníkem stavby Svitava, Svitavy – zvýšení kapacity koryta III. etapa“ (dále jen „dílo“), která probíhá v katastru města Svitavy, pověřila společnost „Sdružení Svitavy“ zhotovením uvedené stavby. Za tímto účelem uzavřel objednavatel a zhotovitel dne 19. 8. 2016 smlouvu o dílo, ve znění pozdějších dodatků, na výstavbu protipovodňových opatření, s kterými souvisí i další objekty, které budou následně ve správě města Svitavy. Jedná se o následující objekty: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-11</w:t>
        <w:tab/>
        <w:tab/>
        <w:t>Lávka ul. U Tří dvorů</w:t>
        <w:tab/>
        <w:tab/>
        <w:tab/>
        <w:tab/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-12</w:t>
        <w:tab/>
        <w:tab/>
        <w:t>Most ul. Mostní</w:t>
        <w:tab/>
        <w:tab/>
        <w:tab/>
        <w:tab/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-13</w:t>
        <w:tab/>
        <w:tab/>
        <w:t>Lávka ul. Šafaříkova</w:t>
        <w:tab/>
        <w:tab/>
        <w:tab/>
        <w:tab/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-14</w:t>
        <w:tab/>
        <w:tab/>
        <w:t>Lávka ul Seifertova</w:t>
        <w:tab/>
        <w:tab/>
        <w:tab/>
        <w:tab/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-15</w:t>
        <w:tab/>
        <w:tab/>
        <w:t>Zatrubnění ul. Lanškrounská</w:t>
        <w:tab/>
        <w:tab/>
        <w:tab/>
        <w:tab/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-16</w:t>
        <w:tab/>
        <w:tab/>
        <w:t>Most ul. Říční</w:t>
        <w:tab/>
        <w:tab/>
        <w:tab/>
        <w:tab/>
      </w:r>
    </w:p>
    <w:p>
      <w:pPr>
        <w:pStyle w:val="Odstavecseseznamem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O-17</w:t>
        <w:tab/>
        <w:tab/>
        <w:t>Mostek u železniční trati</w:t>
        <w:tab/>
        <w:tab/>
        <w:tab/>
        <w:tab/>
      </w:r>
    </w:p>
    <w:p>
      <w:pPr>
        <w:pStyle w:val="Odstavecseseznamem"/>
        <w:spacing w:lineRule="auto" w:line="27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-18</w:t>
        <w:tab/>
        <w:tab/>
        <w:t>Přejezd ř. km 92,844</w:t>
        <w:tab/>
        <w:tab/>
        <w:tab/>
        <w:tab/>
        <w:t>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a rozsah stavby uváděné do zkušebního provozu</w:t>
      </w:r>
    </w:p>
    <w:p>
      <w:pPr>
        <w:pStyle w:val="Odstavecseseznamem"/>
        <w:numPr>
          <w:ilvl w:val="0"/>
          <w:numId w:val="5"/>
        </w:numPr>
        <w:spacing w:before="12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dohody je zahájení zkušebního provozu části díla, konkrétně SO-16 Most ul. Říční (dále jen „část díla“).</w:t>
      </w:r>
    </w:p>
    <w:p>
      <w:pPr>
        <w:pStyle w:val="Odstavecseseznamem"/>
        <w:numPr>
          <w:ilvl w:val="0"/>
          <w:numId w:val="5"/>
        </w:numPr>
        <w:spacing w:before="120" w:after="12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edmětná část díla je v daném rozsahu samostatně provozuschopná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 zahájení zkušebního provozu</w:t>
      </w:r>
    </w:p>
    <w:p>
      <w:pPr>
        <w:pStyle w:val="Odstavecseseznamem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e nutno ověřit, zda-li navržené technické řešení a kvalita provedení odpovídá požadované funkčnosti a předpokládaným vlastnostem. Ve zkušebním provozu dojde již k zatížení, které prověří předmětný stavební objekt ještě před řádnou kolaudací a může vést k odhalení příp. vad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zkušebního provozu</w:t>
      </w:r>
    </w:p>
    <w:p>
      <w:pPr>
        <w:pStyle w:val="Odstavecseseznamem"/>
        <w:numPr>
          <w:ilvl w:val="0"/>
          <w:numId w:val="3"/>
        </w:numPr>
        <w:spacing w:before="120" w:after="12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oba zkušebního provozu části díla je dohodnuta od 1. 12. 2018 až do předpokládaného předání celého díla tzn. </w:t>
      </w:r>
      <w:r>
        <w:rPr>
          <w:rFonts w:cs="Times New Roman" w:ascii="Times New Roman" w:hAnsi="Times New Roman"/>
          <w:b/>
          <w:sz w:val="24"/>
          <w:szCs w:val="24"/>
        </w:rPr>
        <w:t>20. 3. 2019</w:t>
      </w:r>
      <w:r>
        <w:rPr>
          <w:rFonts w:cs="Times New Roman" w:ascii="Times New Roman" w:hAnsi="Times New Roman"/>
          <w:sz w:val="24"/>
          <w:szCs w:val="24"/>
        </w:rPr>
        <w:t xml:space="preserve">, případně do vydání kolaudačního souhlasu maximálně do </w:t>
      </w:r>
      <w:r>
        <w:rPr>
          <w:rFonts w:cs="Times New Roman" w:ascii="Times New Roman" w:hAnsi="Times New Roman"/>
          <w:b/>
          <w:sz w:val="24"/>
          <w:szCs w:val="24"/>
        </w:rPr>
        <w:t>31. 12. 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spacing w:before="120" w:after="12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rmín zahájení a ukončení zkušebního provozu bude vycházet z rozhodnutí o zahájení zkušebního provozu vydaného stavebním odborem Městského úřadu Svita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zkušebního provozu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0"/>
      </w:tblGrid>
      <w:tr>
        <w:trPr>
          <w:trHeight w:val="23" w:hRule="atLeast"/>
        </w:trPr>
        <w:tc>
          <w:tcPr>
            <w:tcW w:w="9070" w:type="dxa"/>
            <w:tcBorders/>
            <w:vAlign w:val="center"/>
          </w:tcPr>
          <w:p>
            <w:pPr>
              <w:pStyle w:val="JRTabulka2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osti Zhotovitele:</w:t>
            </w:r>
          </w:p>
        </w:tc>
      </w:tr>
      <w:tr>
        <w:trPr>
          <w:trHeight w:val="23" w:hRule="atLeast"/>
        </w:trPr>
        <w:tc>
          <w:tcPr>
            <w:tcW w:w="9070" w:type="dxa"/>
            <w:tcBorders/>
            <w:vAlign w:val="center"/>
          </w:tcPr>
          <w:p>
            <w:pPr>
              <w:pStyle w:val="JRTabulkanornlntext1"/>
              <w:numPr>
                <w:ilvl w:val="0"/>
                <w:numId w:val="4"/>
              </w:numPr>
              <w:spacing w:before="12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it objednateli všechny doklady nezbytné k vyřízení zahájení zkušebního provozu.</w:t>
            </w:r>
          </w:p>
        </w:tc>
      </w:tr>
      <w:tr>
        <w:trPr>
          <w:trHeight w:val="23" w:hRule="atLeast"/>
        </w:trPr>
        <w:tc>
          <w:tcPr>
            <w:tcW w:w="9070" w:type="dxa"/>
            <w:tcBorders/>
            <w:vAlign w:val="center"/>
          </w:tcPr>
          <w:p>
            <w:pPr>
              <w:pStyle w:val="JRTabulkanornlntext1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/>
            <w:vAlign w:val="center"/>
          </w:tcPr>
          <w:p>
            <w:pPr>
              <w:pStyle w:val="JRTabulka2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osti Objednatele</w:t>
            </w:r>
          </w:p>
        </w:tc>
      </w:tr>
      <w:tr>
        <w:trPr>
          <w:trHeight w:val="23" w:hRule="atLeast"/>
        </w:trPr>
        <w:tc>
          <w:tcPr>
            <w:tcW w:w="9070" w:type="dxa"/>
            <w:tcBorders/>
            <w:vAlign w:val="center"/>
          </w:tcPr>
          <w:p>
            <w:pPr>
              <w:pStyle w:val="JRTabulkanornlntext1"/>
              <w:numPr>
                <w:ilvl w:val="0"/>
                <w:numId w:val="7"/>
              </w:numPr>
              <w:spacing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out zhotoviteli součinnost při zajišťování podkladů (zajišťovaných zhotovitelem) potřebných k uvedení části díla do zkušebního provozu.</w:t>
            </w:r>
          </w:p>
          <w:p>
            <w:pPr>
              <w:pStyle w:val="JRTabulkanornlntex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stit vydání rozhodnutí o zahájení zkušebního provozu.</w:t>
            </w:r>
          </w:p>
          <w:p>
            <w:pPr>
              <w:pStyle w:val="JRTabulkanornlntex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ovatel nese nebezpečí škody na užívaných částech Stavby ode dne zahájení zkušebního provozu.</w:t>
            </w:r>
          </w:p>
          <w:p>
            <w:pPr>
              <w:pStyle w:val="JRTabulkanornlntext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JRTabulka2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osti Provozovatele</w:t>
            </w:r>
          </w:p>
          <w:p>
            <w:pPr>
              <w:pStyle w:val="JRTabulkanornlntex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istit běžnou údržbu (včetně zimní a letní) části Díla specifikované v článku III. této smlouvy, na které bude umožněn zkušební provoz, dle platných právních předpisů </w:t>
            </w:r>
          </w:p>
          <w:p>
            <w:pPr>
              <w:pStyle w:val="JRTabulkanornlntex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istit potřebné opravy škod a opotřebení části Díla, na které bude umožněn zkušební provoz, způsobených výhradně v důsledku veřejného provozu anebo způsobených v důsledku údržby zajišťované provozovatelem, a to s uvedením do původního stavu. Tímto ustanovením není dotčena odpovědnost Zhotovitele za vady Díla a záruční doba Díla dle Smlouvy.  </w:t>
            </w:r>
          </w:p>
          <w:p>
            <w:pPr>
              <w:pStyle w:val="JRTabulkanornlntext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JRTabulkanornlntext1"/>
              <w:numPr>
                <w:ilvl w:val="0"/>
                <w:numId w:val="0"/>
              </w:numPr>
              <w:spacing w:before="12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díla do zkušebního provozu bude sepsán protokol, který podepíší všechny  strany (dále jen „</w:t>
      </w:r>
      <w:r>
        <w:rPr>
          <w:rFonts w:cs="Times New Roman" w:ascii="Times New Roman" w:hAnsi="Times New Roman"/>
          <w:b/>
          <w:sz w:val="24"/>
          <w:szCs w:val="24"/>
        </w:rPr>
        <w:t>předávací protokol</w:t>
      </w:r>
      <w:r>
        <w:rPr>
          <w:rFonts w:cs="Times New Roman" w:ascii="Times New Roman" w:hAnsi="Times New Roman"/>
          <w:sz w:val="24"/>
          <w:szCs w:val="24"/>
        </w:rPr>
        <w:t>“). V předávacím protokolu musí být uvedeny minimálně veškeré nedodělky či vady, které budou předmětem realizace Zhotovitele,  v rámci dokončení dí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je vyhotovena ve čtyřech stejnopisech s platností originálu, po jednom vyhotovení pro každou smluvní stranu, jedno vyhotovení bude sloužit jako příloha žádosti o povolení zkušebního provozu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dohody je kopie plné moci xxxxxxxxxxxxxxxxx (Metrostav a.s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této smlouvy bylo schváleno Radou města Svitavy dne 3.12.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 Brně, dne 13.12.2018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br/>
        <w:t xml:space="preserve">MVDr. Václav Gargulák 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lní ředitel</w:t>
      </w:r>
    </w:p>
    <w:p>
      <w:pPr>
        <w:pStyle w:val="Normal"/>
        <w:tabs>
          <w:tab w:val="clear" w:pos="708"/>
          <w:tab w:val="left" w:pos="-1843" w:leader="none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odí Moravy, s.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843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vitavách, dne 4.12.2018</w:t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br/>
        <w:t>Mgr. David Šimek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Svitavy</w:t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, dne 3.12.2018</w:t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xxxxxxxxxxxxxxxxxxxxxxxx</w:t>
      </w:r>
    </w:p>
    <w:p>
      <w:pPr>
        <w:pStyle w:val="Normal"/>
        <w:tabs>
          <w:tab w:val="clear" w:pos="708"/>
          <w:tab w:val="left" w:pos="-1843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lné moci</w:t>
      </w:r>
    </w:p>
    <w:p>
      <w:pPr>
        <w:pStyle w:val="Normal"/>
        <w:tabs>
          <w:tab w:val="clear" w:pos="708"/>
          <w:tab w:val="left" w:pos="-1843" w:leader="none"/>
          <w:tab w:val="left" w:pos="48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etrostav a.s.</w:t>
        <w:tab/>
        <w:tab/>
        <w:t>Metrostav a.s.</w:t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družení Svitavy</w:t>
        <w:tab/>
        <w:tab/>
        <w:t xml:space="preserve"> Za Sdružení Svitavy</w:t>
      </w:r>
    </w:p>
    <w:p>
      <w:pPr>
        <w:pStyle w:val="Normal"/>
        <w:tabs>
          <w:tab w:val="clear" w:pos="708"/>
          <w:tab w:val="left" w:pos="-1843" w:leader="none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63342-18/OZP-kor</w:t>
      <w:tab/>
      <w:tab/>
      <w:t>ev.č. 0800/2018</w:t>
    </w:r>
  </w:p>
  <w:p>
    <w:pPr>
      <w:pStyle w:val="Header"/>
      <w:rPr/>
    </w:pPr>
    <w:r>
      <w:rPr/>
      <w:t>spis: 330-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510" w:hanging="2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(%1)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JRTabulka1">
    <w:name w:val="JR Tabulka 1"/>
    <w:qFormat/>
    <w:pPr>
      <w:widowControl/>
      <w:numPr>
        <w:ilvl w:val="0"/>
        <w:numId w:val="2"/>
      </w:numPr>
      <w:bidi w:val="0"/>
      <w:spacing w:before="60" w:after="0"/>
      <w:jc w:val="center"/>
    </w:pPr>
    <w:rPr>
      <w:rFonts w:ascii="Arial" w:hAnsi="Arial" w:eastAsia="Times New Roman" w:cs="Arial"/>
      <w:b/>
      <w:bCs/>
      <w:color w:val="auto"/>
      <w:sz w:val="24"/>
      <w:szCs w:val="17"/>
      <w:lang w:val="cs-CZ" w:bidi="ar-SA" w:eastAsia="zh-CN"/>
    </w:rPr>
  </w:style>
  <w:style w:type="paragraph" w:styleId="JRTabulka2">
    <w:name w:val="JR Tabulka 2"/>
    <w:qFormat/>
    <w:pPr>
      <w:widowControl/>
      <w:numPr>
        <w:ilvl w:val="0"/>
        <w:numId w:val="2"/>
      </w:numPr>
      <w:bidi w:val="0"/>
      <w:spacing w:before="60" w:after="0"/>
    </w:pPr>
    <w:rPr>
      <w:rFonts w:ascii="Arial" w:hAnsi="Arial" w:eastAsia="Calibri" w:cs="Arial"/>
      <w:b/>
      <w:bCs/>
      <w:color w:val="auto"/>
      <w:sz w:val="22"/>
      <w:szCs w:val="17"/>
      <w:lang w:val="cs-CZ" w:bidi="ar-SA" w:eastAsia="zh-CN"/>
    </w:rPr>
  </w:style>
  <w:style w:type="paragraph" w:styleId="JRTabulka3">
    <w:name w:val="JR Tabulka 3"/>
    <w:qFormat/>
    <w:pPr>
      <w:widowControl/>
      <w:numPr>
        <w:ilvl w:val="0"/>
        <w:numId w:val="2"/>
      </w:numPr>
      <w:bidi w:val="0"/>
      <w:spacing w:before="40" w:after="0"/>
    </w:pPr>
    <w:rPr>
      <w:rFonts w:ascii="Open Sans Semibold;Segoe UI Semibold" w:hAnsi="Open Sans Semibold;Segoe UI Semibold" w:eastAsia="Calibri" w:cs="Arial"/>
      <w:bCs/>
      <w:color w:val="auto"/>
      <w:sz w:val="20"/>
      <w:szCs w:val="17"/>
      <w:lang w:val="cs-CZ" w:bidi="ar-SA" w:eastAsia="zh-CN"/>
    </w:rPr>
  </w:style>
  <w:style w:type="paragraph" w:styleId="JRTabulkanornlntext1">
    <w:name w:val="JR Tabulka nornální text 1"/>
    <w:basedOn w:val="Normal"/>
    <w:qFormat/>
    <w:pPr>
      <w:numPr>
        <w:ilvl w:val="0"/>
        <w:numId w:val="4"/>
      </w:numPr>
      <w:spacing w:before="120" w:after="40"/>
      <w:jc w:val="left"/>
    </w:pPr>
    <w:rPr>
      <w:rFonts w:ascii="Arial" w:hAnsi="Arial" w:cs="Arial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9:00Z</dcterms:created>
  <dc:creator>Vetýšková Zuzana, Mgr.</dc:creator>
  <dc:description/>
  <cp:keywords/>
  <dc:language>en-US</dc:language>
  <cp:lastModifiedBy>Martina Kočvarová</cp:lastModifiedBy>
  <dcterms:modified xsi:type="dcterms:W3CDTF">2018-12-19T12:14:00Z</dcterms:modified>
  <cp:revision>4</cp:revision>
  <dc:subject/>
  <dc:title>DOHODA</dc:title>
</cp:coreProperties>
</file>