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40 /61389480/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nkovní spojení :  KB Kralupy nad Vltavou č.účtu xxxxxxxxxxxxxx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 xml:space="preserve">Objednávka č .76/2018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</w:rPr>
        <w:t>Obuv a sportovní zboží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Daniel Čorny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Husovo nám. 4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Roudnice nad Labem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46026533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Hokejka na florbal          á 610,-Kč………………25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Míček na florbal             á   45,-Kč……………….50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Míč na futsal                  á  800,-Kč……………….15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Míč na fotbal                 á  790,-Kč………………..15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Míč na volejbal             á  940,-Kč………………...10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Míček na stolní tenis    á    45,-Kč…………………30 x 6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álka na stolní tenis    á  310,-Kč………………….15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Míč na basketbal         á  540,-Kč………………….10 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é Vodě dne 12.12.20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stokji</dc:creator>
  <dc:description/>
  <cp:keywords/>
  <dc:language>en-US</dc:language>
  <cp:lastModifiedBy>prasta</cp:lastModifiedBy>
  <cp:lastPrinted>2018-12-13T14:51:00Z</cp:lastPrinted>
  <dcterms:modified xsi:type="dcterms:W3CDTF">2018-12-13T13:57:00Z</dcterms:modified>
  <cp:revision>42</cp:revision>
  <dc:subject/>
  <dc:title>SOŠ a SOU Odolena Voda, U Letiště 370, 250 70 Odolena Voda</dc:title>
</cp:coreProperties>
</file>