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8270</wp:posOffset>
            </wp:positionV>
            <wp:extent cx="7588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SMLOUVA O DÍL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č</w:t>
      </w:r>
      <w:del w:id="0" w:author="Roman Číla" w:date="2018-12-18T10:49:00Z">
        <w:r>
          <w:rPr>
            <w:b/>
            <w:sz w:val="24"/>
            <w:szCs w:val="24"/>
          </w:rPr>
          <w:delText>… (č.</w:delText>
        </w:r>
      </w:del>
      <w:ins w:id="1" w:author="Lucie Kabacova" w:date="2015-02-18T09:48:00Z">
        <w:del w:id="2" w:author="Roman Číla" w:date="2018-12-18T10:49:00Z">
          <w:r>
            <w:rPr>
              <w:b/>
              <w:sz w:val="24"/>
              <w:szCs w:val="24"/>
            </w:rPr>
            <w:delText xml:space="preserve"> </w:delText>
          </w:r>
        </w:del>
      </w:ins>
      <w:del w:id="3" w:author="Roman Číla" w:date="2018-12-18T10:49:00Z">
        <w:r>
          <w:rPr>
            <w:b/>
            <w:sz w:val="24"/>
            <w:szCs w:val="24"/>
          </w:rPr>
          <w:delText>zakázky)….</w:delText>
        </w:r>
      </w:del>
      <w:ins w:id="4" w:author="Roman Číla" w:date="2018-12-18T10:49:00Z">
        <w:r>
          <w:rPr>
            <w:b/>
            <w:sz w:val="24"/>
            <w:szCs w:val="24"/>
          </w:rPr>
          <w:t>.29006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ins w:id="7" w:author="Lucie Kabacova" w:date="2015-02-18T09:49:00Z"/>
        </w:rPr>
      </w:pPr>
      <w:r>
        <w:rPr>
          <w:sz w:val="24"/>
          <w:szCs w:val="24"/>
        </w:rPr>
        <w:t xml:space="preserve">uzavřená podle </w:t>
      </w:r>
      <w:del w:id="5" w:author="Lucie Kabacova" w:date="2015-02-18T09:48:00Z">
        <w:r>
          <w:rPr>
            <w:sz w:val="24"/>
            <w:szCs w:val="24"/>
          </w:rPr>
          <w:delText xml:space="preserve">oddílu 1 základního </w:delText>
        </w:r>
      </w:del>
      <w:r>
        <w:rPr>
          <w:sz w:val="24"/>
          <w:szCs w:val="24"/>
        </w:rPr>
        <w:t xml:space="preserve">ustanovení § </w:t>
      </w:r>
      <w:ins w:id="6" w:author="Lucie Kabacova" w:date="2015-02-18T09:49:00Z">
        <w:r>
          <w:rPr>
            <w:sz w:val="24"/>
            <w:szCs w:val="24"/>
          </w:rPr>
          <w:t xml:space="preserve">2586 a následujících zákona č. 89/2012 Sb., občanského zákoníku, </w:t>
        </w:r>
      </w:ins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sz w:val="24"/>
          <w:szCs w:val="24"/>
        </w:rPr>
      </w:pPr>
      <w:ins w:id="8" w:author="Lucie Kabacova" w:date="2015-02-18T09:49:00Z">
        <w:r>
          <w:rPr>
            <w:sz w:val="24"/>
            <w:szCs w:val="24"/>
          </w:rPr>
          <w:t>(dále jen "občanský zákoník")</w:t>
        </w:r>
      </w:ins>
      <w:del w:id="9" w:author="Lucie Kabacova" w:date="2015-02-18T09:49:00Z">
        <w:r>
          <w:rPr>
            <w:sz w:val="24"/>
            <w:szCs w:val="24"/>
          </w:rPr>
          <w:delText>631 občanského zákoníku a § následujících</w:delText>
        </w:r>
      </w:del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del w:id="13" w:author="Lucie Kabacova" w:date="2015-02-18T09:49:00Z"/>
        </w:rPr>
      </w:pPr>
      <w:del w:id="10" w:author="Lucie Kabacova" w:date="2015-02-18T09:49:00Z">
        <w:r>
          <w:rPr>
            <w:sz w:val="24"/>
            <w:szCs w:val="24"/>
          </w:rPr>
          <w:delText xml:space="preserve">- </w:delText>
        </w:r>
      </w:del>
      <w:del w:id="11" w:author="Lucie Kabacova" w:date="2015-02-18T09:49:00Z">
        <w:r>
          <w:rPr>
            <w:b/>
            <w:sz w:val="24"/>
            <w:szCs w:val="24"/>
          </w:rPr>
          <w:delText xml:space="preserve">dodávka díla </w:delText>
        </w:r>
      </w:del>
      <w:del w:id="12" w:author="Lucie Kabacova" w:date="2015-02-18T09:49:00Z">
        <w:r>
          <w:rPr>
            <w:sz w:val="24"/>
            <w:szCs w:val="24"/>
          </w:rPr>
          <w:delText>-</w:delText>
        </w:r>
      </w:del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65760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5pt" to="518.9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upravuje vzájemné právní vztahy mezi objednatelem a zhotovitelem, a to zejména jejich práva a povinnosti při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ování díla tak, jak je dále v této smlouvě uvede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I. 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60"/>
        <w:jc w:val="both"/>
        <w:outlineLvl w:val="1"/>
        <w:rPr>
          <w:sz w:val="24"/>
          <w:szCs w:val="24"/>
          <w:lang w:val="fr-FR" w:eastAsia="en-US"/>
          <w:ins w:id="14" w:author="Lucie Kabacova" w:date="2015-02-18T09:50:00Z"/>
        </w:rPr>
      </w:pPr>
      <w:r>
        <w:rPr>
          <w:szCs w:val="24"/>
        </w:rPr>
        <w:tab/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60"/>
        <w:jc w:val="both"/>
        <w:outlineLvl w:val="1"/>
        <w:rPr>
          <w:sz w:val="24"/>
          <w:szCs w:val="24"/>
          <w:lang w:val="fr-FR" w:eastAsia="en-US"/>
          <w:ins w:id="16" w:author="Lucie Kabacova" w:date="2015-02-18T09:50:00Z"/>
        </w:rPr>
      </w:pPr>
      <w:ins w:id="15" w:author="Lucie Kabacova" w:date="2015-02-18T09:50:00Z">
        <w:r>
          <w:rPr>
            <w:sz w:val="24"/>
            <w:szCs w:val="24"/>
            <w:lang w:val="fr-FR" w:eastAsia="en-US"/>
          </w:rPr>
          <w:t>1.</w:t>
          <w:tab/>
          <w:t xml:space="preserve">Objednatel:  </w:t>
          <w:tab/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b/>
          <w:b/>
          <w:sz w:val="24"/>
          <w:szCs w:val="24"/>
          <w:lang w:val="fr-FR" w:eastAsia="en-US"/>
          <w:ins w:id="20" w:author="Lucie Kabacova" w:date="2015-02-18T09:50:00Z"/>
        </w:rPr>
      </w:pPr>
      <w:ins w:id="17" w:author="Lucie Kabacova" w:date="2015-02-18T09:50:00Z">
        <w:del w:id="18" w:author="Křečková Markéta" w:date="2018-12-18T12:10:00Z">
          <w:r>
            <w:rPr>
              <w:b/>
              <w:sz w:val="24"/>
              <w:szCs w:val="24"/>
              <w:lang w:val="fr-FR" w:eastAsia="en-US"/>
            </w:rPr>
            <w:delText>...................</w:delText>
          </w:r>
        </w:del>
      </w:ins>
      <w:ins w:id="19" w:author="Křečková Markéta" w:date="2018-12-18T12:10:00Z">
        <w:r>
          <w:rPr>
            <w:b/>
            <w:sz w:val="24"/>
            <w:szCs w:val="24"/>
            <w:lang w:val="fr-FR" w:eastAsia="en-US"/>
          </w:rPr>
          <w:t>Městský obvod Liberec – Vratislavice nad Nisou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sz w:val="24"/>
          <w:szCs w:val="24"/>
          <w:lang w:val="fr-FR" w:eastAsia="en-US"/>
          <w:ins w:id="30" w:author="Lucie Kabacova" w:date="2015-02-18T09:50:00Z"/>
        </w:rPr>
      </w:pPr>
      <w:ins w:id="21" w:author="Lucie Kabacova" w:date="2015-02-18T09:50:00Z">
        <w:del w:id="22" w:author="Křečková Markéta" w:date="2018-12-18T12:10:00Z">
          <w:r>
            <w:rPr>
              <w:sz w:val="24"/>
              <w:szCs w:val="24"/>
              <w:lang w:val="fr-FR" w:eastAsia="en-US"/>
            </w:rPr>
            <w:delText>bytem</w:delText>
          </w:r>
        </w:del>
      </w:ins>
      <w:ins w:id="23" w:author="Křečková Markéta" w:date="2018-12-18T12:10:00Z">
        <w:r>
          <w:rPr>
            <w:sz w:val="24"/>
            <w:szCs w:val="24"/>
            <w:lang w:val="fr-FR" w:eastAsia="en-US"/>
          </w:rPr>
          <w:t>sídlem</w:t>
        </w:r>
      </w:ins>
      <w:ins w:id="24" w:author="Lucie Kabacova" w:date="2015-02-18T09:50:00Z">
        <w:del w:id="25" w:author="Křečková Markéta" w:date="2018-12-18T12:10:00Z">
          <w:r>
            <w:rPr>
              <w:sz w:val="24"/>
              <w:szCs w:val="24"/>
              <w:lang w:val="fr-FR" w:eastAsia="en-US"/>
            </w:rPr>
            <w:delText xml:space="preserve"> </w:delText>
          </w:r>
        </w:del>
      </w:ins>
      <w:ins w:id="26" w:author="Lucie Kabacova" w:date="2015-02-18T09:50:00Z">
        <w:r>
          <w:rPr>
            <w:sz w:val="24"/>
            <w:szCs w:val="24"/>
            <w:lang w:val="fr-FR" w:eastAsia="en-US"/>
          </w:rPr>
          <w:t xml:space="preserve">: </w:t>
          <w:tab/>
        </w:r>
      </w:ins>
      <w:ins w:id="27" w:author="Lucie Kabacova" w:date="2015-02-18T09:50:00Z">
        <w:del w:id="28" w:author="Křečková Markéta" w:date="2018-12-18T12:10:00Z">
          <w:r>
            <w:rPr>
              <w:b w:val="false"/>
              <w:sz w:val="24"/>
              <w:szCs w:val="24"/>
              <w:lang w:val="fr-FR" w:eastAsia="en-US"/>
            </w:rPr>
            <w:delText>.....</w:delText>
          </w:r>
        </w:del>
      </w:ins>
      <w:ins w:id="29" w:author="Křečková Markéta" w:date="2018-12-18T12:10:00Z">
        <w:r>
          <w:rPr>
            <w:b w:val="false"/>
            <w:sz w:val="24"/>
            <w:szCs w:val="24"/>
            <w:lang w:val="fr-FR" w:eastAsia="en-US"/>
          </w:rPr>
          <w:t>Tanvaldská 50, 463 11, Liberec 30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124" w:hanging="1330"/>
        <w:jc w:val="both"/>
        <w:outlineLvl w:val="1"/>
        <w:rPr>
          <w:sz w:val="24"/>
          <w:szCs w:val="24"/>
          <w:lang w:val="fr-FR" w:eastAsia="en-US"/>
          <w:ins w:id="35" w:author="Lucie Kabacova" w:date="2015-02-18T09:50:00Z"/>
        </w:rPr>
      </w:pPr>
      <w:ins w:id="31" w:author="Lucie Kabacova" w:date="2015-02-18T09:50:00Z">
        <w:r>
          <w:rPr>
            <w:sz w:val="24"/>
            <w:szCs w:val="24"/>
            <w:lang w:val="fr-FR" w:eastAsia="en-US"/>
          </w:rPr>
          <w:t xml:space="preserve">zastoupen: </w:t>
          <w:tab/>
        </w:r>
      </w:ins>
      <w:ins w:id="32" w:author="Lucie Kabacova" w:date="2015-02-18T09:50:00Z">
        <w:del w:id="33" w:author="Křečková Markéta" w:date="2018-12-18T12:10:00Z">
          <w:r>
            <w:rPr>
              <w:b w:val="false"/>
              <w:sz w:val="24"/>
              <w:szCs w:val="24"/>
              <w:lang w:val="fr-FR" w:eastAsia="en-US"/>
            </w:rPr>
            <w:delText>.....</w:delText>
          </w:r>
        </w:del>
      </w:ins>
      <w:ins w:id="34" w:author="Křečková Markéta" w:date="2018-12-18T12:10:00Z">
        <w:r>
          <w:rPr>
            <w:b w:val="false"/>
            <w:sz w:val="24"/>
            <w:szCs w:val="24"/>
            <w:lang w:val="fr-FR" w:eastAsia="en-US"/>
          </w:rPr>
          <w:t xml:space="preserve">Lukášem Pohankou, starostou ; ve věcech smluvních : Mgr. Markétou Křečkovou, vedoucí OKŠS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ins w:id="41" w:author="Lucie Kabacova" w:date="2015-02-18T09:50:00Z"/>
        </w:rPr>
      </w:pPr>
      <w:ins w:id="36" w:author="Lucie Kabacova" w:date="2015-02-18T09:50:00Z">
        <w:r>
          <w:rPr>
            <w:sz w:val="24"/>
            <w:szCs w:val="24"/>
            <w:lang w:val="fr-FR" w:eastAsia="en-US"/>
          </w:rPr>
          <w:t xml:space="preserve">banka: </w:t>
          <w:tab/>
        </w:r>
      </w:ins>
      <w:ins w:id="37" w:author="Lucie Kabacova" w:date="2015-02-18T09:50:00Z">
        <w:del w:id="38" w:author="Křečková Markéta" w:date="2018-12-18T12:11:00Z">
          <w:r>
            <w:rPr>
              <w:b w:val="false"/>
              <w:sz w:val="24"/>
              <w:szCs w:val="24"/>
              <w:lang w:val="fr-FR" w:eastAsia="en-US"/>
            </w:rPr>
            <w:delText>.....</w:delText>
          </w:r>
        </w:del>
      </w:ins>
      <w:ins w:id="39" w:author="Křečková Markéta" w:date="2018-12-18T12:11:00Z">
        <w:r>
          <w:rPr>
            <w:b w:val="false"/>
            <w:sz w:val="24"/>
            <w:szCs w:val="24"/>
            <w:lang w:val="fr-FR" w:eastAsia="en-US"/>
          </w:rPr>
          <w:t>Česká spořitelna</w:t>
        </w:r>
      </w:ins>
      <w:ins w:id="40" w:author="Lucie Kabacova" w:date="2015-02-18T09:50:00Z">
        <w:r>
          <w:rPr>
            <w:sz w:val="24"/>
            <w:szCs w:val="24"/>
            <w:lang w:val="fr-FR" w:eastAsia="en-US"/>
          </w:rPr>
          <w:tab/>
          <w:t xml:space="preserve">                                   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sz w:val="24"/>
          <w:szCs w:val="24"/>
          <w:lang w:val="fr-FR" w:eastAsia="en-US"/>
          <w:ins w:id="45" w:author="Lucie Kabacova" w:date="2015-02-18T09:50:00Z"/>
        </w:rPr>
      </w:pPr>
      <w:ins w:id="42" w:author="Lucie Kabacova" w:date="2015-02-18T09:50:00Z">
        <w:r>
          <w:rPr>
            <w:sz w:val="24"/>
            <w:szCs w:val="24"/>
            <w:lang w:val="fr-FR" w:eastAsia="en-US"/>
          </w:rPr>
          <w:t xml:space="preserve">číslo účtu: </w:t>
          <w:tab/>
        </w:r>
      </w:ins>
      <w:ins w:id="43" w:author="Křečková Markéta" w:date="2018-12-18T12:11:00Z">
        <w:r>
          <w:rPr>
            <w:b w:val="false"/>
            <w:sz w:val="24"/>
            <w:szCs w:val="24"/>
            <w:lang w:val="fr-FR" w:eastAsia="en-US"/>
          </w:rPr>
          <w:t>0984943369/0800</w:t>
        </w:r>
      </w:ins>
      <w:del w:id="44" w:author="Křečková Markéta" w:date="2018-12-18T12:11:00Z">
        <w:r>
          <w:rPr>
            <w:b/>
            <w:sz w:val="24"/>
            <w:szCs w:val="24"/>
            <w:lang w:val="fr-FR" w:eastAsia="en-US"/>
          </w:rPr>
          <w:delText>.....</w:delText>
        </w:r>
      </w:del>
    </w:p>
    <w:p>
      <w:pPr>
        <w:pStyle w:val="Normal"/>
        <w:ind w:left="2133" w:hanging="1282"/>
        <w:jc w:val="both"/>
        <w:rPr>
          <w:sz w:val="24"/>
          <w:szCs w:val="24"/>
          <w:lang w:val="fr-FR" w:eastAsia="en-US"/>
          <w:ins w:id="47" w:author="Lucie Kabacova" w:date="2015-02-18T09:50:00Z"/>
        </w:rPr>
      </w:pPr>
      <w:ins w:id="46" w:author="Lucie Kabacova" w:date="2015-02-18T09:50:00Z">
        <w:r>
          <w:rPr>
            <w:sz w:val="24"/>
            <w:szCs w:val="24"/>
            <w:lang w:val="fr-FR" w:eastAsia="en-US"/>
          </w:rPr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ins w:id="51" w:author="Lucie Kabacova" w:date="2015-02-18T09:50:00Z"/>
        </w:rPr>
      </w:pPr>
      <w:ins w:id="48" w:author="Lucie Kabacova" w:date="2015-02-18T09:50:00Z">
        <w:r>
          <w:rPr>
            <w:sz w:val="24"/>
            <w:szCs w:val="24"/>
            <w:lang w:val="fr-FR" w:eastAsia="en-US"/>
          </w:rPr>
          <w:t>(dále jen „</w:t>
        </w:r>
      </w:ins>
      <w:ins w:id="49" w:author="Lucie Kabacova" w:date="2015-02-18T09:50:00Z">
        <w:r>
          <w:rPr>
            <w:b/>
            <w:sz w:val="24"/>
            <w:szCs w:val="24"/>
            <w:lang w:val="fr-FR" w:eastAsia="en-US"/>
          </w:rPr>
          <w:t>Objednatel</w:t>
        </w:r>
      </w:ins>
      <w:ins w:id="50" w:author="Lucie Kabacova" w:date="2015-02-18T09:50:00Z">
        <w:r>
          <w:rPr>
            <w:sz w:val="24"/>
            <w:szCs w:val="24"/>
            <w:lang w:val="fr-FR" w:eastAsia="en-US"/>
          </w:rPr>
          <w:t>“)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76" w:hanging="425"/>
        <w:jc w:val="both"/>
        <w:outlineLvl w:val="1"/>
        <w:rPr>
          <w:sz w:val="24"/>
          <w:szCs w:val="24"/>
          <w:u w:val="single"/>
          <w:lang w:val="fr-FR" w:eastAsia="en-US"/>
          <w:ins w:id="53" w:author="Lucie Kabacova" w:date="2015-02-18T09:50:00Z"/>
        </w:rPr>
      </w:pPr>
      <w:ins w:id="52" w:author="Lucie Kabacova" w:date="2015-02-18T09:50:00Z">
        <w:r>
          <w:rPr>
            <w:sz w:val="24"/>
            <w:szCs w:val="24"/>
            <w:u w:val="single"/>
            <w:lang w:val="fr-FR" w:eastAsia="en-US"/>
          </w:rPr>
        </w:r>
      </w:ins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>
          <w:color w:val="000000"/>
          <w:sz w:val="24"/>
          <w:szCs w:val="24"/>
          <w:u w:val="single"/>
          <w:lang w:val="en-US" w:eastAsia="en-US"/>
          <w:ins w:id="55" w:author="Lucie Kabacova" w:date="2015-02-18T09:50:00Z"/>
        </w:rPr>
      </w:pPr>
      <w:ins w:id="54" w:author="Lucie Kabacova" w:date="2015-02-18T09:50:00Z">
        <w:r>
          <w:rPr>
            <w:color w:val="000000"/>
            <w:sz w:val="24"/>
            <w:szCs w:val="24"/>
            <w:u w:val="single"/>
            <w:lang w:val="en-US" w:eastAsia="en-US"/>
          </w:rPr>
        </w:r>
      </w:ins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60"/>
        <w:jc w:val="both"/>
        <w:outlineLvl w:val="1"/>
        <w:rPr>
          <w:sz w:val="24"/>
          <w:szCs w:val="24"/>
          <w:lang w:val="fr-FR" w:eastAsia="en-US"/>
          <w:ins w:id="57" w:author="Lucie Kabacova" w:date="2015-02-18T09:50:00Z"/>
        </w:rPr>
      </w:pPr>
      <w:ins w:id="56" w:author="Lucie Kabacova" w:date="2015-02-18T09:50:00Z">
        <w:r>
          <w:rPr>
            <w:sz w:val="24"/>
            <w:szCs w:val="24"/>
            <w:lang w:val="fr-FR" w:eastAsia="en-US"/>
          </w:rPr>
          <w:t>2.</w:t>
          <w:tab/>
          <w:t>Zhotovitel:</w:t>
          <w:tab/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sz w:val="24"/>
          <w:szCs w:val="24"/>
          <w:lang w:val="fr-FR" w:eastAsia="en-US"/>
          <w:ins w:id="59" w:author="Lucie Kabacova" w:date="2015-02-18T09:50:00Z"/>
        </w:rPr>
      </w:pPr>
      <w:ins w:id="58" w:author="Lucie Kabacova" w:date="2015-02-18T09:50:00Z">
        <w:r>
          <w:rPr>
            <w:b/>
            <w:sz w:val="24"/>
            <w:szCs w:val="24"/>
            <w:lang w:val="fr-FR" w:eastAsia="en-US"/>
          </w:rPr>
          <w:t>Studio AXA s.r.o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sz w:val="24"/>
          <w:szCs w:val="24"/>
          <w:lang w:val="fr-FR" w:eastAsia="en-US"/>
          <w:ins w:id="61" w:author="Lucie Kabacova" w:date="2015-02-18T09:50:00Z"/>
        </w:rPr>
      </w:pPr>
      <w:ins w:id="60" w:author="Lucie Kabacova" w:date="2015-02-18T09:50:00Z">
        <w:r>
          <w:rPr>
            <w:sz w:val="24"/>
            <w:szCs w:val="24"/>
            <w:lang w:val="fr-FR" w:eastAsia="en-US"/>
          </w:rPr>
          <w:t>se sídlem :</w:t>
          <w:tab/>
          <w:t>Liberec 6 - Rochlice, Doubská 997, PSČ 46006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ins w:id="63" w:author="Lucie Kabacova" w:date="2015-02-18T09:50:00Z"/>
        </w:rPr>
      </w:pPr>
      <w:ins w:id="62" w:author="Lucie Kabacova" w:date="2015-02-18T09:50:00Z">
        <w:r>
          <w:rPr>
            <w:sz w:val="24"/>
            <w:szCs w:val="24"/>
            <w:lang w:val="fr-FR" w:eastAsia="en-US"/>
          </w:rPr>
          <w:t>zastoupená:</w:t>
          <w:tab/>
          <w:t>Pavlem Vondrou, jednatele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sz w:val="24"/>
          <w:szCs w:val="24"/>
          <w:lang w:val="fr-FR" w:eastAsia="en-US"/>
          <w:ins w:id="65" w:author="Lucie Kabacova" w:date="2015-02-18T09:50:00Z"/>
        </w:rPr>
      </w:pPr>
      <w:ins w:id="64" w:author="Lucie Kabacova" w:date="2015-02-18T09:50:00Z">
        <w:r>
          <w:rPr>
            <w:sz w:val="24"/>
            <w:szCs w:val="24"/>
            <w:lang w:val="fr-FR" w:eastAsia="en-US"/>
          </w:rPr>
          <w:t xml:space="preserve">IČ: </w:t>
          <w:tab/>
          <w:tab/>
          <w:tab/>
          <w:t>28713206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sz w:val="24"/>
          <w:szCs w:val="24"/>
          <w:lang w:val="fr-FR" w:eastAsia="en-US"/>
          <w:ins w:id="68" w:author="Lucie Kabacova" w:date="2015-02-18T09:50:00Z"/>
        </w:rPr>
      </w:pPr>
      <w:ins w:id="66" w:author="Lucie Kabacova" w:date="2015-02-18T09:50:00Z">
        <w:r>
          <w:rPr>
            <w:sz w:val="24"/>
            <w:szCs w:val="24"/>
            <w:lang w:val="fr-FR" w:eastAsia="en-US"/>
          </w:rPr>
          <w:t>DIČ:</w:t>
          <w:tab/>
          <w:tab/>
        </w:r>
      </w:ins>
      <w:ins w:id="67" w:author="Lucie Kabacova" w:date="2015-02-18T09:50:00Z">
        <w:r>
          <w:rPr>
            <w:bCs/>
            <w:sz w:val="24"/>
            <w:szCs w:val="24"/>
            <w:lang w:val="fr-FR" w:eastAsia="en-US"/>
          </w:rPr>
          <w:t>CZ28713206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sz w:val="24"/>
          <w:szCs w:val="24"/>
          <w:lang w:val="fr-FR" w:eastAsia="en-US"/>
          <w:ins w:id="73" w:author="Lucie Kabacova" w:date="2015-02-18T09:50:00Z"/>
        </w:rPr>
      </w:pPr>
      <w:ins w:id="69" w:author="Lucie Kabacova" w:date="2015-02-18T09:50:00Z">
        <w:r>
          <w:rPr>
            <w:sz w:val="24"/>
            <w:szCs w:val="24"/>
            <w:lang w:val="fr-FR" w:eastAsia="en-US"/>
          </w:rPr>
          <w:t>Banka:</w:t>
          <w:tab/>
        </w:r>
      </w:ins>
      <w:ins w:id="70" w:author="Lucie Kabacova" w:date="2015-02-18T09:50:00Z">
        <w:del w:id="71" w:author="Roman Číla" w:date="2018-12-18T10:57:00Z">
          <w:r>
            <w:rPr>
              <w:b w:val="false"/>
              <w:sz w:val="24"/>
              <w:szCs w:val="24"/>
              <w:lang w:val="fr-FR" w:eastAsia="en-US"/>
            </w:rPr>
            <w:delText>.....</w:delText>
          </w:r>
        </w:del>
      </w:ins>
      <w:ins w:id="72" w:author="Roman Číla" w:date="2018-12-18T10:57:00Z">
        <w:r>
          <w:rPr>
            <w:b w:val="false"/>
            <w:sz w:val="24"/>
            <w:szCs w:val="24"/>
            <w:lang w:val="fr-FR" w:eastAsia="en-US"/>
          </w:rPr>
          <w:t>ČSOB a.s. Liberec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sz w:val="24"/>
          <w:szCs w:val="24"/>
          <w:lang w:val="fr-FR" w:eastAsia="en-US"/>
          <w:ins w:id="78" w:author="Lucie Kabacova" w:date="2015-02-18T09:50:00Z"/>
        </w:rPr>
      </w:pPr>
      <w:ins w:id="74" w:author="Lucie Kabacova" w:date="2015-02-18T09:50:00Z">
        <w:r>
          <w:rPr>
            <w:sz w:val="24"/>
            <w:szCs w:val="24"/>
            <w:lang w:val="fr-FR" w:eastAsia="en-US"/>
          </w:rPr>
          <w:t>číslo účtu:</w:t>
          <w:tab/>
        </w:r>
      </w:ins>
      <w:ins w:id="75" w:author="Lucie Kabacova" w:date="2015-02-18T09:50:00Z">
        <w:del w:id="76" w:author="Roman Číla" w:date="2018-12-18T10:57:00Z">
          <w:r>
            <w:rPr>
              <w:b w:val="false"/>
              <w:sz w:val="24"/>
              <w:szCs w:val="24"/>
              <w:lang w:val="fr-FR" w:eastAsia="en-US"/>
            </w:rPr>
            <w:delText>.....</w:delText>
          </w:r>
        </w:del>
      </w:ins>
      <w:ins w:id="77" w:author="Roman Číla" w:date="2018-12-18T10:57:00Z">
        <w:r>
          <w:rPr>
            <w:b w:val="false"/>
            <w:sz w:val="24"/>
            <w:szCs w:val="24"/>
            <w:lang w:val="fr-FR" w:eastAsia="en-US"/>
          </w:rPr>
          <w:t>243939100/0300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070" w:hanging="1276"/>
        <w:jc w:val="both"/>
        <w:outlineLvl w:val="1"/>
        <w:rPr>
          <w:sz w:val="24"/>
          <w:szCs w:val="24"/>
          <w:lang w:val="fr-FR" w:eastAsia="en-US"/>
          <w:ins w:id="80" w:author="Lucie Kabacova" w:date="2015-02-18T09:50:00Z"/>
        </w:rPr>
      </w:pPr>
      <w:ins w:id="79" w:author="Lucie Kabacova" w:date="2015-02-18T09:50:00Z">
        <w:r>
          <w:rPr>
            <w:sz w:val="24"/>
            <w:szCs w:val="24"/>
            <w:lang w:val="fr-FR" w:eastAsia="en-US"/>
          </w:rPr>
          <w:t>registrace:</w:t>
          <w:tab/>
          <w:t>zapsaná v OR vedeném u Krajského soudu v Ústí nad Labem, oddíl C, vložka 10051</w:t>
        </w:r>
      </w:ins>
    </w:p>
    <w:p>
      <w:pPr>
        <w:pStyle w:val="Normal"/>
        <w:jc w:val="both"/>
        <w:rPr>
          <w:sz w:val="24"/>
          <w:szCs w:val="24"/>
          <w:lang w:val="fr-FR" w:eastAsia="en-US"/>
          <w:ins w:id="82" w:author="Lucie Kabacova" w:date="2015-02-18T09:50:00Z"/>
        </w:rPr>
      </w:pPr>
      <w:ins w:id="81" w:author="Lucie Kabacova" w:date="2015-02-18T09:50:00Z">
        <w:r>
          <w:rPr>
            <w:sz w:val="24"/>
            <w:szCs w:val="24"/>
            <w:lang w:val="fr-FR" w:eastAsia="en-US"/>
          </w:rPr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ins w:id="86" w:author="Lucie Kabacova" w:date="2015-02-18T09:50:00Z"/>
        </w:rPr>
      </w:pPr>
      <w:ins w:id="83" w:author="Lucie Kabacova" w:date="2015-02-18T09:50:00Z">
        <w:r>
          <w:rPr>
            <w:sz w:val="24"/>
            <w:szCs w:val="24"/>
            <w:lang w:val="fr-FR" w:eastAsia="en-US"/>
          </w:rPr>
          <w:t>(dále jen „</w:t>
        </w:r>
      </w:ins>
      <w:ins w:id="84" w:author="Lucie Kabacova" w:date="2015-02-18T09:50:00Z">
        <w:r>
          <w:rPr>
            <w:b/>
            <w:sz w:val="24"/>
            <w:szCs w:val="24"/>
            <w:lang w:val="fr-FR" w:eastAsia="en-US"/>
          </w:rPr>
          <w:t>Zhotovitel</w:t>
        </w:r>
      </w:ins>
      <w:ins w:id="85" w:author="Lucie Kabacova" w:date="2015-02-18T09:50:00Z">
        <w:r>
          <w:rPr>
            <w:sz w:val="24"/>
            <w:szCs w:val="24"/>
            <w:lang w:val="fr-FR" w:eastAsia="en-US"/>
          </w:rPr>
          <w:t>“)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219" w:hanging="425"/>
        <w:jc w:val="both"/>
        <w:outlineLvl w:val="1"/>
        <w:rPr>
          <w:sz w:val="24"/>
          <w:szCs w:val="24"/>
          <w:lang w:val="fr-FR" w:eastAsia="en-US"/>
          <w:ins w:id="88" w:author="Lucie Kabacova" w:date="2015-02-18T09:50:00Z"/>
        </w:rPr>
      </w:pPr>
      <w:ins w:id="87" w:author="Lucie Kabacova" w:date="2015-02-18T09:50:00Z">
        <w:r>
          <w:rPr>
            <w:sz w:val="24"/>
            <w:szCs w:val="24"/>
            <w:lang w:val="fr-FR" w:eastAsia="en-US"/>
          </w:rPr>
        </w:r>
      </w:ins>
    </w:p>
    <w:p>
      <w:pPr>
        <w:pStyle w:val="Odstavec"/>
        <w:ind w:hanging="0"/>
        <w:rPr>
          <w:color w:val="000000"/>
          <w:szCs w:val="24"/>
          <w:lang w:val="fr-FR" w:eastAsia="en-US"/>
          <w:ins w:id="92" w:author="Lucie Kabacova" w:date="2015-02-18T09:50:00Z"/>
        </w:rPr>
      </w:pPr>
      <w:ins w:id="89" w:author="Lucie Kabacova" w:date="2015-02-18T09:50:00Z">
        <w:r>
          <w:rPr>
            <w:color w:val="000000"/>
            <w:szCs w:val="24"/>
            <w:lang w:val="fr-FR" w:eastAsia="en-US"/>
          </w:rPr>
          <w:t>(dále společně jen „</w:t>
        </w:r>
      </w:ins>
      <w:ins w:id="90" w:author="Lucie Kabacova" w:date="2015-02-18T09:50:00Z">
        <w:r>
          <w:rPr>
            <w:b/>
            <w:color w:val="000000"/>
            <w:szCs w:val="24"/>
            <w:lang w:val="fr-FR" w:eastAsia="en-US"/>
          </w:rPr>
          <w:t>smluvní strany</w:t>
        </w:r>
      </w:ins>
      <w:ins w:id="91" w:author="Lucie Kabacova" w:date="2015-02-18T09:50:00Z">
        <w:r>
          <w:rPr>
            <w:color w:val="000000"/>
            <w:szCs w:val="24"/>
            <w:lang w:val="fr-FR" w:eastAsia="en-US"/>
          </w:rPr>
          <w:t xml:space="preserve">“)  </w:t>
        </w:r>
      </w:ins>
    </w:p>
    <w:p>
      <w:pPr>
        <w:pStyle w:val="Odstavec"/>
        <w:ind w:hanging="0"/>
        <w:rPr>
          <w:color w:val="000000"/>
          <w:szCs w:val="24"/>
          <w:lang w:val="fr-FR" w:eastAsia="en-US"/>
          <w:ins w:id="94" w:author="Lucie Kabacova" w:date="2015-02-18T09:50:00Z"/>
        </w:rPr>
      </w:pPr>
      <w:ins w:id="93" w:author="Lucie Kabacova" w:date="2015-02-18T09:50:00Z">
        <w:r>
          <w:rPr>
            <w:color w:val="000000"/>
            <w:szCs w:val="24"/>
            <w:lang w:val="fr-FR" w:eastAsia="en-US"/>
          </w:rPr>
        </w:r>
      </w:ins>
    </w:p>
    <w:p>
      <w:pPr>
        <w:pStyle w:val="Odstavec"/>
        <w:ind w:hanging="0"/>
        <w:rPr>
          <w:del w:id="98" w:author="Lucie Kabacova" w:date="2015-02-18T09:50:00Z"/>
        </w:rPr>
      </w:pPr>
      <w:del w:id="95" w:author="Lucie Kabacova" w:date="2015-02-18T09:50:00Z">
        <w:r>
          <w:rPr>
            <w:b/>
            <w:szCs w:val="24"/>
          </w:rPr>
          <w:delText>Zhotovitel:</w:delText>
          <w:tab/>
          <w:delText xml:space="preserve">          </w:delText>
        </w:r>
      </w:del>
      <w:del w:id="96" w:author="Lucie Kabacova" w:date="2015-02-18T09:50:00Z">
        <w:r>
          <w:rPr>
            <w:b/>
            <w:color w:val="000000"/>
          </w:rPr>
          <w:delText>Studio AXA s.r.o</w:delText>
        </w:r>
      </w:del>
      <w:del w:id="97" w:author="Lucie Kabacova" w:date="2015-02-18T09:50:00Z">
        <w:r>
          <w:rPr>
            <w:color w:val="000000"/>
          </w:rPr>
          <w:delText>.</w:delText>
        </w:r>
      </w:del>
    </w:p>
    <w:p>
      <w:pPr>
        <w:pStyle w:val="Odstavec"/>
        <w:ind w:hanging="0"/>
        <w:rPr>
          <w:del w:id="101" w:author="Lucie Kabacova" w:date="2015-02-18T09:50:00Z"/>
        </w:rPr>
      </w:pPr>
      <w:del w:id="99" w:author="Lucie Kabacova" w:date="2015-02-18T09:50:00Z">
        <w:r>
          <w:rPr/>
          <w:delText xml:space="preserve">                                                       </w:delText>
        </w:r>
      </w:del>
      <w:del w:id="100" w:author="Lucie Kabacova" w:date="2015-02-18T09:50:00Z">
        <w:r>
          <w:rPr/>
          <w:delText>firma zapsaná v obchodním rejstříku vedeném Krajským soudem v Ústí nad Labem, oddíl C,</w:delText>
        </w:r>
      </w:del>
    </w:p>
    <w:p>
      <w:pPr>
        <w:pStyle w:val="Odstavec"/>
        <w:ind w:hanging="0"/>
        <w:rPr>
          <w:szCs w:val="24"/>
          <w:del w:id="104" w:author="Lucie Kabacova" w:date="2015-02-18T09:50:00Z"/>
        </w:rPr>
      </w:pPr>
      <w:del w:id="102" w:author="Lucie Kabacova" w:date="2015-02-18T09:50:00Z">
        <w:r>
          <w:rPr>
            <w:szCs w:val="24"/>
          </w:rPr>
          <w:delText xml:space="preserve">                                              </w:delText>
        </w:r>
      </w:del>
      <w:del w:id="103" w:author="Lucie Kabacova" w:date="2015-02-18T09:50:00Z">
        <w:r>
          <w:rPr>
            <w:szCs w:val="24"/>
          </w:rPr>
          <w:delText>vložka č. 281 44</w:delText>
        </w:r>
      </w:del>
    </w:p>
    <w:p>
      <w:pPr>
        <w:pStyle w:val="Odstavec"/>
        <w:ind w:hanging="0"/>
        <w:rPr>
          <w:del w:id="107" w:author="Lucie Kabacova" w:date="2015-02-18T09:50:00Z"/>
        </w:rPr>
      </w:pPr>
      <w:del w:id="105" w:author="Lucie Kabacova" w:date="2015-02-18T09:50:00Z">
        <w:r>
          <w:rPr>
            <w:szCs w:val="24"/>
          </w:rPr>
          <w:delText xml:space="preserve">                                              </w:delText>
        </w:r>
      </w:del>
      <w:del w:id="106" w:author="Lucie Kabacova" w:date="2015-02-18T09:50:00Z">
        <w:r>
          <w:rPr>
            <w:szCs w:val="24"/>
          </w:rPr>
          <w:delText>IČ: 287 13 206</w:delText>
        </w:r>
      </w:del>
    </w:p>
    <w:p>
      <w:pPr>
        <w:pStyle w:val="Odstavec"/>
        <w:ind w:hanging="0"/>
        <w:rPr>
          <w:del w:id="109" w:author="Lucie Kabacova" w:date="2015-02-18T09:50:00Z"/>
        </w:rPr>
      </w:pPr>
      <w:del w:id="108" w:author="Lucie Kabacova" w:date="2015-02-18T09:50:00Z">
        <w:r>
          <w:rPr>
            <w:szCs w:val="24"/>
          </w:rPr>
          <w:tab/>
          <w:tab/>
          <w:delText xml:space="preserve">                      DIČ: CZ 287 13 206</w:delText>
        </w:r>
      </w:del>
    </w:p>
    <w:p>
      <w:pPr>
        <w:pStyle w:val="Odstavec"/>
        <w:ind w:hanging="0"/>
        <w:rPr>
          <w:szCs w:val="24"/>
          <w:del w:id="112" w:author="Lucie Kabacova" w:date="2015-02-18T09:50:00Z"/>
        </w:rPr>
      </w:pPr>
      <w:del w:id="110" w:author="Lucie Kabacova" w:date="2015-02-18T09:50:00Z">
        <w:r>
          <w:rPr>
            <w:szCs w:val="24"/>
          </w:rPr>
          <w:delText xml:space="preserve">                                             </w:delText>
        </w:r>
      </w:del>
      <w:del w:id="111" w:author="Lucie Kabacova" w:date="2015-02-18T09:50:00Z">
        <w:r>
          <w:rPr>
            <w:szCs w:val="24"/>
          </w:rPr>
          <w:delText>Sídlo: Doubská 997, 466 06, Liberec 6</w:delText>
        </w:r>
      </w:del>
    </w:p>
    <w:p>
      <w:pPr>
        <w:pStyle w:val="Odstavec"/>
        <w:ind w:hanging="0"/>
        <w:rPr>
          <w:del w:id="115" w:author="Lucie Kabacova" w:date="2015-02-18T09:50:00Z"/>
        </w:rPr>
      </w:pPr>
      <w:del w:id="113" w:author="Lucie Kabacova" w:date="2015-02-18T09:50:00Z">
        <w:r>
          <w:rPr>
            <w:szCs w:val="24"/>
          </w:rPr>
          <w:delText xml:space="preserve">                                             </w:delText>
        </w:r>
      </w:del>
      <w:del w:id="114" w:author="Lucie Kabacova" w:date="2015-02-18T09:50:00Z">
        <w:r>
          <w:rPr>
            <w:szCs w:val="24"/>
          </w:rPr>
          <w:delText>Jednající za věci smluvní: Pavel Vondra – jednatel společnosti</w:delText>
        </w:r>
      </w:del>
    </w:p>
    <w:p>
      <w:pPr>
        <w:pStyle w:val="Odstavec"/>
        <w:ind w:hanging="0"/>
        <w:rPr>
          <w:del w:id="118" w:author="Lucie Kabacova" w:date="2015-02-18T09:50:00Z"/>
        </w:rPr>
      </w:pPr>
      <w:del w:id="116" w:author="Lucie Kabacova" w:date="2015-02-18T09:50:00Z">
        <w:r>
          <w:rPr>
            <w:szCs w:val="24"/>
          </w:rPr>
          <w:delText xml:space="preserve">                                             </w:delText>
        </w:r>
      </w:del>
      <w:del w:id="117" w:author="Lucie Kabacova" w:date="2015-02-18T09:50:00Z">
        <w:r>
          <w:rPr>
            <w:szCs w:val="24"/>
          </w:rPr>
          <w:delText xml:space="preserve">Zástupce za věci technické: </w:delText>
        </w:r>
      </w:del>
    </w:p>
    <w:p>
      <w:pPr>
        <w:pStyle w:val="Odstavec"/>
        <w:ind w:hanging="0"/>
        <w:rPr>
          <w:szCs w:val="24"/>
          <w:del w:id="120" w:author="Lucie Kabacova" w:date="2015-02-18T09:50:00Z"/>
        </w:rPr>
      </w:pPr>
      <w:del w:id="119" w:author="Lucie Kabacova" w:date="2015-02-18T09:50:00Z">
        <w:r>
          <w:rPr>
            <w:szCs w:val="24"/>
          </w:rPr>
        </w:r>
      </w:del>
    </w:p>
    <w:p>
      <w:pPr>
        <w:pStyle w:val="Odstavec"/>
        <w:ind w:hanging="0"/>
        <w:rPr>
          <w:b/>
          <w:b/>
          <w:szCs w:val="24"/>
          <w:del w:id="124" w:author="Lucie Kabacova" w:date="2015-02-18T09:50:00Z"/>
        </w:rPr>
      </w:pPr>
      <w:del w:id="121" w:author="Lucie Kabacova" w:date="2015-02-18T09:50:00Z">
        <w:r>
          <w:rPr/>
          <w:tab/>
        </w:r>
      </w:del>
      <w:del w:id="122" w:author="Lucie Kabacova" w:date="2015-02-18T09:50:00Z">
        <w:r>
          <w:rPr>
            <w:b/>
          </w:rPr>
          <w:delText xml:space="preserve"> </w:delText>
        </w:r>
      </w:del>
      <w:del w:id="123" w:author="Lucie Kabacova" w:date="2015-02-18T09:50:00Z">
        <w:r>
          <w:rPr>
            <w:b/>
            <w:szCs w:val="24"/>
          </w:rPr>
          <w:delText>Objednatel:</w:delText>
          <w:tab/>
          <w:delText xml:space="preserve">         …………………………………………………………………………</w:delText>
        </w:r>
      </w:del>
    </w:p>
    <w:p>
      <w:pPr>
        <w:pStyle w:val="Odstavec"/>
        <w:ind w:hanging="0"/>
        <w:rPr>
          <w:del w:id="127" w:author="Lucie Kabacova" w:date="2015-02-18T09:50:00Z"/>
        </w:rPr>
      </w:pPr>
      <w:del w:id="125" w:author="Lucie Kabacova" w:date="2015-02-18T09:50:00Z">
        <w:r>
          <w:rPr>
            <w:b/>
            <w:szCs w:val="24"/>
          </w:rPr>
          <w:tab/>
          <w:tab/>
          <w:tab/>
          <w:delText xml:space="preserve">       </w:delText>
        </w:r>
      </w:del>
      <w:del w:id="126" w:author="Lucie Kabacova" w:date="2015-02-18T09:50:00Z">
        <w:r>
          <w:rPr>
            <w:szCs w:val="24"/>
          </w:rPr>
          <w:delText xml:space="preserve">  adresa:…………………………………………………………………</w:delText>
        </w:r>
      </w:del>
    </w:p>
    <w:p>
      <w:pPr>
        <w:pStyle w:val="Odstavec"/>
        <w:ind w:hanging="0"/>
        <w:rPr>
          <w:szCs w:val="24"/>
          <w:del w:id="129" w:author="Lucie Kabacova" w:date="2015-02-18T09:50:00Z"/>
        </w:rPr>
      </w:pPr>
      <w:del w:id="128" w:author="Lucie Kabacova" w:date="2015-02-18T09:50:00Z">
        <w:r>
          <w:rPr>
            <w:szCs w:val="24"/>
          </w:rPr>
          <w:tab/>
          <w:tab/>
          <w:tab/>
          <w:delText xml:space="preserve">         ………………………………………………………………………...                                        </w:delText>
        </w:r>
      </w:del>
    </w:p>
    <w:p>
      <w:pPr>
        <w:pStyle w:val="Odstavec"/>
        <w:ind w:hanging="0"/>
        <w:rPr>
          <w:szCs w:val="24"/>
          <w:del w:id="131" w:author="Lucie Kabacova" w:date="2015-02-18T09:50:00Z"/>
        </w:rPr>
      </w:pPr>
      <w:del w:id="130" w:author="Lucie Kabacova" w:date="2015-02-18T09:50:00Z">
        <w:r>
          <w:rPr>
            <w:szCs w:val="24"/>
          </w:rPr>
          <w:delText xml:space="preserve">                                              </w:delText>
        </w:r>
      </w:del>
    </w:p>
    <w:p>
      <w:pPr>
        <w:pStyle w:val="Odstavec"/>
        <w:ind w:hanging="0"/>
        <w:rPr>
          <w:szCs w:val="24"/>
          <w:del w:id="133" w:author="Lucie Kabacova" w:date="2015-02-18T09:50:00Z"/>
        </w:rPr>
      </w:pPr>
      <w:del w:id="132" w:author="Lucie Kabacova" w:date="2015-02-18T09:50:00Z">
        <w:r>
          <w:rPr>
            <w:szCs w:val="24"/>
          </w:rPr>
          <w:tab/>
          <w:delText xml:space="preserve">  Rodné číslo (číslo OP):</w:delText>
          <w:tab/>
          <w:delText>………………………………………………</w:delText>
          <w:tab/>
        </w:r>
      </w:del>
    </w:p>
    <w:p>
      <w:pPr>
        <w:pStyle w:val="Odstavec"/>
        <w:ind w:hanging="0"/>
        <w:rPr>
          <w:szCs w:val="24"/>
          <w:del w:id="135" w:author="Lucie Kabacova" w:date="2015-02-18T09:50:00Z"/>
        </w:rPr>
      </w:pPr>
      <w:del w:id="134" w:author="Lucie Kabacova" w:date="2015-02-18T09:50:00Z">
        <w:r>
          <w:rPr>
            <w:szCs w:val="24"/>
          </w:rPr>
          <w:tab/>
          <w:delText xml:space="preserve">  e-mail pro komunikaci:</w:delText>
          <w:tab/>
          <w:delText>………………………………………………</w:delText>
        </w:r>
      </w:del>
    </w:p>
    <w:p>
      <w:pPr>
        <w:pStyle w:val="Odstavec"/>
        <w:ind w:hanging="0"/>
        <w:rPr>
          <w:szCs w:val="24"/>
          <w:del w:id="138" w:author="Lucie Kabacova" w:date="2015-02-18T09:50:00Z"/>
        </w:rPr>
      </w:pPr>
      <w:del w:id="136" w:author="Lucie Kabacova" w:date="2015-02-18T09:50:00Z">
        <w:r>
          <w:rPr>
            <w:szCs w:val="24"/>
          </w:rPr>
          <w:delText xml:space="preserve">                                            </w:delText>
        </w:r>
      </w:del>
      <w:del w:id="137" w:author="Lucie Kabacova" w:date="2015-02-18T09:50:00Z">
        <w:r>
          <w:rPr>
            <w:szCs w:val="24"/>
          </w:rPr>
          <w:delText>Jednající za věci technické : …………………………………………</w:delText>
        </w:r>
      </w:del>
    </w:p>
    <w:p>
      <w:pPr>
        <w:pStyle w:val="Odstavec"/>
        <w:ind w:hanging="0"/>
        <w:rPr>
          <w:szCs w:val="24"/>
          <w:del w:id="140" w:author="Lucie Kabacova" w:date="2015-02-18T09:50:00Z"/>
        </w:rPr>
      </w:pPr>
      <w:del w:id="139" w:author="Lucie Kabacova" w:date="2015-02-18T09:50:00Z">
        <w:r>
          <w:rPr>
            <w:szCs w:val="24"/>
          </w:rPr>
        </w:r>
      </w:del>
    </w:p>
    <w:p>
      <w:pPr>
        <w:pStyle w:val="Odstavec"/>
        <w:widowControl w:val="false"/>
        <w:overflowPunct w:val="false"/>
        <w:autoSpaceDE w:val="false"/>
        <w:spacing w:before="0" w:after="64"/>
        <w:jc w:val="center"/>
        <w:textAlignment w:val="baseline"/>
        <w:rPr>
          <w:b/>
          <w:b/>
          <w:color w:val="000000"/>
          <w:sz w:val="24"/>
          <w:u w:val="single"/>
          <w:lang w:val="en-US" w:eastAsia="en-US"/>
          <w:ins w:id="142" w:author="Lucie Kabacova" w:date="2015-02-18T09:50:00Z"/>
        </w:rPr>
      </w:pPr>
      <w:ins w:id="141" w:author="Lucie Kabacova" w:date="2015-02-18T09:50:00Z">
        <w:r>
          <w:rPr>
            <w:b/>
            <w:color w:val="000000"/>
            <w:sz w:val="24"/>
            <w:u w:val="single"/>
            <w:lang w:val="en-US" w:eastAsia="en-US"/>
          </w:rPr>
          <w:t>II.PROHLÁŠENÍ SMLUVNÍCH STRAN</w:t>
        </w:r>
      </w:ins>
    </w:p>
    <w:p>
      <w:pPr>
        <w:pStyle w:val="Normal"/>
        <w:widowControl w:val="false"/>
        <w:overflowPunct w:val="false"/>
        <w:autoSpaceDE w:val="false"/>
        <w:spacing w:before="0" w:after="64"/>
        <w:ind w:firstLine="539"/>
        <w:jc w:val="both"/>
        <w:textAlignment w:val="baseline"/>
        <w:rPr>
          <w:b/>
          <w:b/>
          <w:color w:val="000000"/>
          <w:sz w:val="24"/>
          <w:u w:val="single"/>
          <w:lang w:val="en-US" w:eastAsia="en-US"/>
          <w:ins w:id="144" w:author="Lucie Kabacova" w:date="2015-02-18T09:50:00Z"/>
        </w:rPr>
      </w:pPr>
      <w:ins w:id="143" w:author="Lucie Kabacova" w:date="2015-02-18T09:50:00Z">
        <w:r>
          <w:rPr>
            <w:b/>
            <w:color w:val="000000"/>
            <w:sz w:val="24"/>
            <w:u w:val="single"/>
            <w:lang w:val="en-US" w:eastAsia="en-US"/>
          </w:rPr>
        </w:r>
      </w:ins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60"/>
        <w:jc w:val="both"/>
        <w:outlineLvl w:val="1"/>
        <w:rPr>
          <w:ins w:id="150" w:author="Lucie Kabacova" w:date="2015-02-18T09:50:00Z"/>
        </w:rPr>
      </w:pPr>
      <w:ins w:id="145" w:author="Lucie Kabacova" w:date="2015-02-18T09:50:00Z">
        <w:r>
          <w:rPr>
            <w:sz w:val="24"/>
          </w:rPr>
          <w:t>1.</w:t>
        </w:r>
      </w:ins>
      <w:ins w:id="146" w:author="Lucie Kabacova" w:date="2015-02-18T09:50:00Z">
        <w:r>
          <w:rPr>
            <w:b/>
            <w:sz w:val="24"/>
          </w:rPr>
          <w:tab/>
        </w:r>
      </w:ins>
      <w:ins w:id="147" w:author="Lucie Kabacova" w:date="2015-02-18T09:50:00Z">
        <w:r>
          <w:rPr>
            <w:sz w:val="24"/>
            <w:szCs w:val="24"/>
            <w:lang w:val="fr-FR" w:eastAsia="en-US"/>
          </w:rPr>
          <w:t xml:space="preserve">Uvedení zástupci obou stran prohlašují, že podle společenské smlouvy nebo </w:t>
        </w:r>
      </w:ins>
      <w:ins w:id="148" w:author="Lucie Kabacova" w:date="2015-02-18T12:23:00Z">
        <w:r>
          <w:rPr>
            <w:sz w:val="24"/>
            <w:szCs w:val="24"/>
            <w:lang w:val="fr-FR" w:eastAsia="en-US"/>
          </w:rPr>
          <w:t>na základě plné moci</w:t>
        </w:r>
      </w:ins>
      <w:ins w:id="149" w:author="Lucie Kabacova" w:date="2015-02-18T09:50:00Z">
        <w:r>
          <w:rPr>
            <w:sz w:val="24"/>
            <w:szCs w:val="24"/>
            <w:lang w:val="fr-FR" w:eastAsia="en-US"/>
          </w:rPr>
          <w:t xml:space="preserve"> jsou oprávněni tuto smlouvu podepsat a k platnosti a účinnosti smlouvy není třeba podpisu jiné osoby.</w:t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fr-FR" w:eastAsia="en-US"/>
          <w:ins w:id="152" w:author="Lucie Kabacova" w:date="2015-02-18T09:50:00Z"/>
        </w:rPr>
      </w:pPr>
      <w:ins w:id="151" w:author="Lucie Kabacova" w:date="2015-02-18T09:50:00Z">
        <w:r>
          <w:rPr>
            <w:sz w:val="24"/>
            <w:szCs w:val="24"/>
            <w:lang w:val="fr-FR" w:eastAsia="en-US"/>
          </w:rPr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lang w:val="fr-FR" w:eastAsia="en-US"/>
          <w:ins w:id="154" w:author="Lucie Kabacova" w:date="2015-02-18T09:50:00Z"/>
        </w:rPr>
      </w:pPr>
      <w:ins w:id="153" w:author="Lucie Kabacova" w:date="2015-02-18T09:50:00Z">
        <w:r>
          <w:rPr>
            <w:sz w:val="24"/>
            <w:lang w:val="fr-FR" w:eastAsia="en-US"/>
          </w:rPr>
          <w:t>2.</w:t>
          <w:tab/>
          <w:t>Zhotovitel je držitelem všech příslušných živnostenských oprávnění a osvědčení o odborné způsobilosti v rozsahu potřebném pro provádění níže definovaného díla a má řádné vybavení, zkušenosti a schopnosti, aby řádně a včas provedl dílo dle této smlouvy.</w:t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lang w:val="fr-FR" w:eastAsia="en-US"/>
          <w:ins w:id="156" w:author="Lucie Kabacova" w:date="2015-02-18T09:50:00Z"/>
        </w:rPr>
      </w:pPr>
      <w:ins w:id="155" w:author="Lucie Kabacova" w:date="2015-02-18T09:50:00Z">
        <w:r>
          <w:rPr>
            <w:sz w:val="24"/>
            <w:lang w:val="fr-FR" w:eastAsia="en-US"/>
          </w:rPr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ins w:id="158" w:author="Lucie Kabacova" w:date="2015-02-18T09:50:00Z"/>
        </w:rPr>
      </w:pPr>
      <w:ins w:id="157" w:author="Lucie Kabacova" w:date="2015-02-18T09:50:00Z">
        <w:r>
          <w:rPr>
            <w:sz w:val="24"/>
            <w:lang w:val="fr-FR" w:eastAsia="en-US"/>
          </w:rPr>
          <w:t>3.</w:t>
          <w:tab/>
          <w:t>Zhotovitel i Objednatel jsou plátci DPH, což dokládají připojeným dokladem o registraci k DPH. Veškeré částky uvedené v této smlouvě jsou tak uváděny primárně bez DPH s tím, že DPH se připočítává dle platného a účinného právního předpisu, který výši a způsob stanovení DPH upravuje.</w:t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lang w:val="fr-FR" w:eastAsia="en-US"/>
          <w:ins w:id="160" w:author="Lucie Kabacova" w:date="2015-02-18T09:50:00Z"/>
        </w:rPr>
      </w:pPr>
      <w:ins w:id="159" w:author="Lucie Kabacova" w:date="2015-02-18T09:50:00Z">
        <w:r>
          <w:rPr>
            <w:sz w:val="24"/>
            <w:lang w:val="fr-FR" w:eastAsia="en-US"/>
          </w:rPr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ins w:id="164" w:author="Lucie Kabacova" w:date="2015-02-18T09:50:00Z"/>
        </w:rPr>
      </w:pPr>
      <w:ins w:id="161" w:author="Lucie Kabacova" w:date="2015-02-18T09:50:00Z">
        <w:r>
          <w:rPr>
            <w:sz w:val="24"/>
            <w:lang w:val="fr-FR" w:eastAsia="en-US"/>
          </w:rPr>
          <w:t>4.</w:t>
          <w:tab/>
          <w:t xml:space="preserve">Objednatel je </w:t>
        </w:r>
      </w:ins>
      <w:ins w:id="162" w:author="Lucie Kabacova" w:date="2015-02-18T12:24:00Z">
        <w:r>
          <w:rPr>
            <w:sz w:val="24"/>
            <w:lang w:val="fr-FR" w:eastAsia="en-US"/>
          </w:rPr>
          <w:t>fyzickou osobou, podnikající na základě živnostenského či jiného oprávnění</w:t>
        </w:r>
      </w:ins>
      <w:ins w:id="163" w:author="Lucie Kabacova" w:date="2015-02-18T09:50:00Z">
        <w:r>
          <w:rPr>
            <w:sz w:val="24"/>
            <w:lang w:val="fr-FR" w:eastAsia="en-US"/>
          </w:rPr>
          <w:t>.</w:t>
        </w:r>
      </w:ins>
    </w:p>
    <w:p>
      <w:pPr>
        <w:pStyle w:val="Odstavec"/>
        <w:ind w:hanging="0"/>
        <w:rPr>
          <w:szCs w:val="24"/>
          <w:del w:id="166" w:author="Lucie Kabacova" w:date="2015-02-18T09:50:00Z"/>
        </w:rPr>
      </w:pPr>
      <w:del w:id="165" w:author="Lucie Kabacova" w:date="2015-02-18T09:50:00Z">
        <w:r>
          <w:rPr>
            <w:szCs w:val="24"/>
          </w:rPr>
          <w:delText>p r o h l a š u j í,</w:delText>
        </w:r>
      </w:del>
    </w:p>
    <w:p>
      <w:pPr>
        <w:pStyle w:val="NormalWeb"/>
        <w:jc w:val="both"/>
        <w:rPr>
          <w:del w:id="168" w:author="Lucie Kabacova" w:date="2015-02-18T09:50:00Z"/>
        </w:rPr>
      </w:pPr>
      <w:del w:id="167" w:author="Lucie Kabacova" w:date="2015-02-18T09:50:00Z">
        <w:r>
          <w:rPr>
            <w:rFonts w:ascii="Times New Roman" w:hAnsi="Times New Roman"/>
            <w:szCs w:val="24"/>
          </w:rPr>
          <w:delText>že jsou dle právního řádu České republiky subjekty oprávněnými k provozování činností, které jsou předmětem této smlouvy, jsou způsobilé k právním úkonům, a uvedení zástupci obou stran prohlašují, že jsou oprávněni tuto smlouvu podepsat a k platnosti smlouvy není třeba podpisu jiné osoby, a na základě své svobodné vůle se dohodly na zhotovení díla, a za tímto účelem</w:delText>
        </w:r>
      </w:del>
    </w:p>
    <w:p>
      <w:pPr>
        <w:pStyle w:val="Odstavec"/>
        <w:tabs>
          <w:tab w:val="clear" w:pos="708"/>
          <w:tab w:val="left" w:pos="2552" w:leader="none"/>
        </w:tabs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del w:id="171" w:author="Lucie Kabacova" w:date="2015-02-18T09:51:00Z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ins w:id="169" w:author="Lucie Kabacova" w:date="2015-02-18T09:50:00Z">
        <w:r>
          <w:rPr>
            <w:rFonts w:cs="Times New Roman" w:ascii="Times New Roman" w:hAnsi="Times New Roman"/>
            <w:sz w:val="24"/>
            <w:szCs w:val="24"/>
          </w:rPr>
          <w:t>I</w:t>
        </w:r>
      </w:ins>
      <w:r>
        <w:rPr>
          <w:rFonts w:cs="Times New Roman" w:ascii="Times New Roman" w:hAnsi="Times New Roman"/>
          <w:sz w:val="24"/>
          <w:szCs w:val="24"/>
        </w:rPr>
        <w:t>. PŘEDMĚT SMLOUVY</w:t>
      </w:r>
      <w:ins w:id="170" w:author="Lucie Kabacova" w:date="2015-02-18T09:51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</w:p>
    <w:p>
      <w:pPr>
        <w:pStyle w:val="Heading3"/>
        <w:jc w:val="center"/>
        <w:rPr/>
      </w:pPr>
      <w:del w:id="172" w:author="Lucie Kabacova" w:date="2015-02-18T09:5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II.1 – </w:delText>
        </w:r>
      </w:del>
      <w:r>
        <w:rPr>
          <w:rFonts w:cs="Times New Roman" w:ascii="Times New Roman" w:hAnsi="Times New Roman"/>
          <w:b/>
          <w:sz w:val="24"/>
          <w:szCs w:val="24"/>
        </w:rPr>
        <w:t>OZNAČENÍ A ROZSAH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"/>
        <w:tabs>
          <w:tab w:val="clear" w:pos="708"/>
          <w:tab w:val="left" w:pos="567" w:leader="none"/>
        </w:tabs>
        <w:spacing w:before="0" w:after="64"/>
        <w:ind w:hanging="0"/>
        <w:rPr>
          <w:ins w:id="174" w:author="Lucie Kabacova" w:date="2015-02-18T09:51:00Z"/>
        </w:rPr>
      </w:pPr>
      <w:ins w:id="173" w:author="Lucie Kabacova" w:date="2015-02-18T09:51:00Z">
        <w:r>
          <w:rPr/>
          <w:t>1.</w:t>
          <w:tab/>
          <w:t>Touto smlouvou o dílo se Zhotovitel zavazuje provést na svůj náklad a nebezpečí pro Objednatele níže definované dílo (dále i jen "dílo") a Objednatel se zavazuje dílo převzít a zaplatit za něj ujednanou cenu, to vše na základě podmínek ujednaných v této smlouvě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176" w:author="Lucie Kabacova" w:date="2015-02-18T09:51:00Z"/>
        </w:rPr>
      </w:pPr>
      <w:ins w:id="175" w:author="Lucie Kabacova" w:date="2015-02-18T09:51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ins w:id="179" w:author="Lucie Kabacova" w:date="2015-02-18T09:52:00Z"/>
        </w:rPr>
      </w:pPr>
      <w:ins w:id="177" w:author="Lucie Kabacova" w:date="2015-02-18T09:51:00Z">
        <w:r>
          <w:rPr>
            <w:sz w:val="24"/>
            <w:szCs w:val="24"/>
          </w:rPr>
          <w:t>2.</w:t>
          <w:tab/>
        </w:r>
      </w:ins>
      <w:r>
        <w:rPr>
          <w:sz w:val="24"/>
          <w:szCs w:val="24"/>
        </w:rPr>
        <w:t>Z</w:t>
      </w:r>
      <w:ins w:id="178" w:author="Lucie Kabacova" w:date="2015-02-18T09:52:00Z">
        <w:r>
          <w:rPr>
            <w:sz w:val="24"/>
            <w:szCs w:val="24"/>
          </w:rPr>
          <w:t>ákladní údaje o díle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ins w:id="186" w:author="Lucie Kabacova" w:date="2015-02-18T09:54:00Z"/>
        </w:rPr>
      </w:pPr>
      <w:ins w:id="180" w:author="Lucie Kabacova" w:date="2015-02-18T09:52:00Z">
        <w:r>
          <w:rPr>
            <w:sz w:val="24"/>
            <w:szCs w:val="24"/>
          </w:rPr>
          <w:t>Popis díla:</w:t>
        </w:r>
      </w:ins>
      <w:ins w:id="181" w:author="Lucie Kabacova" w:date="2015-02-18T09:54:00Z">
        <w:r>
          <w:rPr>
            <w:sz w:val="24"/>
            <w:szCs w:val="24"/>
          </w:rPr>
          <w:t>…</w:t>
        </w:r>
      </w:ins>
      <w:ins w:id="182" w:author="Roman Číla" w:date="2018-12-18T11:03:00Z">
        <w:r>
          <w:rPr>
            <w:sz w:val="24"/>
            <w:szCs w:val="24"/>
          </w:rPr>
          <w:t>renovace masivních dubových vlysů</w:t>
        </w:r>
      </w:ins>
      <w:ins w:id="183" w:author="Lucie Kabacova" w:date="2015-02-18T09:54:00Z">
        <w:del w:id="184" w:author="Roman Číla" w:date="2018-12-18T11:03:00Z">
          <w:r>
            <w:rPr>
              <w:sz w:val="24"/>
              <w:szCs w:val="24"/>
            </w:rPr>
            <w:delText>…………………………………………</w:delText>
          </w:r>
        </w:del>
      </w:ins>
      <w:ins w:id="185" w:author="Lucie Kabacova" w:date="2015-02-18T09:54:00Z">
        <w:r>
          <w:rPr>
            <w:sz w:val="24"/>
            <w:szCs w:val="24"/>
          </w:rPr>
          <w:t>……………………………………………….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ins w:id="200" w:author="Lucie Kabacova" w:date="2015-02-18T09:54:00Z"/>
        </w:rPr>
      </w:pPr>
      <w:del w:id="187" w:author="Lucie Kabacova" w:date="2015-02-18T09:53:00Z">
        <w:r>
          <w:rPr>
            <w:sz w:val="24"/>
            <w:szCs w:val="24"/>
          </w:rPr>
          <w:delText xml:space="preserve">a předmět smlouvy je ………………………………………………………………………… </w:delText>
        </w:r>
      </w:del>
      <w:ins w:id="188" w:author="Lucie Kabacova" w:date="2015-02-18T09:53:00Z">
        <w:r>
          <w:rPr>
            <w:sz w:val="24"/>
            <w:szCs w:val="24"/>
          </w:rPr>
          <w:t>N</w:t>
        </w:r>
      </w:ins>
      <w:del w:id="189" w:author="Lucie Kabacova" w:date="2015-02-18T09:53:00Z">
        <w:r>
          <w:rPr>
            <w:sz w:val="24"/>
            <w:szCs w:val="24"/>
          </w:rPr>
          <w:delText>n</w:delText>
        </w:r>
      </w:del>
      <w:r>
        <w:rPr>
          <w:sz w:val="24"/>
          <w:szCs w:val="24"/>
        </w:rPr>
        <w:t>a zakázku:</w:t>
      </w:r>
      <w:ins w:id="190" w:author="Lucie Kabacova" w:date="2015-02-18T09:54:00Z">
        <w:r>
          <w:rPr>
            <w:sz w:val="24"/>
            <w:szCs w:val="24"/>
          </w:rPr>
          <w:t>…</w:t>
        </w:r>
      </w:ins>
      <w:ins w:id="191" w:author="Roman Číla" w:date="2018-12-18T11:04:00Z">
        <w:r>
          <w:rPr>
            <w:sz w:val="24"/>
            <w:szCs w:val="24"/>
          </w:rPr>
          <w:t>Kulturní centrum VRATISLAVICE 101010</w:t>
        </w:r>
      </w:ins>
      <w:ins w:id="192" w:author="Křečková Markéta" w:date="2018-12-18T12:16:00Z">
        <w:r>
          <w:rPr>
            <w:sz w:val="24"/>
            <w:szCs w:val="24"/>
          </w:rPr>
          <w:t>, Nad Školou 1675, Liberec 30</w:t>
        </w:r>
      </w:ins>
      <w:ins w:id="193" w:author="Roman Číla" w:date="2018-12-18T11:04:00Z">
        <w:del w:id="194" w:author="Křečková Markéta" w:date="2018-12-18T12:16:00Z">
          <w:r>
            <w:rPr>
              <w:sz w:val="24"/>
              <w:szCs w:val="24"/>
            </w:rPr>
            <w:delText>.</w:delText>
          </w:r>
        </w:del>
      </w:ins>
      <w:ins w:id="195" w:author="Lucie Kabacova" w:date="2015-02-18T09:54:00Z">
        <w:del w:id="196" w:author="Roman Číla" w:date="2018-12-18T11:04:00Z">
          <w:r>
            <w:rPr>
              <w:sz w:val="24"/>
              <w:szCs w:val="24"/>
            </w:rPr>
            <w:delText>……………………………………………………</w:delText>
          </w:r>
        </w:del>
      </w:ins>
      <w:ins w:id="197" w:author="Lucie Kabacova" w:date="2015-02-18T09:54:00Z">
        <w:del w:id="198" w:author="Křečková Markéta" w:date="2018-12-18T12:16:00Z">
          <w:r>
            <w:rPr>
              <w:sz w:val="24"/>
              <w:szCs w:val="24"/>
            </w:rPr>
            <w:delText>……………………</w:delText>
          </w:r>
        </w:del>
      </w:ins>
      <w:ins w:id="199" w:author="Lucie Kabacova" w:date="2015-02-18T09:54:00Z">
        <w:r>
          <w:rPr>
            <w:sz w:val="24"/>
            <w:szCs w:val="24"/>
          </w:rPr>
          <w:t>……………..</w:t>
        </w:r>
      </w:ins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del w:id="213" w:author="Roman Číla" w:date="2018-12-18T11:06:00Z"/>
        </w:rPr>
      </w:pPr>
      <w:ins w:id="201" w:author="Lucie Kabacova" w:date="2015-02-18T09:54:00Z">
        <w:r>
          <w:rPr>
            <w:sz w:val="24"/>
            <w:szCs w:val="24"/>
          </w:rPr>
          <w:t>Objednatelem vybraný materiál a jeho označen</w:t>
        </w:r>
      </w:ins>
      <w:ins w:id="202" w:author="Roman Číla" w:date="2018-12-18T11:06:00Z">
        <w:r>
          <w:rPr>
            <w:sz w:val="24"/>
            <w:szCs w:val="24"/>
          </w:rPr>
          <w:t xml:space="preserve">í </w:t>
        </w:r>
      </w:ins>
      <w:ins w:id="203" w:author="Lucie Kabacova" w:date="2015-02-18T09:54:00Z">
        <w:del w:id="204" w:author="Roman Číla" w:date="2018-12-18T11:06:00Z">
          <w:r>
            <w:rPr>
              <w:sz w:val="24"/>
              <w:szCs w:val="24"/>
            </w:rPr>
            <w:delText>í</w:delText>
          </w:r>
        </w:del>
      </w:ins>
      <w:ins w:id="205" w:author="Lucie Kabacova" w:date="2015-02-18T09:56:00Z">
        <w:del w:id="206" w:author="Roman Číla" w:date="2018-12-18T11:06:00Z">
          <w:r>
            <w:rPr>
              <w:sz w:val="24"/>
              <w:szCs w:val="24"/>
            </w:rPr>
            <w:delText>…………………………………………………. vi</w:delText>
          </w:r>
        </w:del>
      </w:ins>
      <w:ins w:id="207" w:author="Roman Číla" w:date="2018-12-18T11:06:00Z">
        <w:r>
          <w:rPr>
            <w:sz w:val="24"/>
            <w:szCs w:val="24"/>
          </w:rPr>
          <w:t>vi</w:t>
        </w:r>
      </w:ins>
      <w:ins w:id="208" w:author="Lucie Kabacova" w:date="2015-02-18T09:56:00Z">
        <w:r>
          <w:rPr>
            <w:sz w:val="24"/>
            <w:szCs w:val="24"/>
          </w:rPr>
          <w:t>z. CN ze dne</w:t>
        </w:r>
      </w:ins>
      <w:ins w:id="209" w:author="Křečková Markéta" w:date="2018-12-18T12:12:00Z">
        <w:r>
          <w:rPr>
            <w:sz w:val="24"/>
            <w:szCs w:val="24"/>
          </w:rPr>
          <w:t xml:space="preserve"> </w:t>
        </w:r>
      </w:ins>
      <w:ins w:id="210" w:author="Lucie Kabacova" w:date="2015-02-18T09:54:00Z">
        <w:del w:id="211" w:author="Roman Číla" w:date="2018-12-18T11:06:00Z">
          <w:r>
            <w:rPr>
              <w:sz w:val="24"/>
              <w:szCs w:val="24"/>
            </w:rPr>
            <w:delText>:……………………………………………………</w:delText>
          </w:r>
        </w:del>
      </w:ins>
      <w:del w:id="212" w:author="Roman Číla" w:date="2018-12-18T11:06:00Z">
        <w:r>
          <w:rPr>
            <w:sz w:val="24"/>
            <w:szCs w:val="24"/>
          </w:rPr>
          <w:delText>……………………………….....</w:delText>
        </w:r>
      </w:del>
    </w:p>
    <w:p>
      <w:pPr>
        <w:pStyle w:val="Normal"/>
        <w:widowControl/>
        <w:tabs>
          <w:tab w:val="clear" w:pos="708"/>
          <w:tab w:val="left" w:pos="709" w:leader="none"/>
        </w:tabs>
        <w:bidi w:val="0"/>
        <w:jc w:val="both"/>
        <w:rPr>
          <w:b/>
          <w:b/>
          <w:sz w:val="24"/>
          <w:szCs w:val="24"/>
          <w:del w:id="216" w:author="Roman Číla" w:date="2018-12-18T11:06:00Z"/>
        </w:rPr>
      </w:pPr>
      <w:del w:id="214" w:author="Roman Číla" w:date="2018-12-18T11:06:00Z">
        <w:r>
          <w:rPr>
            <w:b/>
            <w:sz w:val="24"/>
            <w:szCs w:val="24"/>
          </w:rPr>
          <w:delText>………………………………………………………………………………………………………………</w:delText>
        </w:r>
      </w:del>
      <w:del w:id="215" w:author="Roman Číla" w:date="2018-12-18T11:06:00Z">
        <w:r>
          <w:rPr>
            <w:b/>
            <w:sz w:val="24"/>
            <w:szCs w:val="24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709" w:leader="none"/>
        </w:tabs>
        <w:bidi w:val="0"/>
        <w:jc w:val="both"/>
        <w:rPr>
          <w:b/>
          <w:b/>
          <w:sz w:val="24"/>
          <w:szCs w:val="24"/>
          <w:del w:id="218" w:author="Roman Číla" w:date="2018-12-18T11:06:00Z"/>
        </w:rPr>
      </w:pPr>
      <w:del w:id="217" w:author="Roman Číla" w:date="2018-12-18T11:06:00Z">
        <w:r>
          <w:rPr>
            <w:b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jc w:val="both"/>
        <w:rPr>
          <w:sz w:val="24"/>
          <w:szCs w:val="24"/>
          <w:del w:id="220" w:author="Roman Číla" w:date="2018-12-18T11:06:00Z"/>
        </w:rPr>
      </w:pPr>
      <w:del w:id="219" w:author="Roman Číla" w:date="2018-12-18T11:06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22" w:author="Roman Číla" w:date="2018-12-18T11:06:00Z"/>
        </w:rPr>
      </w:pPr>
      <w:del w:id="221" w:author="Roman Číla" w:date="2018-12-18T11:06:00Z">
        <w:r>
          <w:rPr>
            <w:sz w:val="24"/>
            <w:szCs w:val="24"/>
          </w:rPr>
          <w:delText>Objednatelem vybraný materiál a jeho označení: ………………….</w:delText>
        </w:r>
      </w:del>
    </w:p>
    <w:p>
      <w:pPr>
        <w:pStyle w:val="Normal"/>
        <w:rPr>
          <w:sz w:val="24"/>
          <w:szCs w:val="24"/>
          <w:del w:id="224" w:author="Roman Číla" w:date="2018-12-18T11:06:00Z"/>
        </w:rPr>
      </w:pPr>
      <w:del w:id="223" w:author="Roman Číla" w:date="2018-12-18T11:06:00Z">
        <w:r>
          <w:rPr>
            <w:sz w:val="24"/>
            <w:szCs w:val="24"/>
          </w:rPr>
        </w:r>
      </w:del>
    </w:p>
    <w:p>
      <w:pPr>
        <w:pStyle w:val="Normal"/>
        <w:jc w:val="left"/>
        <w:rPr>
          <w:sz w:val="24"/>
          <w:szCs w:val="24"/>
          <w:del w:id="226" w:author="Roman Číla" w:date="2018-12-18T11:06:00Z"/>
        </w:rPr>
      </w:pPr>
      <w:del w:id="225" w:author="Roman Číla" w:date="2018-12-18T11:06:00Z">
        <w:r>
          <w:rPr>
            <w:sz w:val="24"/>
            <w:szCs w:val="24"/>
          </w:rPr>
          <w:delText>viz. CN ze dne …………………</w:delText>
        </w:r>
      </w:del>
    </w:p>
    <w:p>
      <w:pPr>
        <w:pStyle w:val="Zkladntext3"/>
        <w:rPr>
          <w:rFonts w:ascii="Times New Roman" w:hAnsi="Times New Roman" w:cs="Times New Roman"/>
          <w:sz w:val="24"/>
          <w:szCs w:val="24"/>
          <w:del w:id="228" w:author="Roman Číla" w:date="2018-12-18T11:06:00Z"/>
        </w:rPr>
      </w:pPr>
      <w:del w:id="227" w:author="Roman Číla" w:date="2018-12-18T11:06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Zkladntext3"/>
        <w:rPr>
          <w:rFonts w:ascii="Times New Roman" w:hAnsi="Times New Roman" w:cs="Times New Roman"/>
          <w:sz w:val="24"/>
          <w:szCs w:val="24"/>
          <w:del w:id="230" w:author="Roman Číla" w:date="2018-12-18T11:06:00Z"/>
        </w:rPr>
      </w:pPr>
      <w:del w:id="229" w:author="Roman Číla" w:date="2018-12-18T11:06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232" w:author="Roman Číla" w:date="2018-12-18T11:06:00Z"/>
        </w:rPr>
      </w:pPr>
      <w:del w:id="231" w:author="Roman Číla" w:date="2018-12-18T11:06:00Z">
        <w:r>
          <w:rPr>
            <w:rFonts w:cs="Times New Roman"/>
            <w:sz w:val="24"/>
            <w:szCs w:val="24"/>
          </w:rPr>
        </w:r>
      </w:del>
    </w:p>
    <w:p>
      <w:pPr>
        <w:pStyle w:val="Zkladntext3"/>
        <w:rPr>
          <w:rFonts w:ascii="Times New Roman" w:hAnsi="Times New Roman" w:cs="Times New Roman"/>
          <w:sz w:val="24"/>
          <w:szCs w:val="24"/>
          <w:del w:id="234" w:author="Roman Číla" w:date="2018-12-18T11:06:00Z"/>
        </w:rPr>
      </w:pPr>
      <w:del w:id="233" w:author="Roman Číla" w:date="2018-12-18T11:06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ins w:id="236" w:author="Roman Číla" w:date="2018-12-18T11:06:00Z"/>
        </w:rPr>
      </w:pPr>
      <w:ins w:id="235" w:author="Roman Číla" w:date="2018-12-18T11:06:00Z">
        <w:r>
          <w:rPr>
            <w:sz w:val="24"/>
            <w:szCs w:val="24"/>
          </w:rPr>
          <w:t>14.11.2018</w:t>
        </w:r>
      </w:ins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ins w:id="237" w:author="Lucie Kabacova" w:date="2015-02-18T09:57:00Z">
        <w:r>
          <w:rPr>
            <w:rFonts w:cs="Times New Roman" w:ascii="Times New Roman" w:hAnsi="Times New Roman"/>
            <w:b/>
            <w:sz w:val="24"/>
            <w:szCs w:val="24"/>
          </w:rPr>
          <w:t xml:space="preserve">IV. </w:t>
        </w:r>
      </w:ins>
      <w:del w:id="238" w:author="Lucie Kabacova" w:date="2015-02-18T09:57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II.2 –  </w:delText>
        </w:r>
      </w:del>
      <w:r>
        <w:rPr>
          <w:rFonts w:cs="Times New Roman" w:ascii="Times New Roman" w:hAnsi="Times New Roman"/>
          <w:b/>
          <w:sz w:val="24"/>
          <w:szCs w:val="24"/>
        </w:rPr>
        <w:t>CENA ZA DÍLO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ins w:id="239" w:author="Lucie Kabacova" w:date="2015-02-18T10:03:00Z">
        <w:r>
          <w:rPr>
            <w:sz w:val="24"/>
            <w:szCs w:val="24"/>
          </w:rPr>
          <w:t>1.</w:t>
          <w:tab/>
        </w:r>
      </w:ins>
      <w:r>
        <w:rPr>
          <w:sz w:val="24"/>
          <w:szCs w:val="24"/>
        </w:rPr>
        <w:t xml:space="preserve">Cena je </w:t>
      </w:r>
      <w:ins w:id="240" w:author="Lucie Kabacova" w:date="2015-02-18T10:01:00Z">
        <w:r>
          <w:rPr>
            <w:sz w:val="24"/>
            <w:szCs w:val="24"/>
          </w:rPr>
          <w:t>stanove</w:t>
        </w:r>
      </w:ins>
      <w:del w:id="241" w:author="Lucie Kabacova" w:date="2015-02-18T10:01:00Z">
        <w:r>
          <w:rPr>
            <w:sz w:val="24"/>
            <w:szCs w:val="24"/>
          </w:rPr>
          <w:delText>tvoře</w:delText>
        </w:r>
      </w:del>
      <w:r>
        <w:rPr>
          <w:sz w:val="24"/>
          <w:szCs w:val="24"/>
        </w:rPr>
        <w:t xml:space="preserve">na </w:t>
      </w:r>
      <w:ins w:id="242" w:author="Lucie Kabacova" w:date="2015-02-18T10:01:00Z">
        <w:r>
          <w:rPr>
            <w:sz w:val="24"/>
            <w:szCs w:val="24"/>
          </w:rPr>
          <w:t>jako součin</w:t>
        </w:r>
      </w:ins>
      <w:del w:id="243" w:author="Lucie Kabacova" w:date="2015-02-18T10:01:00Z">
        <w:r>
          <w:rPr>
            <w:sz w:val="24"/>
            <w:szCs w:val="24"/>
          </w:rPr>
          <w:delText>násobkem</w:delText>
        </w:r>
      </w:del>
      <w:r>
        <w:rPr>
          <w:sz w:val="24"/>
          <w:szCs w:val="24"/>
        </w:rPr>
        <w:t xml:space="preserve"> jednotlivých </w:t>
      </w:r>
      <w:ins w:id="244" w:author="Lucie Kabacova" w:date="2015-02-18T10:02:00Z">
        <w:r>
          <w:rPr>
            <w:sz w:val="24"/>
            <w:szCs w:val="24"/>
          </w:rPr>
          <w:t xml:space="preserve">smluvních </w:t>
        </w:r>
      </w:ins>
      <w:r>
        <w:rPr>
          <w:sz w:val="24"/>
          <w:szCs w:val="24"/>
        </w:rPr>
        <w:t>cen a skutečný</w:t>
      </w:r>
      <w:ins w:id="245" w:author="Lucie Kabacova" w:date="2015-02-18T10:02:00Z">
        <w:r>
          <w:rPr>
            <w:sz w:val="24"/>
            <w:szCs w:val="24"/>
          </w:rPr>
          <w:t>ch</w:t>
        </w:r>
      </w:ins>
      <w:del w:id="246" w:author="Lucie Kabacova" w:date="2015-02-18T10:02:00Z">
        <w:r>
          <w:rPr>
            <w:sz w:val="24"/>
            <w:szCs w:val="24"/>
          </w:rPr>
          <w:delText>mi</w:delText>
        </w:r>
      </w:del>
      <w:r>
        <w:rPr>
          <w:sz w:val="24"/>
          <w:szCs w:val="24"/>
        </w:rPr>
        <w:t xml:space="preserve"> rozměr</w:t>
      </w:r>
      <w:ins w:id="247" w:author="Lucie Kabacova" w:date="2015-02-18T10:02:00Z">
        <w:r>
          <w:rPr>
            <w:sz w:val="24"/>
            <w:szCs w:val="24"/>
          </w:rPr>
          <w:t>ů</w:t>
        </w:r>
      </w:ins>
      <w:del w:id="248" w:author="Lucie Kabacova" w:date="2015-02-18T10:02:00Z">
        <w:r>
          <w:rPr>
            <w:sz w:val="24"/>
            <w:szCs w:val="24"/>
          </w:rPr>
          <w:delText>y</w:delText>
        </w:r>
      </w:del>
      <w:r>
        <w:rPr>
          <w:sz w:val="24"/>
          <w:szCs w:val="24"/>
        </w:rPr>
        <w:t xml:space="preserve"> místností. Uváděné ceny dodávek a montáží se sjednávají bez DPH, které bude účtováno samostatnou položkou dle </w:t>
      </w:r>
      <w:ins w:id="249" w:author="Lucie Kabacova" w:date="2015-02-18T10:03:00Z">
        <w:r>
          <w:rPr>
            <w:sz w:val="24"/>
            <w:szCs w:val="24"/>
          </w:rPr>
          <w:t>zákona č. 235/2004 Sb., o dani z přidané hodnoty</w:t>
        </w:r>
      </w:ins>
      <w:del w:id="250" w:author="Lucie Kabacova" w:date="2015-02-18T10:03:00Z">
        <w:r>
          <w:rPr>
            <w:sz w:val="24"/>
            <w:szCs w:val="24"/>
          </w:rPr>
          <w:delText>zákona o DPH č. 588/92 v platném znění</w:delText>
        </w:r>
      </w:del>
      <w:r>
        <w:rPr>
          <w:sz w:val="24"/>
          <w:szCs w:val="24"/>
        </w:rPr>
        <w:t xml:space="preserve"> v konečné faktuře. Cena je dána akceptovanou cenovou nabídkou ze dne </w:t>
      </w:r>
      <w:del w:id="251" w:author="Roman Číla" w:date="2018-12-18T11:07:00Z">
        <w:r>
          <w:rPr>
            <w:sz w:val="24"/>
            <w:szCs w:val="24"/>
          </w:rPr>
          <w:delText xml:space="preserve">………………… </w:delText>
        </w:r>
      </w:del>
      <w:ins w:id="252" w:author="Roman Číla" w:date="2018-12-18T11:07:00Z">
        <w:r>
          <w:rPr>
            <w:sz w:val="24"/>
            <w:szCs w:val="24"/>
          </w:rPr>
          <w:t xml:space="preserve">14.11.2018 </w:t>
        </w:r>
      </w:ins>
      <w:r>
        <w:rPr>
          <w:sz w:val="24"/>
          <w:szCs w:val="24"/>
        </w:rPr>
        <w:t xml:space="preserve">a činní </w:t>
      </w:r>
      <w:del w:id="253" w:author="Lucie Kabacova" w:date="2015-02-18T10:07:00Z">
        <w:r>
          <w:rPr>
            <w:sz w:val="24"/>
            <w:szCs w:val="24"/>
          </w:rPr>
          <w:delText xml:space="preserve"> </w:delText>
        </w:r>
      </w:del>
      <w:del w:id="254" w:author="Roman Číla" w:date="2018-12-18T11:06:00Z">
        <w:r>
          <w:rPr>
            <w:b/>
            <w:sz w:val="24"/>
            <w:szCs w:val="24"/>
          </w:rPr>
          <w:delText>…………………………</w:delText>
        </w:r>
      </w:del>
      <w:ins w:id="255" w:author="Roman Číla" w:date="2018-12-18T11:06:00Z">
        <w:r>
          <w:rPr>
            <w:b/>
            <w:sz w:val="24"/>
            <w:szCs w:val="24"/>
          </w:rPr>
          <w:t>66.243</w:t>
        </w:r>
      </w:ins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bez DP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257" w:author="Lucie Kabacova" w:date="2015-02-18T10:07:00Z"/>
        </w:rPr>
      </w:pPr>
      <w:ins w:id="256" w:author="Lucie Kabacova" w:date="2015-02-18T10:07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ins w:id="258" w:author="Lucie Kabacova" w:date="2015-02-18T10:07:00Z">
        <w:r>
          <w:rPr>
            <w:sz w:val="24"/>
            <w:szCs w:val="24"/>
          </w:rPr>
          <w:t>2.</w:t>
          <w:tab/>
        </w:r>
      </w:ins>
      <w:del w:id="259" w:author="Lucie Kabacova" w:date="2015-02-18T10:07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Pr</w:t>
      </w:r>
      <w:ins w:id="260" w:author="Lucie Kabacova" w:date="2015-02-18T10:26:00Z">
        <w:r>
          <w:rPr>
            <w:sz w:val="24"/>
            <w:szCs w:val="24"/>
          </w:rPr>
          <w:t>a</w:t>
        </w:r>
      </w:ins>
      <w:del w:id="261" w:author="Lucie Kabacova" w:date="2015-02-18T10:26:00Z">
        <w:r>
          <w:rPr>
            <w:sz w:val="24"/>
            <w:szCs w:val="24"/>
          </w:rPr>
          <w:delText>á</w:delText>
        </w:r>
      </w:del>
      <w:r>
        <w:rPr>
          <w:sz w:val="24"/>
          <w:szCs w:val="24"/>
        </w:rPr>
        <w:t>ce</w:t>
      </w:r>
      <w:ins w:id="262" w:author="Lucie Kabacova" w:date="2015-02-18T10:26:00Z">
        <w:r>
          <w:rPr>
            <w:sz w:val="24"/>
            <w:szCs w:val="24"/>
          </w:rPr>
          <w:t>mi</w:t>
        </w:r>
      </w:ins>
      <w:r>
        <w:rPr>
          <w:sz w:val="24"/>
          <w:szCs w:val="24"/>
        </w:rPr>
        <w:t xml:space="preserve">, které se vyskytnou nad rámec sjednaného předmětu díla a </w:t>
      </w:r>
      <w:ins w:id="263" w:author="Lucie Kabacova" w:date="2015-02-18T10:09:00Z">
        <w:r>
          <w:rPr>
            <w:sz w:val="24"/>
            <w:szCs w:val="24"/>
          </w:rPr>
          <w:t>O</w:t>
        </w:r>
      </w:ins>
      <w:del w:id="264" w:author="Lucie Kabacova" w:date="2015-02-18T10:09:00Z">
        <w:r>
          <w:rPr>
            <w:sz w:val="24"/>
            <w:szCs w:val="24"/>
          </w:rPr>
          <w:delText>o</w:delText>
        </w:r>
      </w:del>
      <w:r>
        <w:rPr>
          <w:sz w:val="24"/>
          <w:szCs w:val="24"/>
        </w:rPr>
        <w:t>bjednatel na jejich provedení trvá</w:t>
      </w:r>
      <w:ins w:id="265" w:author="Lucie Kabacova" w:date="2015-02-18T10:10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nebo s jejich provedením souhlasí </w:t>
      </w:r>
      <w:ins w:id="266" w:author="Lucie Kabacova" w:date="2015-02-18T10:10:00Z">
        <w:r>
          <w:rPr>
            <w:sz w:val="24"/>
            <w:szCs w:val="24"/>
          </w:rPr>
          <w:t xml:space="preserve">ve formě písemného </w:t>
        </w:r>
      </w:ins>
      <w:del w:id="267" w:author="Lucie Kabacova" w:date="2015-02-18T10:10:00Z">
        <w:r>
          <w:rPr>
            <w:sz w:val="24"/>
            <w:szCs w:val="24"/>
          </w:rPr>
          <w:delText xml:space="preserve">(souhlas nebo požadavek objednatele musí být písemný formou </w:delText>
        </w:r>
      </w:del>
      <w:r>
        <w:rPr>
          <w:sz w:val="24"/>
          <w:szCs w:val="24"/>
        </w:rPr>
        <w:t>zadávacího listu</w:t>
      </w:r>
      <w:ins w:id="268" w:author="Lucie Kabacova" w:date="2015-02-18T10:10:00Z">
        <w:r>
          <w:rPr>
            <w:sz w:val="24"/>
            <w:szCs w:val="24"/>
          </w:rPr>
          <w:t xml:space="preserve"> a písemného „Dodatku k této smlouvě“ podepsaným oběma smluvními stranami,</w:t>
        </w:r>
      </w:ins>
      <w:del w:id="269" w:author="Lucie Kabacova" w:date="2015-02-18T10:10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 xml:space="preserve"> </w:t>
      </w:r>
      <w:ins w:id="270" w:author="Lucie Kabacova" w:date="2015-02-18T10:40:00Z">
        <w:r>
          <w:rPr>
            <w:sz w:val="24"/>
            <w:szCs w:val="24"/>
          </w:rPr>
          <w:t xml:space="preserve">se nazývají vícepracemi a </w:t>
        </w:r>
      </w:ins>
      <w:del w:id="271" w:author="Lucie Kabacova" w:date="2015-02-18T10:26:00Z">
        <w:r>
          <w:rPr>
            <w:sz w:val="24"/>
            <w:szCs w:val="24"/>
          </w:rPr>
          <w:delText>se nazývají vícepracemi</w:delText>
        </w:r>
      </w:del>
      <w:ins w:id="272" w:author="Lucie Kabacova" w:date="2015-02-18T10:26:00Z">
        <w:r>
          <w:rPr>
            <w:sz w:val="24"/>
            <w:szCs w:val="24"/>
          </w:rPr>
          <w:t xml:space="preserve">dochází </w:t>
        </w:r>
      </w:ins>
      <w:ins w:id="273" w:author="Lucie Kabacova" w:date="2015-02-18T10:40:00Z">
        <w:r>
          <w:rPr>
            <w:sz w:val="24"/>
            <w:szCs w:val="24"/>
          </w:rPr>
          <w:t xml:space="preserve">jimi </w:t>
        </w:r>
      </w:ins>
      <w:ins w:id="274" w:author="Lucie Kabacova" w:date="2015-02-18T10:26:00Z">
        <w:r>
          <w:rPr>
            <w:sz w:val="24"/>
            <w:szCs w:val="24"/>
          </w:rPr>
          <w:t xml:space="preserve">k rozšíření předmětu díla. </w:t>
        </w:r>
      </w:ins>
      <w:del w:id="275" w:author="Lucie Kabacova" w:date="2015-02-18T10:26:00Z">
        <w:r>
          <w:rPr>
            <w:sz w:val="24"/>
            <w:szCs w:val="24"/>
          </w:rPr>
          <w:delText xml:space="preserve"> (</w:delText>
        </w:r>
      </w:del>
      <w:ins w:id="276" w:author="Lucie Kabacova" w:date="2015-02-18T10:26:00Z">
        <w:r>
          <w:rPr>
            <w:sz w:val="24"/>
            <w:szCs w:val="24"/>
          </w:rPr>
          <w:t>O</w:t>
        </w:r>
      </w:ins>
      <w:del w:id="277" w:author="Lucie Kabacova" w:date="2015-02-18T10:26:00Z">
        <w:r>
          <w:rPr>
            <w:sz w:val="24"/>
            <w:szCs w:val="24"/>
          </w:rPr>
          <w:delText>o</w:delText>
        </w:r>
      </w:del>
      <w:r>
        <w:rPr>
          <w:sz w:val="24"/>
          <w:szCs w:val="24"/>
        </w:rPr>
        <w:t>bdobně</w:t>
      </w:r>
      <w:ins w:id="278" w:author="Lucie Kabacova" w:date="2015-02-18T10:26:00Z">
        <w:r>
          <w:rPr>
            <w:sz w:val="24"/>
            <w:szCs w:val="24"/>
          </w:rPr>
          <w:t xml:space="preserve"> toto</w:t>
        </w:r>
      </w:ins>
      <w:r>
        <w:rPr>
          <w:sz w:val="24"/>
          <w:szCs w:val="24"/>
        </w:rPr>
        <w:t xml:space="preserve"> platí </w:t>
      </w:r>
      <w:ins w:id="279" w:author="Lucie Kabacova" w:date="2015-02-18T10:27:00Z">
        <w:r>
          <w:rPr>
            <w:sz w:val="24"/>
            <w:szCs w:val="24"/>
          </w:rPr>
          <w:t xml:space="preserve">i </w:t>
        </w:r>
      </w:ins>
      <w:del w:id="280" w:author="Lucie Kabacova" w:date="2015-02-18T10:27:00Z">
        <w:r>
          <w:rPr>
            <w:sz w:val="24"/>
            <w:szCs w:val="24"/>
          </w:rPr>
          <w:delText xml:space="preserve">veškerá ujednání i </w:delText>
        </w:r>
      </w:del>
      <w:r>
        <w:rPr>
          <w:sz w:val="24"/>
          <w:szCs w:val="24"/>
        </w:rPr>
        <w:t>pro práce, které ač sjednány touto smlouvou nebudou</w:t>
      </w:r>
      <w:ins w:id="281" w:author="Lucie Kabacova" w:date="2015-02-18T10:27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po oboustranné dohodě </w:t>
      </w:r>
      <w:ins w:id="282" w:author="Lucie Kabacova" w:date="2015-02-18T10:27:00Z">
        <w:r>
          <w:rPr>
            <w:sz w:val="24"/>
            <w:szCs w:val="24"/>
          </w:rPr>
          <w:t xml:space="preserve">formou písemného „Dodatku k této smlouvě“ </w:t>
        </w:r>
      </w:ins>
      <w:ins w:id="283" w:author="Lucie Kabacova" w:date="2015-02-18T10:27:00Z">
        <w:del w:id="284" w:author="Pavel Vondra" w:date="2018-10-15T14:00:00Z">
          <w:r>
            <w:rPr>
              <w:sz w:val="24"/>
              <w:szCs w:val="24"/>
            </w:rPr>
            <w:delText>budou</w:delText>
          </w:r>
        </w:del>
      </w:ins>
      <w:ins w:id="285" w:author="Pavel Vondra" w:date="2018-10-15T14:01:00Z">
        <w:r>
          <w:rPr>
            <w:sz w:val="24"/>
            <w:szCs w:val="24"/>
          </w:rPr>
          <w:t xml:space="preserve">, </w:t>
        </w:r>
      </w:ins>
      <w:ins w:id="286" w:author="Lucie Kabacova" w:date="2015-02-18T10:28:00Z">
        <w:del w:id="287" w:author="Pavel Vondra" w:date="2018-10-15T14:00:00Z">
          <w:r>
            <w:rPr>
              <w:sz w:val="24"/>
              <w:szCs w:val="24"/>
            </w:rPr>
            <w:delText xml:space="preserve"> </w:delText>
          </w:r>
        </w:del>
      </w:ins>
      <w:r>
        <w:rPr>
          <w:sz w:val="24"/>
          <w:szCs w:val="24"/>
        </w:rPr>
        <w:t>realizovány</w:t>
      </w:r>
      <w:del w:id="288" w:author="Lucie Kabacova" w:date="2015-02-18T10:28:00Z">
        <w:r>
          <w:rPr>
            <w:sz w:val="24"/>
            <w:szCs w:val="24"/>
          </w:rPr>
          <w:delText xml:space="preserve"> se nazývají méněpráce)</w:delText>
        </w:r>
      </w:del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Veškeré </w:t>
      </w:r>
      <w:ins w:id="289" w:author="Lucie Kabacova" w:date="2015-02-18T10:28:00Z">
        <w:r>
          <w:rPr>
            <w:sz w:val="24"/>
            <w:szCs w:val="24"/>
          </w:rPr>
          <w:t>více</w:t>
        </w:r>
      </w:ins>
      <w:del w:id="290" w:author="Lucie Kabacova" w:date="2015-02-18T10:28:00Z">
        <w:r>
          <w:rPr>
            <w:sz w:val="24"/>
            <w:szCs w:val="24"/>
          </w:rPr>
          <w:delText>vícepráce či méně</w:delText>
        </w:r>
      </w:del>
      <w:r>
        <w:rPr>
          <w:sz w:val="24"/>
          <w:szCs w:val="24"/>
        </w:rPr>
        <w:t>práce</w:t>
      </w:r>
      <w:ins w:id="291" w:author="Lucie Kabacova" w:date="2015-02-18T10:28:00Z">
        <w:r>
          <w:rPr>
            <w:sz w:val="24"/>
            <w:szCs w:val="24"/>
          </w:rPr>
          <w:t>, na jejichž základě dojde písemným „Dodatkem k této smlouvě“</w:t>
        </w:r>
      </w:ins>
      <w:r>
        <w:rPr>
          <w:sz w:val="24"/>
          <w:szCs w:val="24"/>
        </w:rPr>
        <w:t xml:space="preserve"> </w:t>
      </w:r>
      <w:ins w:id="292" w:author="Lucie Kabacova" w:date="2015-02-18T10:40:00Z">
        <w:r>
          <w:rPr>
            <w:sz w:val="24"/>
            <w:szCs w:val="24"/>
          </w:rPr>
          <w:t xml:space="preserve">k rozšíření předmetu díla, </w:t>
        </w:r>
      </w:ins>
      <w:r>
        <w:rPr>
          <w:sz w:val="24"/>
          <w:szCs w:val="24"/>
        </w:rPr>
        <w:t xml:space="preserve">budou pak oceněny následovně 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a základě písemného soupisu </w:t>
      </w:r>
      <w:ins w:id="293" w:author="Lucie Kabacova" w:date="2015-02-18T10:33:00Z">
        <w:r>
          <w:rPr>
            <w:sz w:val="24"/>
            <w:szCs w:val="24"/>
          </w:rPr>
          <w:t>více</w:t>
        </w:r>
      </w:ins>
      <w:del w:id="294" w:author="Lucie Kabacova" w:date="2015-02-18T10:33:00Z">
        <w:r>
          <w:rPr>
            <w:sz w:val="24"/>
            <w:szCs w:val="24"/>
          </w:rPr>
          <w:delText>více</w:delText>
        </w:r>
      </w:del>
      <w:r>
        <w:rPr>
          <w:sz w:val="24"/>
          <w:szCs w:val="24"/>
        </w:rPr>
        <w:t xml:space="preserve">prací, odsouhlaseného oběma </w:t>
      </w:r>
      <w:ins w:id="295" w:author="Lucie Kabacova" w:date="2015-02-18T10:33:00Z">
        <w:r>
          <w:rPr>
            <w:sz w:val="24"/>
            <w:szCs w:val="24"/>
          </w:rPr>
          <w:t xml:space="preserve">smluvními </w:t>
        </w:r>
      </w:ins>
      <w:r>
        <w:rPr>
          <w:sz w:val="24"/>
          <w:szCs w:val="24"/>
        </w:rPr>
        <w:t xml:space="preserve">stranami, doplní </w:t>
      </w:r>
      <w:ins w:id="296" w:author="Lucie Kabacova" w:date="2015-02-18T10:33:00Z">
        <w:r>
          <w:rPr>
            <w:sz w:val="24"/>
            <w:szCs w:val="24"/>
          </w:rPr>
          <w:t>Z</w:t>
        </w:r>
      </w:ins>
      <w:del w:id="297" w:author="Lucie Kabacova" w:date="2015-02-18T10:33:00Z">
        <w:r>
          <w:rPr>
            <w:sz w:val="24"/>
            <w:szCs w:val="24"/>
          </w:rPr>
          <w:delText>z</w:delText>
        </w:r>
      </w:del>
      <w:r>
        <w:rPr>
          <w:sz w:val="24"/>
          <w:szCs w:val="24"/>
        </w:rPr>
        <w:t>hotovitel jednotkové ceny ve výši jednotkových cen podle položkových rozpočtů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vynásobením jednotkových cen a množství provedených měrných jednotek budou stanoveny základní náklady </w:t>
      </w:r>
      <w:ins w:id="298" w:author="Lucie Kabacova" w:date="2015-02-18T10:33:00Z">
        <w:r>
          <w:rPr>
            <w:sz w:val="24"/>
            <w:szCs w:val="24"/>
          </w:rPr>
          <w:t>více</w:t>
        </w:r>
      </w:ins>
      <w:del w:id="299" w:author="Lucie Kabacova" w:date="2015-02-18T10:33:00Z">
        <w:r>
          <w:rPr>
            <w:sz w:val="24"/>
            <w:szCs w:val="24"/>
          </w:rPr>
          <w:delText>více</w:delText>
        </w:r>
      </w:del>
      <w:r>
        <w:rPr>
          <w:sz w:val="24"/>
          <w:szCs w:val="24"/>
        </w:rPr>
        <w:t>prac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301" w:author="Lucie Kabacova" w:date="2015-02-18T10:34:00Z"/>
        </w:rPr>
      </w:pPr>
      <w:ins w:id="300" w:author="Lucie Kabacova" w:date="2015-02-18T10:34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rPr/>
      </w:pPr>
      <w:ins w:id="302" w:author="Lucie Kabacova" w:date="2015-02-18T10:34:00Z">
        <w:r>
          <w:rPr>
            <w:sz w:val="24"/>
            <w:szCs w:val="24"/>
          </w:rPr>
          <w:t>3.</w:t>
          <w:tab/>
        </w:r>
      </w:ins>
      <w:r>
        <w:rPr>
          <w:sz w:val="24"/>
          <w:szCs w:val="24"/>
        </w:rPr>
        <w:t xml:space="preserve">Sjednaná cena </w:t>
      </w:r>
      <w:ins w:id="303" w:author="Lucie Kabacova" w:date="2015-02-18T10:41:00Z">
        <w:r>
          <w:rPr>
            <w:sz w:val="24"/>
            <w:szCs w:val="24"/>
          </w:rPr>
          <w:t xml:space="preserve">je vypočtena a </w:t>
        </w:r>
      </w:ins>
      <w:r>
        <w:rPr>
          <w:sz w:val="24"/>
          <w:szCs w:val="24"/>
        </w:rPr>
        <w:t>platí k datu předání díla. Do této doby jsou v ceně započteny i náklady související s celkovým vývojem c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305" w:author="Lucie Kabacova" w:date="2015-02-18T10:43:00Z"/>
        </w:rPr>
      </w:pPr>
      <w:ins w:id="304" w:author="Lucie Kabacova" w:date="2015-02-18T10:43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311" w:author="Lucie Kabacova" w:date="2015-02-18T10:44:00Z"/>
        </w:rPr>
      </w:pPr>
      <w:ins w:id="306" w:author="Lucie Kabacova" w:date="2015-02-18T10:43:00Z">
        <w:r>
          <w:rPr>
            <w:sz w:val="24"/>
            <w:szCs w:val="24"/>
          </w:rPr>
          <w:t>4.</w:t>
          <w:tab/>
        </w:r>
      </w:ins>
      <w:r>
        <w:rPr>
          <w:sz w:val="24"/>
          <w:szCs w:val="24"/>
        </w:rPr>
        <w:t xml:space="preserve">Práce nad rámec rozsahu díla vymezeného smlouvou o dílo a příslušnými přílohami, které budou nezbytné k řádnému dokončení díla, funkčnosti provozu nebo respektování závazných pokynů příslušných orgánů státní správy, se </w:t>
      </w:r>
      <w:ins w:id="307" w:author="Lucie Kabacova" w:date="2015-02-18T10:43:00Z">
        <w:r>
          <w:rPr>
            <w:sz w:val="24"/>
            <w:szCs w:val="24"/>
          </w:rPr>
          <w:t>Z</w:t>
        </w:r>
      </w:ins>
      <w:del w:id="308" w:author="Lucie Kabacova" w:date="2015-02-18T10:43:00Z">
        <w:r>
          <w:rPr>
            <w:sz w:val="24"/>
            <w:szCs w:val="24"/>
          </w:rPr>
          <w:delText>z</w:delText>
        </w:r>
      </w:del>
      <w:r>
        <w:rPr>
          <w:sz w:val="24"/>
          <w:szCs w:val="24"/>
        </w:rPr>
        <w:t xml:space="preserve">hotovitel zavazuje provést podle pokynů </w:t>
      </w:r>
      <w:ins w:id="309" w:author="Lucie Kabacova" w:date="2015-02-18T10:43:00Z">
        <w:r>
          <w:rPr>
            <w:sz w:val="24"/>
            <w:szCs w:val="24"/>
          </w:rPr>
          <w:t>O</w:t>
        </w:r>
      </w:ins>
      <w:del w:id="310" w:author="Lucie Kabacova" w:date="2015-02-18T10:43:00Z">
        <w:r>
          <w:rPr>
            <w:sz w:val="24"/>
            <w:szCs w:val="24"/>
          </w:rPr>
          <w:delText>o</w:delText>
        </w:r>
      </w:del>
      <w:r>
        <w:rPr>
          <w:sz w:val="24"/>
          <w:szCs w:val="24"/>
        </w:rPr>
        <w:t>bjednatele. Tyto vícepráce budou oceněny jednotkovými cenami z položkového rozpoč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313" w:author="Lucie Kabacova" w:date="2015-02-18T10:44:00Z"/>
        </w:rPr>
      </w:pPr>
      <w:ins w:id="312" w:author="Lucie Kabacova" w:date="2015-02-18T10:44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315" w:author="Lucie Kabacova" w:date="2015-02-18T10:44:00Z"/>
        </w:rPr>
      </w:pPr>
      <w:ins w:id="314" w:author="Lucie Kabacova" w:date="2015-02-18T10:44:00Z">
        <w:r>
          <w:rPr>
            <w:sz w:val="24"/>
            <w:szCs w:val="24"/>
          </w:rPr>
          <w:t>5.</w:t>
          <w:tab/>
          <w:t>Smluvní strany se zavázaly, že pro případ, kdy dojde k meziročnímu nárůstu inflace, vyhlášenému Českým statistickým úřadem o více jak 3 %, upraví podle skutečné inflace ceny díla ujednané v článku IV této smlouvy nebo příloze č. 1 této smlouvy, která je její nedílnou součást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317" w:author="Lucie Kabacova" w:date="2015-02-18T10:44:00Z"/>
        </w:rPr>
      </w:pPr>
      <w:ins w:id="316" w:author="Lucie Kabacova" w:date="2015-02-18T10:44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319" w:author="Lucie Kabacova" w:date="2015-02-18T10:44:00Z"/>
        </w:rPr>
      </w:pPr>
      <w:ins w:id="318" w:author="Lucie Kabacova" w:date="2015-02-18T10:44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ins w:id="321" w:author="Lucie Kabacova" w:date="2015-02-18T10:44:00Z"/>
        </w:rPr>
      </w:pPr>
      <w:ins w:id="320" w:author="Lucie Kabacova" w:date="2015-02-18T10:44:00Z">
        <w:r>
          <w:rPr>
            <w:b/>
            <w:sz w:val="24"/>
            <w:szCs w:val="24"/>
          </w:rPr>
          <w:t>V. PLATEBNÍ PODMÍNKY</w:t>
        </w:r>
      </w:ins>
    </w:p>
    <w:p>
      <w:pPr>
        <w:pStyle w:val="Normal"/>
        <w:jc w:val="both"/>
        <w:rPr>
          <w:b/>
          <w:b/>
          <w:sz w:val="24"/>
          <w:szCs w:val="24"/>
          <w:ins w:id="323" w:author="Lucie Kabacova" w:date="2015-02-18T10:44:00Z"/>
        </w:rPr>
      </w:pPr>
      <w:ins w:id="322" w:author="Lucie Kabacova" w:date="2015-02-18T10:44:00Z">
        <w:r>
          <w:rPr>
            <w:b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6" w:author="Lucie Kabacova" w:date="2015-02-18T10:46:00Z"/>
        </w:rPr>
      </w:pPr>
      <w:ins w:id="324" w:author="Lucie Kabacova" w:date="2015-02-18T10:44:00Z">
        <w:r>
          <w:rPr>
            <w:sz w:val="24"/>
            <w:szCs w:val="24"/>
          </w:rPr>
          <w:t>1.</w:t>
          <w:tab/>
          <w:t xml:space="preserve">Cena díla bude </w:t>
        </w:r>
      </w:ins>
      <w:ins w:id="325" w:author="Lucie Kabacova" w:date="2015-02-18T10:46:00Z">
        <w:r>
          <w:rPr>
            <w:sz w:val="24"/>
            <w:szCs w:val="24"/>
          </w:rPr>
          <w:t>hrazena bezhotovostně, převodem na bankovní účet Zhotovitele, který je uveden v záhlaví této smlouvy.</w:t>
        </w:r>
      </w:ins>
    </w:p>
    <w:p>
      <w:pPr>
        <w:pStyle w:val="Normal"/>
        <w:jc w:val="both"/>
        <w:rPr>
          <w:sz w:val="24"/>
          <w:szCs w:val="24"/>
          <w:ins w:id="328" w:author="Lucie Kabacova" w:date="2015-02-18T10:46:00Z"/>
        </w:rPr>
      </w:pPr>
      <w:ins w:id="327" w:author="Lucie Kabacova" w:date="2015-02-18T10:46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331" w:author="Lucie Kabacova" w:date="2015-02-18T11:07:00Z"/>
        </w:rPr>
      </w:pPr>
      <w:ins w:id="329" w:author="Lucie Kabacova" w:date="2015-02-18T10:46:00Z">
        <w:r>
          <w:rPr>
            <w:sz w:val="24"/>
            <w:szCs w:val="24"/>
          </w:rPr>
          <w:t>2.</w:t>
          <w:tab/>
          <w:t xml:space="preserve">Fakturovaná částka ceny díla se považuje za uhrazenou dnem, kdy bude odepsána z účtu </w:t>
        </w:r>
      </w:ins>
      <w:ins w:id="330" w:author="Lucie Kabacova" w:date="2015-02-18T10:48:00Z">
        <w:r>
          <w:rPr>
            <w:sz w:val="24"/>
            <w:szCs w:val="24"/>
          </w:rPr>
          <w:t>Objednatele ve prospěch účtu Zhotovi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333" w:author="Lucie Kabacova" w:date="2015-02-18T11:07:00Z"/>
        </w:rPr>
      </w:pPr>
      <w:ins w:id="332" w:author="Lucie Kabacova" w:date="2015-02-18T11:07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del w:id="335" w:author="Křečková Markéta" w:date="2018-12-18T12:16:00Z"/>
        </w:rPr>
      </w:pPr>
      <w:del w:id="334" w:author="Křečková Markéta" w:date="2018-12-18T12:16:00Z">
        <w:r>
          <w:rPr>
            <w:sz w:val="24"/>
            <w:szCs w:val="24"/>
          </w:rPr>
          <w:delText>3.</w:delText>
          <w:tab/>
          <w:delText>Smluvní strany se dohodly na financování tak, že Zhotovitel vystaví zálohovou fakturu ve výši ……………..…………,-Kč včetně DPH., splatnou nejpozději ke dni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del w:id="337" w:author="Křečková Markéta" w:date="2018-12-18T12:16:00Z"/>
        </w:rPr>
      </w:pPr>
      <w:del w:id="336" w:author="Křečková Markéta" w:date="2018-12-18T12:16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346" w:author="Lucie Kabacova" w:date="2015-02-18T11:10:00Z"/>
        </w:rPr>
      </w:pPr>
      <w:ins w:id="338" w:author="Lucie Kabacova" w:date="2015-02-18T11:07:00Z">
        <w:del w:id="339" w:author="Křečková Markéta" w:date="2018-12-18T12:16:00Z">
          <w:r>
            <w:rPr>
              <w:rFonts w:cs="Times New Roman" w:ascii="Times New Roman" w:hAnsi="Times New Roman"/>
              <w:sz w:val="24"/>
              <w:szCs w:val="24"/>
            </w:rPr>
            <w:delText>4</w:delText>
          </w:r>
        </w:del>
      </w:ins>
      <w:ins w:id="340" w:author="Křečková Markéta" w:date="2018-12-18T12:16:00Z">
        <w:r>
          <w:rPr>
            <w:rFonts w:cs="Times New Roman" w:ascii="Times New Roman" w:hAnsi="Times New Roman"/>
            <w:sz w:val="24"/>
            <w:szCs w:val="24"/>
          </w:rPr>
          <w:t>3</w:t>
        </w:r>
      </w:ins>
      <w:ins w:id="341" w:author="Lucie Kabacova" w:date="2015-02-18T11:07:00Z">
        <w:r>
          <w:rPr>
            <w:rFonts w:cs="Times New Roman" w:ascii="Times New Roman" w:hAnsi="Times New Roman"/>
            <w:sz w:val="24"/>
            <w:szCs w:val="24"/>
          </w:rPr>
          <w:t>.</w:t>
          <w:tab/>
          <w:t>Konečnou fakturu vystaví Zhotovitel do pěti dnů od předání díla. Drobné vady a nedodělky zapsané v předávacím protokole nemají vliv na vystavení konečné faktury. Splatnost faktury je 1</w:t>
        </w:r>
      </w:ins>
      <w:ins w:id="342" w:author="Lucie Kabacova" w:date="2015-02-18T11:07:00Z">
        <w:del w:id="343" w:author="Roman Číla" w:date="2018-12-18T11:16:00Z">
          <w:r>
            <w:rPr>
              <w:rFonts w:cs="Times New Roman" w:ascii="Times New Roman" w:hAnsi="Times New Roman"/>
              <w:sz w:val="24"/>
              <w:szCs w:val="24"/>
            </w:rPr>
            <w:delText>0</w:delText>
          </w:r>
        </w:del>
      </w:ins>
      <w:ins w:id="344" w:author="Roman Číla" w:date="2018-12-18T11:16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ins w:id="345" w:author="Lucie Kabacova" w:date="2015-02-18T11:07:00Z">
        <w:r>
          <w:rPr>
            <w:rFonts w:cs="Times New Roman" w:ascii="Times New Roman" w:hAnsi="Times New Roman"/>
            <w:sz w:val="24"/>
            <w:szCs w:val="24"/>
          </w:rPr>
          <w:t xml:space="preserve"> dní od předání díla. V případě, že nebude možno z jakýchkoliv důvodů, nezaviněných Zhotovitelem, dokončit dílo, vystaví Zhotovitel částečnou fakturu na objem hotových prací a dodaného materiálu. Po dokončení díla vystaví Zhotovitel fakturu konečnou. Případné vícepráce, nezahrnuté v ceně, mohou být fakturovány již v částečné faktuře. Na každé faktuře musí být uvedeno číslo smlouvy o dílo.</w:t>
        </w:r>
      </w:ins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ins w:id="348" w:author="Lucie Kabacova" w:date="2015-02-18T11:10:00Z"/>
        </w:rPr>
      </w:pPr>
      <w:ins w:id="347" w:author="Lucie Kabacova" w:date="2015-02-18T11:1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ins w:id="350" w:author="Lucie Kabacova" w:date="2015-02-18T11:07:00Z"/>
        </w:rPr>
      </w:pPr>
      <w:ins w:id="349" w:author="Lucie Kabacova" w:date="2015-02-18T11:10:00Z">
        <w:r>
          <w:rPr>
            <w:rFonts w:cs="Times New Roman" w:ascii="Times New Roman" w:hAnsi="Times New Roman"/>
            <w:sz w:val="24"/>
            <w:szCs w:val="24"/>
          </w:rPr>
          <w:t>5.</w:t>
          <w:tab/>
          <w:t>Objednatel je povinen poskytnout Zhotoviteli na základě jeho pokynu plnou součinnost při plnění na tuto smlouvu. V případě nezajištění součinnosti uhradí Objednatel Zhotoviteli náklady vzniklé nad ujednaný předmět díla, které Zhotovitel účelně vynaložil na zajištění plnění na tuto smlouvu.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ins w:id="351" w:author="Lucie Kabacova" w:date="2015-02-18T11:11:00Z">
        <w:r>
          <w:rPr>
            <w:rFonts w:cs="Times New Roman" w:ascii="Times New Roman" w:hAnsi="Times New Roman"/>
            <w:szCs w:val="24"/>
          </w:rPr>
          <w:t>V</w:t>
        </w:r>
      </w:ins>
      <w:del w:id="352" w:author="Lucie Kabacova" w:date="2015-02-18T11:11:00Z">
        <w:r>
          <w:rPr>
            <w:rFonts w:cs="Times New Roman" w:ascii="Times New Roman" w:hAnsi="Times New Roman"/>
            <w:szCs w:val="24"/>
          </w:rPr>
          <w:delText>II</w:delText>
        </w:r>
      </w:del>
      <w:r>
        <w:rPr>
          <w:rFonts w:cs="Times New Roman" w:ascii="Times New Roman" w:hAnsi="Times New Roman"/>
          <w:szCs w:val="24"/>
        </w:rPr>
        <w:t>I. DOBA PLNĚNÍ</w:t>
      </w:r>
      <w:r>
        <w:rPr>
          <w:rFonts w:cs="Times New Roman" w:ascii="Times New Roman" w:hAnsi="Times New Roman"/>
          <w:caps/>
          <w:szCs w:val="24"/>
        </w:rPr>
        <w:t xml:space="preserve"> a místo plnění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0" w:after="64"/>
        <w:jc w:val="both"/>
        <w:textAlignment w:val="baseline"/>
        <w:rPr>
          <w:color w:val="000000"/>
          <w:sz w:val="24"/>
          <w:lang w:val="en-US" w:eastAsia="en-US"/>
          <w:ins w:id="354" w:author="Lucie Kabacova" w:date="2015-02-18T10:50:00Z"/>
        </w:rPr>
      </w:pPr>
      <w:ins w:id="353" w:author="Lucie Kabacova" w:date="2015-02-18T10:50:00Z">
        <w:r>
          <w:rPr>
            <w:color w:val="000000"/>
            <w:sz w:val="24"/>
            <w:lang w:val="en-US" w:eastAsia="en-US"/>
          </w:rPr>
          <w:t>1.</w:t>
          <w:tab/>
          <w:t>Zhotovitel se zavazuje celé dílo řádně provést a předat Objednateli v těchto termínech:</w:t>
        </w:r>
      </w:ins>
    </w:p>
    <w:p>
      <w:pPr>
        <w:pStyle w:val="Normal"/>
        <w:widowControl w:val="false"/>
        <w:tabs>
          <w:tab w:val="clear" w:pos="708"/>
          <w:tab w:val="left" w:pos="1699" w:leader="none"/>
        </w:tabs>
        <w:overflowPunct w:val="false"/>
        <w:autoSpaceDE w:val="false"/>
        <w:spacing w:before="0" w:after="1"/>
        <w:ind w:left="1699" w:hanging="0"/>
        <w:jc w:val="both"/>
        <w:textAlignment w:val="baseline"/>
        <w:rPr>
          <w:color w:val="000000"/>
          <w:sz w:val="24"/>
          <w:lang w:val="en-US" w:eastAsia="en-US"/>
          <w:del w:id="360" w:author="Křečková Markéta" w:date="2018-12-18T12:14:00Z"/>
        </w:rPr>
      </w:pPr>
      <w:ins w:id="355" w:author="Lucie Kabacova" w:date="2015-02-18T10:50:00Z">
        <w:del w:id="356" w:author="Křečková Markéta" w:date="2018-12-18T12:14:00Z">
          <w:r>
            <w:rPr>
              <w:color w:val="000000"/>
              <w:sz w:val="24"/>
              <w:lang w:val="en-US" w:eastAsia="en-US"/>
            </w:rPr>
            <w:tab/>
          </w:r>
        </w:del>
      </w:ins>
      <w:ins w:id="357" w:author="Lucie Kabacova" w:date="2015-02-18T10:50:00Z">
        <w:r>
          <w:rPr>
            <w:color w:val="000000"/>
            <w:sz w:val="24"/>
            <w:lang w:val="en-US" w:eastAsia="en-US"/>
          </w:rPr>
          <w:t xml:space="preserve">1.1.převzetí staveniště:  </w:t>
        </w:r>
      </w:ins>
      <w:ins w:id="358" w:author="Křečková Markéta" w:date="2018-12-18T12:13:00Z">
        <w:r>
          <w:rPr>
            <w:rFonts w:cs="Times New Roman"/>
            <w:color w:val="000000"/>
            <w:sz w:val="24"/>
            <w:lang w:val="en-US" w:eastAsia="en-US"/>
          </w:rPr>
          <w:t>po předchozí domluvě s vedoucím KC, nejpozději však do 31. 8. 2019</w:t>
        </w:r>
      </w:ins>
      <w:del w:id="359" w:author="Křečková Markéta" w:date="2018-12-18T12:14:00Z">
        <w:r>
          <w:rPr>
            <w:color w:val="000000"/>
            <w:sz w:val="24"/>
            <w:highlight w:val="yellow"/>
            <w:lang w:val="en-US" w:eastAsia="en-US"/>
          </w:rPr>
          <w:delText>_______________</w:delText>
        </w:r>
      </w:del>
    </w:p>
    <w:p>
      <w:pPr>
        <w:pStyle w:val="Normal"/>
        <w:widowControl w:val="false"/>
        <w:tabs>
          <w:tab w:val="clear" w:pos="708"/>
          <w:tab w:val="left" w:pos="1699" w:leader="none"/>
        </w:tabs>
        <w:overflowPunct w:val="false"/>
        <w:autoSpaceDE w:val="false"/>
        <w:spacing w:before="0" w:after="1"/>
        <w:ind w:left="1699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lang w:val="en-US" w:eastAsia="en-US"/>
          <w:ins w:id="362" w:author="Křečková Markéta" w:date="2018-12-18T12:14:00Z"/>
        </w:rPr>
      </w:pPr>
      <w:ins w:id="361" w:author="Křečková Markéta" w:date="2018-12-18T12:14:00Z">
        <w:r>
          <w:rPr>
            <w:rFonts w:cs="Times New Roman"/>
            <w:color w:val="000000"/>
            <w:sz w:val="24"/>
            <w:lang w:val="en-US" w:eastAsia="en-US"/>
          </w:rPr>
        </w:r>
      </w:ins>
    </w:p>
    <w:p>
      <w:pPr>
        <w:pStyle w:val="Normal"/>
        <w:widowControl w:val="false"/>
        <w:tabs>
          <w:tab w:val="clear" w:pos="708"/>
          <w:tab w:val="left" w:pos="1699" w:leader="none"/>
        </w:tabs>
        <w:overflowPunct w:val="false"/>
        <w:autoSpaceDE w:val="false"/>
        <w:spacing w:before="0" w:after="1"/>
        <w:jc w:val="both"/>
        <w:textAlignment w:val="baseline"/>
        <w:rPr>
          <w:color w:val="000000"/>
          <w:sz w:val="24"/>
          <w:lang w:val="en-US" w:eastAsia="en-US"/>
          <w:ins w:id="368" w:author="Lucie Kabacova" w:date="2015-02-18T10:50:00Z"/>
        </w:rPr>
      </w:pPr>
      <w:ins w:id="363" w:author="Lucie Kabacova" w:date="2015-02-18T10:50:00Z">
        <w:r>
          <w:rPr>
            <w:color w:val="000000"/>
            <w:sz w:val="24"/>
            <w:lang w:val="en-US" w:eastAsia="en-US"/>
          </w:rPr>
          <w:tab/>
          <w:t>1.2. začátek prací:</w:t>
          <w:tab/>
        </w:r>
      </w:ins>
      <w:ins w:id="364" w:author="Křečková Markéta" w:date="2018-12-18T12:14:00Z">
        <w:r>
          <w:rPr>
            <w:rFonts w:cs="Times New Roman"/>
            <w:color w:val="000000"/>
            <w:sz w:val="24"/>
            <w:lang w:val="en-US" w:eastAsia="en-US"/>
          </w:rPr>
          <w:t xml:space="preserve">dle domluvy o realizaci díla </w:t>
        </w:r>
      </w:ins>
      <w:ins w:id="365" w:author="Lucie Kabacova" w:date="2015-02-18T10:50:00Z">
        <w:del w:id="366" w:author="Křečková Markéta" w:date="2018-12-18T12:14:00Z">
          <w:r>
            <w:rPr>
              <w:color w:val="000000"/>
              <w:sz w:val="24"/>
              <w:lang w:val="en-US" w:eastAsia="en-US"/>
            </w:rPr>
            <w:delText xml:space="preserve">        </w:delText>
          </w:r>
        </w:del>
      </w:ins>
      <w:del w:id="367" w:author="Křečková Markéta" w:date="2018-12-18T12:14:00Z">
        <w:r>
          <w:rPr>
            <w:color w:val="000000"/>
            <w:sz w:val="24"/>
            <w:highlight w:val="yellow"/>
            <w:lang w:val="en-US" w:eastAsia="en-US"/>
          </w:rPr>
          <w:delText>_______________</w:delText>
        </w:r>
      </w:del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jc w:val="both"/>
        <w:rPr>
          <w:sz w:val="24"/>
          <w:szCs w:val="24"/>
          <w:del w:id="385" w:author="Lucie Kabacova" w:date="2015-02-18T10:50:00Z"/>
        </w:rPr>
      </w:pPr>
      <w:ins w:id="369" w:author="Lucie Kabacova" w:date="2015-02-18T10:50:00Z">
        <w:r>
          <w:rPr>
            <w:sz w:val="24"/>
          </w:rPr>
          <w:tab/>
          <w:tab/>
          <w:tab/>
          <w:t xml:space="preserve">    </w:t>
        </w:r>
      </w:ins>
      <w:ins w:id="370" w:author="Lucie Kabacova" w:date="2015-02-18T10:50:00Z">
        <w:del w:id="371" w:author="Roman Číla" w:date="2018-12-18T11:17:00Z">
          <w:r>
            <w:rPr>
              <w:sz w:val="24"/>
            </w:rPr>
            <w:delText xml:space="preserve"> </w:delText>
          </w:r>
        </w:del>
      </w:ins>
      <w:ins w:id="372" w:author="Lucie Kabacova" w:date="2015-02-18T10:50:00Z">
        <w:r>
          <w:rPr>
            <w:sz w:val="24"/>
            <w:szCs w:val="24"/>
          </w:rPr>
          <w:t>1.3. dokončení prací:</w:t>
        </w:r>
      </w:ins>
      <w:ins w:id="373" w:author="Roman Číla" w:date="2018-12-18T11:17:00Z">
        <w:r>
          <w:rPr>
            <w:sz w:val="24"/>
            <w:szCs w:val="24"/>
          </w:rPr>
          <w:t xml:space="preserve">    </w:t>
        </w:r>
      </w:ins>
      <w:ins w:id="374" w:author="Roman Číla" w:date="2018-12-18T11:17:00Z">
        <w:del w:id="375" w:author="Křečková Markéta" w:date="2018-12-18T12:14:00Z">
          <w:r>
            <w:rPr>
              <w:sz w:val="24"/>
              <w:szCs w:val="24"/>
            </w:rPr>
            <w:delText xml:space="preserve"> </w:delText>
          </w:r>
        </w:del>
      </w:ins>
      <w:ins w:id="376" w:author="Lucie Kabacova" w:date="2015-02-18T10:50:00Z">
        <w:del w:id="377" w:author="Křečková Markéta" w:date="2018-12-18T12:14:00Z">
          <w:r>
            <w:rPr>
              <w:sz w:val="24"/>
              <w:szCs w:val="24"/>
            </w:rPr>
            <w:tab/>
          </w:r>
        </w:del>
      </w:ins>
      <w:ins w:id="378" w:author="Lucie Kabacova" w:date="2015-02-18T10:50:00Z">
        <w:del w:id="379" w:author="Křečková Markéta" w:date="2018-12-18T12:14:00Z">
          <w:r>
            <w:rPr>
              <w:sz w:val="24"/>
              <w:szCs w:val="24"/>
              <w:highlight w:val="yellow"/>
            </w:rPr>
            <w:delText>_______________</w:delText>
          </w:r>
        </w:del>
      </w:ins>
      <w:ins w:id="380" w:author="Lucie Kabacova" w:date="2015-02-18T10:50:00Z">
        <w:del w:id="381" w:author="Křečková Markéta" w:date="2018-12-18T12:14:00Z">
          <w:r>
            <w:rPr>
              <w:sz w:val="24"/>
              <w:szCs w:val="24"/>
            </w:rPr>
            <w:delText xml:space="preserve">.     </w:delText>
          </w:r>
        </w:del>
      </w:ins>
      <w:ins w:id="382" w:author="Křečková Markéta" w:date="2018-12-18T12:14:00Z">
        <w:r>
          <w:rPr>
            <w:rFonts w:cs="Times New Roman"/>
            <w:sz w:val="24"/>
            <w:szCs w:val="24"/>
          </w:rPr>
          <w:t>dle domluvy o realizaci díla</w:t>
        </w:r>
      </w:ins>
      <w:ins w:id="383" w:author="Lucie Kabacova" w:date="2015-02-18T10:50:00Z">
        <w:r>
          <w:rPr>
            <w:sz w:val="24"/>
            <w:szCs w:val="24"/>
          </w:rPr>
          <w:t xml:space="preserve">  </w:t>
        </w:r>
      </w:ins>
      <w:del w:id="384" w:author="Lucie Kabacova" w:date="2015-02-18T10:50:00Z">
        <w:r>
          <w:rPr>
            <w:sz w:val="24"/>
            <w:szCs w:val="24"/>
          </w:rPr>
          <w:delText>1. převzetí staveniště:</w:delText>
          <w:tab/>
          <w:delText xml:space="preserve">                                     ………………</w:delText>
        </w:r>
      </w:del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jc w:val="both"/>
        <w:rPr>
          <w:sz w:val="24"/>
          <w:szCs w:val="24"/>
          <w:del w:id="387" w:author="Lucie Kabacova" w:date="2015-02-18T10:50:00Z"/>
        </w:rPr>
      </w:pPr>
      <w:del w:id="386" w:author="Lucie Kabacova" w:date="2015-02-18T10:50:00Z">
        <w:r>
          <w:rPr>
            <w:sz w:val="24"/>
            <w:szCs w:val="24"/>
          </w:rPr>
          <w:delText>2. začátek prací:</w:delText>
          <w:tab/>
          <w:delText xml:space="preserve">                                     ………………. </w:delText>
        </w:r>
      </w:del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jc w:val="both"/>
        <w:rPr>
          <w:sz w:val="24"/>
          <w:szCs w:val="24"/>
          <w:del w:id="389" w:author="Lucie Kabacova" w:date="2015-02-18T10:50:00Z"/>
        </w:rPr>
      </w:pPr>
      <w:del w:id="388" w:author="Lucie Kabacova" w:date="2015-02-18T10:50:00Z">
        <w:r>
          <w:rPr>
            <w:sz w:val="24"/>
            <w:szCs w:val="24"/>
          </w:rPr>
          <w:delText xml:space="preserve">3. dokončení prací:                                            ………………. </w:delText>
        </w:r>
      </w:del>
    </w:p>
    <w:p>
      <w:pPr>
        <w:pStyle w:val="Normal"/>
        <w:widowControl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670" w:leader="none"/>
        </w:tabs>
        <w:bidi w:val="0"/>
        <w:jc w:val="both"/>
        <w:rPr/>
      </w:pPr>
      <w:r>
        <w:rPr/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ins w:id="391" w:author="Lucie Kabacova" w:date="2015-02-18T10:51:00Z"/>
        </w:rPr>
      </w:pPr>
      <w:ins w:id="390" w:author="Lucie Kabacova" w:date="2015-02-18T10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ins w:id="399" w:author="Lucie Kabacova" w:date="2015-02-18T10:52:00Z"/>
        </w:rPr>
      </w:pPr>
      <w:ins w:id="392" w:author="Lucie Kabacova" w:date="2015-02-18T10:51:00Z">
        <w:r>
          <w:rPr>
            <w:rFonts w:cs="Times New Roman" w:ascii="Times New Roman" w:hAnsi="Times New Roman"/>
            <w:sz w:val="24"/>
            <w:szCs w:val="24"/>
          </w:rPr>
          <w:t>2.</w:t>
          <w:tab/>
        </w:r>
      </w:ins>
      <w:r>
        <w:rPr>
          <w:rFonts w:cs="Times New Roman" w:ascii="Times New Roman" w:hAnsi="Times New Roman"/>
          <w:sz w:val="24"/>
          <w:szCs w:val="24"/>
        </w:rPr>
        <w:t>V případě, že pracoviště nebude věcně technologicky ve stavu způsobilém k podlahářským prac</w:t>
      </w:r>
      <w:ins w:id="393" w:author="Lucie Kabacova" w:date="2015-02-18T10:52:00Z">
        <w:r>
          <w:rPr>
            <w:rFonts w:cs="Times New Roman" w:ascii="Times New Roman" w:hAnsi="Times New Roman"/>
            <w:sz w:val="24"/>
            <w:szCs w:val="24"/>
          </w:rPr>
          <w:t>í</w:t>
        </w:r>
      </w:ins>
      <w:del w:id="394" w:author="Lucie Kabacova" w:date="2015-02-18T10:52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>m, posouvá se termín zahájení i předání díla. Všechny skutečnosti mající vliv na průběh a kvalitu provádění díla budou zapsány ve stavebním deníku</w:t>
      </w:r>
      <w:ins w:id="395" w:author="Lucie Kabacova" w:date="2015-02-18T10:52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del w:id="396" w:author="Lucie Kabacova" w:date="2015-02-18T10:52:00Z">
        <w:r>
          <w:rPr>
            <w:rFonts w:cs="Times New Roman" w:ascii="Times New Roman" w:hAnsi="Times New Roman"/>
            <w:sz w:val="24"/>
            <w:szCs w:val="24"/>
          </w:rPr>
          <w:delText xml:space="preserve"> a 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dsouhlaseny </w:t>
      </w:r>
      <w:ins w:id="397" w:author="Lucie Kabacova" w:date="2015-02-18T10:52:00Z">
        <w:r>
          <w:rPr>
            <w:rFonts w:cs="Times New Roman" w:ascii="Times New Roman" w:hAnsi="Times New Roman"/>
            <w:sz w:val="24"/>
            <w:szCs w:val="24"/>
          </w:rPr>
          <w:t xml:space="preserve">a podepsány </w:t>
        </w:r>
      </w:ins>
      <w:r>
        <w:rPr>
          <w:rFonts w:cs="Times New Roman" w:ascii="Times New Roman" w:hAnsi="Times New Roman"/>
          <w:sz w:val="24"/>
          <w:szCs w:val="24"/>
        </w:rPr>
        <w:t xml:space="preserve">oběma </w:t>
      </w:r>
      <w:ins w:id="398" w:author="Lucie Kabacova" w:date="2015-02-18T10:52:00Z">
        <w:r>
          <w:rPr>
            <w:rFonts w:cs="Times New Roman" w:ascii="Times New Roman" w:hAnsi="Times New Roman"/>
            <w:sz w:val="24"/>
            <w:szCs w:val="24"/>
          </w:rPr>
          <w:t xml:space="preserve">smluvními </w:t>
        </w:r>
      </w:ins>
      <w:r>
        <w:rPr>
          <w:rFonts w:cs="Times New Roman" w:ascii="Times New Roman" w:hAnsi="Times New Roman"/>
          <w:sz w:val="24"/>
          <w:szCs w:val="24"/>
        </w:rPr>
        <w:t>stranami.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ins w:id="401" w:author="Lucie Kabacova" w:date="2015-02-18T10:52:00Z"/>
        </w:rPr>
      </w:pPr>
      <w:ins w:id="400" w:author="Lucie Kabacova" w:date="2015-02-18T10:5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ins w:id="402" w:author="Lucie Kabacova" w:date="2015-02-18T10:52:00Z">
        <w:r>
          <w:rPr>
            <w:rFonts w:cs="Times New Roman" w:ascii="Times New Roman" w:hAnsi="Times New Roman"/>
            <w:sz w:val="24"/>
            <w:szCs w:val="24"/>
          </w:rPr>
          <w:t>3.</w:t>
          <w:tab/>
        </w:r>
      </w:ins>
      <w:r>
        <w:rPr>
          <w:rFonts w:cs="Times New Roman" w:ascii="Times New Roman" w:hAnsi="Times New Roman"/>
          <w:sz w:val="24"/>
          <w:szCs w:val="24"/>
        </w:rPr>
        <w:t>Zhotovitel je oprávněn přerušit práce v případě vyšší moci. Práce je zhotovitel oprávněn přerušit na nezbytně nutnou dobu. Tyto skutečnosti prověřuje technický dozorce objednatele, kterým je</w:t>
      </w:r>
      <w:del w:id="403" w:author="Křečková Markéta" w:date="2018-12-18T12:1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404" w:author="Křečková Markéta" w:date="2018-12-18T12:12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……………..</w:delText>
        </w:r>
      </w:del>
      <w:ins w:id="405" w:author="Křečková Markéta" w:date="2018-12-18T12:12:00Z">
        <w:r>
          <w:rPr>
            <w:rFonts w:cs="Times New Roman" w:ascii="Times New Roman" w:hAnsi="Times New Roman"/>
            <w:sz w:val="24"/>
            <w:szCs w:val="24"/>
          </w:rPr>
          <w:t xml:space="preserve"> Ing. Ivan Zimmel, vedoucí KC. </w:t>
        </w:r>
      </w:ins>
      <w:del w:id="406" w:author="Křečková Markéta" w:date="2018-12-18T12:1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O</w:t>
      </w:r>
      <w:ins w:id="407" w:author="Lucie Kabacova" w:date="2015-02-18T10:5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408" w:author="Lucie Kabacova" w:date="2015-02-18T10:5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přiměřenou dobu, kdy z těchto důvodů byla práce zhotovitelem přerušena, je zhotovitel oprávněn uplatnit právo na prodloužení termínu dokončení prací. Obdobný nárok má zhotovitel v případech, kdy by došlo ke zpoždění prací z důvodů ležících na straně objednatele. Zhotovitel se zavazuje, že úpravu lhůty plnění bude uplatňovat pouze v případě, že z důvodů výše uvedených nebude technicky možné dílo, popř. jeho etapu dokončit za sjednaných podmínek ve lhůtě smluvené. Zhotovitel se zavazuje, že i v těchto případech vyvine maximální úsilí k dodržení původní lhůty pro dokončení díla.</w:t>
      </w:r>
      <w:ins w:id="409" w:author="Lucie Kabacova" w:date="2015-02-18T10:53:00Z">
        <w:r>
          <w:rPr>
            <w:rFonts w:cs="Times New Roman" w:ascii="Times New Roman" w:hAnsi="Times New Roman"/>
            <w:sz w:val="24"/>
            <w:szCs w:val="24"/>
          </w:rPr>
          <w:t xml:space="preserve"> Pokud se provedení předmětu díla nebo jeho částí za sjednaných podmínek stane nemožným z důsledků vzniku vyšší moci, vyzve Zhotovitel Objednatele ke změně smlouvy, a to formou písemného „Dodatku ke smlouvě“.</w:t>
        </w:r>
      </w:ins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ins w:id="410" w:author="Lucie Kabacova" w:date="2015-02-18T10:54:00Z">
        <w:r>
          <w:rPr>
            <w:sz w:val="24"/>
            <w:szCs w:val="24"/>
          </w:rPr>
          <w:t>4.</w:t>
          <w:tab/>
        </w:r>
      </w:ins>
      <w:r>
        <w:rPr>
          <w:sz w:val="24"/>
          <w:szCs w:val="24"/>
        </w:rPr>
        <w:t>Místem plnění</w:t>
      </w:r>
      <w:ins w:id="411" w:author="Lucie Kabacova" w:date="2015-02-18T10:53:00Z">
        <w:r>
          <w:rPr>
            <w:sz w:val="24"/>
            <w:szCs w:val="24"/>
          </w:rPr>
          <w:t xml:space="preserve"> na smlouvu</w:t>
        </w:r>
      </w:ins>
      <w:r>
        <w:rPr>
          <w:sz w:val="24"/>
          <w:szCs w:val="24"/>
        </w:rPr>
        <w:t xml:space="preserve"> je : </w:t>
      </w:r>
      <w:del w:id="412" w:author="Roman Číla" w:date="2018-12-18T11:18:00Z">
        <w:r>
          <w:rPr>
            <w:sz w:val="24"/>
            <w:szCs w:val="24"/>
          </w:rPr>
          <w:delText>………………………………………..</w:delText>
        </w:r>
      </w:del>
      <w:ins w:id="413" w:author="Roman Číla" w:date="2018-12-18T11:18:00Z">
        <w:r>
          <w:rPr>
            <w:sz w:val="24"/>
            <w:szCs w:val="24"/>
          </w:rPr>
          <w:t xml:space="preserve">sál KC VRATISLAVICE 101010, </w:t>
        </w:r>
      </w:ins>
      <w:ins w:id="414" w:author="Roman Číla" w:date="2018-12-18T11:18:00Z">
        <w:r>
          <w:rPr>
            <w:rFonts w:cs="Times New Roman"/>
            <w:color w:val="333333"/>
            <w:sz w:val="24"/>
            <w:szCs w:val="24"/>
          </w:rPr>
          <w:t>Nad Školou 1675, Liberec30</w:t>
        </w:r>
      </w:ins>
      <w:ins w:id="415" w:author="Roman Číla" w:date="2018-12-18T11:18:00Z">
        <w:r>
          <w:rPr>
            <w:sz w:val="24"/>
            <w:szCs w:val="24"/>
          </w:rPr>
          <w:t>.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del w:id="416" w:author="Lucie Kabacova" w:date="2015-02-18T11:11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>V</w:t>
      </w:r>
      <w:ins w:id="417" w:author="Lucie Kabacova" w:date="2015-02-18T11:11:00Z">
        <w:r>
          <w:rPr>
            <w:rFonts w:cs="Times New Roman" w:ascii="Times New Roman" w:hAnsi="Times New Roman"/>
            <w:sz w:val="24"/>
            <w:szCs w:val="24"/>
          </w:rPr>
          <w:t>II</w:t>
        </w:r>
      </w:ins>
      <w:r>
        <w:rPr>
          <w:rFonts w:cs="Times New Roman" w:ascii="Times New Roman" w:hAnsi="Times New Roman"/>
          <w:sz w:val="24"/>
          <w:szCs w:val="24"/>
        </w:rPr>
        <w:t>. ŘÍZENÍ STAVB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ins w:id="418" w:author="Lucie Kabacova" w:date="2015-02-18T10:54:00Z">
        <w:r>
          <w:rPr>
            <w:sz w:val="24"/>
            <w:szCs w:val="24"/>
          </w:rPr>
          <w:t>1.</w:t>
          <w:tab/>
        </w:r>
      </w:ins>
      <w:r>
        <w:rPr>
          <w:sz w:val="24"/>
          <w:szCs w:val="24"/>
        </w:rPr>
        <w:t>Zodpovědný zástupce zhotovitele</w:t>
      </w:r>
      <w:del w:id="419" w:author="Roman Číla" w:date="2018-12-18T11:19:00Z">
        <w:r>
          <w:rPr>
            <w:sz w:val="24"/>
            <w:szCs w:val="24"/>
          </w:rPr>
          <w:delText>:………………………………….</w:delText>
        </w:r>
      </w:del>
      <w:ins w:id="420" w:author="Roman Číla" w:date="2018-12-18T11:19:00Z">
        <w:r>
          <w:rPr>
            <w:sz w:val="24"/>
            <w:szCs w:val="24"/>
          </w:rPr>
          <w:t>: V.Mráz (tel.: 602</w:t>
        </w:r>
      </w:ins>
      <w:ins w:id="421" w:author="Roman Číla" w:date="2018-12-18T11:21:00Z">
        <w:r>
          <w:rPr>
            <w:sz w:val="24"/>
            <w:szCs w:val="24"/>
          </w:rPr>
          <w:t> </w:t>
        </w:r>
      </w:ins>
      <w:ins w:id="422" w:author="Roman Číla" w:date="2018-12-18T11:19:00Z">
        <w:r>
          <w:rPr>
            <w:sz w:val="24"/>
            <w:szCs w:val="24"/>
          </w:rPr>
          <w:t>699</w:t>
        </w:r>
      </w:ins>
      <w:ins w:id="423" w:author="Roman Číla" w:date="2018-12-18T11:21:00Z">
        <w:r>
          <w:rPr>
            <w:sz w:val="24"/>
            <w:szCs w:val="24"/>
          </w:rPr>
          <w:t> 225), R.Číla (tel.:724 340 033)</w:t>
        </w:r>
      </w:ins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ins w:id="425" w:author="Lucie Kabacova" w:date="2015-02-18T10:54:00Z"/>
        </w:rPr>
      </w:pPr>
      <w:ins w:id="424" w:author="Lucie Kabacova" w:date="2015-02-18T10:5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jc w:val="both"/>
        <w:rPr/>
      </w:pPr>
      <w:ins w:id="426" w:author="Lucie Kabacova" w:date="2015-02-18T10:54:00Z">
        <w:r>
          <w:rPr>
            <w:rFonts w:cs="Times New Roman" w:ascii="Times New Roman" w:hAnsi="Times New Roman"/>
            <w:sz w:val="24"/>
            <w:szCs w:val="24"/>
          </w:rPr>
          <w:t>2.</w:t>
          <w:tab/>
        </w:r>
      </w:ins>
      <w:r>
        <w:rPr>
          <w:rFonts w:cs="Times New Roman" w:ascii="Times New Roman" w:hAnsi="Times New Roman"/>
          <w:sz w:val="24"/>
          <w:szCs w:val="24"/>
        </w:rPr>
        <w:t>Zhotovitel bude provádět dílo podle předložené a schválené dokumentace v rozsahu daném předmětem smlouv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ins w:id="428" w:author="Lucie Kabacova" w:date="2015-02-18T10:54:00Z"/>
        </w:rPr>
      </w:pPr>
      <w:ins w:id="427" w:author="Lucie Kabacova" w:date="2015-02-18T10:54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ins w:id="429" w:author="Lucie Kabacova" w:date="2015-02-18T10:54:00Z">
        <w:r>
          <w:rPr>
            <w:sz w:val="24"/>
            <w:szCs w:val="24"/>
          </w:rPr>
          <w:t>3.</w:t>
          <w:tab/>
        </w:r>
      </w:ins>
      <w:r>
        <w:rPr>
          <w:sz w:val="24"/>
          <w:szCs w:val="24"/>
        </w:rPr>
        <w:t xml:space="preserve">Zodpovědný zástupce objednatele: </w:t>
      </w:r>
      <w:del w:id="430" w:author="Křečková Markéta" w:date="2018-12-18T12:12:00Z">
        <w:r>
          <w:rPr>
            <w:sz w:val="24"/>
            <w:szCs w:val="24"/>
            <w:highlight w:val="yellow"/>
          </w:rPr>
          <w:delText>………………………………….</w:delText>
        </w:r>
      </w:del>
      <w:ins w:id="431" w:author="Křečková Markéta" w:date="2018-12-18T12:12:00Z">
        <w:r>
          <w:rPr>
            <w:sz w:val="24"/>
            <w:szCs w:val="24"/>
          </w:rPr>
          <w:t>Ing. Ivan Zimmel, vedoucí KC</w:t>
        </w:r>
      </w:ins>
    </w:p>
    <w:p>
      <w:pPr>
        <w:pStyle w:val="Normal"/>
        <w:jc w:val="both"/>
        <w:rPr>
          <w:sz w:val="24"/>
          <w:szCs w:val="24"/>
          <w:ins w:id="433" w:author="Lucie Kabacova" w:date="2015-02-18T10:55:00Z"/>
        </w:rPr>
      </w:pPr>
      <w:ins w:id="432" w:author="Lucie Kabacova" w:date="2015-02-18T10:55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48" w:author="Lucie Kabacova" w:date="2015-02-18T11:00:00Z"/>
        </w:rPr>
      </w:pPr>
      <w:ins w:id="434" w:author="Lucie Kabacova" w:date="2015-02-18T10:55:00Z">
        <w:r>
          <w:rPr>
            <w:sz w:val="24"/>
            <w:szCs w:val="24"/>
          </w:rPr>
          <w:t>4.</w:t>
          <w:tab/>
        </w:r>
      </w:ins>
      <w:r>
        <w:rPr>
          <w:sz w:val="24"/>
          <w:szCs w:val="24"/>
        </w:rPr>
        <w:t>Objednatel má právo kontrol</w:t>
      </w:r>
      <w:ins w:id="435" w:author="Lucie Kabacova" w:date="2015-02-18T10:57:00Z">
        <w:r>
          <w:rPr>
            <w:sz w:val="24"/>
            <w:szCs w:val="24"/>
          </w:rPr>
          <w:t>ovat provádění díla, zejména</w:t>
        </w:r>
      </w:ins>
      <w:del w:id="436" w:author="Lucie Kabacova" w:date="2015-02-18T10:57:00Z">
        <w:r>
          <w:rPr>
            <w:sz w:val="24"/>
            <w:szCs w:val="24"/>
          </w:rPr>
          <w:delText>y</w:delText>
        </w:r>
      </w:del>
      <w:r>
        <w:rPr>
          <w:sz w:val="24"/>
          <w:szCs w:val="24"/>
        </w:rPr>
        <w:t xml:space="preserve"> dodržování termínu a kvalit</w:t>
      </w:r>
      <w:ins w:id="437" w:author="Lucie Kabacova" w:date="2015-02-18T10:57:00Z">
        <w:r>
          <w:rPr>
            <w:sz w:val="24"/>
            <w:szCs w:val="24"/>
          </w:rPr>
          <w:t>u</w:t>
        </w:r>
      </w:ins>
      <w:del w:id="438" w:author="Lucie Kabacova" w:date="2015-02-18T10:57:00Z">
        <w:r>
          <w:rPr>
            <w:sz w:val="24"/>
            <w:szCs w:val="24"/>
          </w:rPr>
          <w:delText>y</w:delText>
        </w:r>
      </w:del>
      <w:r>
        <w:rPr>
          <w:sz w:val="24"/>
          <w:szCs w:val="24"/>
        </w:rPr>
        <w:t xml:space="preserve"> prací</w:t>
      </w:r>
      <w:ins w:id="439" w:author="Lucie Kabacova" w:date="2015-02-18T10:57:00Z">
        <w:r>
          <w:rPr>
            <w:sz w:val="24"/>
            <w:szCs w:val="24"/>
          </w:rPr>
          <w:t>, a to na základě ustanovení</w:t>
        </w:r>
      </w:ins>
      <w:del w:id="440" w:author="Lucie Kabacova" w:date="2015-02-18T10:57:00Z">
        <w:r>
          <w:rPr>
            <w:sz w:val="24"/>
            <w:szCs w:val="24"/>
          </w:rPr>
          <w:delText xml:space="preserve"> – dle</w:delText>
        </w:r>
      </w:del>
      <w:r>
        <w:rPr>
          <w:sz w:val="24"/>
          <w:szCs w:val="24"/>
        </w:rPr>
        <w:t xml:space="preserve"> § </w:t>
      </w:r>
      <w:ins w:id="441" w:author="Lucie Kabacova" w:date="2015-02-18T10:58:00Z">
        <w:r>
          <w:rPr>
            <w:sz w:val="24"/>
            <w:szCs w:val="24"/>
          </w:rPr>
          <w:t>2</w:t>
        </w:r>
      </w:ins>
      <w:r>
        <w:rPr>
          <w:sz w:val="24"/>
          <w:szCs w:val="24"/>
        </w:rPr>
        <w:t>5</w:t>
      </w:r>
      <w:ins w:id="442" w:author="Lucie Kabacova" w:date="2015-02-18T10:58:00Z">
        <w:r>
          <w:rPr>
            <w:sz w:val="24"/>
            <w:szCs w:val="24"/>
          </w:rPr>
          <w:t>93</w:t>
        </w:r>
      </w:ins>
      <w:del w:id="443" w:author="Lucie Kabacova" w:date="2015-02-18T10:58:00Z">
        <w:r>
          <w:rPr>
            <w:sz w:val="24"/>
            <w:szCs w:val="24"/>
          </w:rPr>
          <w:delText>50</w:delText>
        </w:r>
      </w:del>
      <w:r>
        <w:rPr>
          <w:sz w:val="24"/>
          <w:szCs w:val="24"/>
        </w:rPr>
        <w:t xml:space="preserve"> </w:t>
      </w:r>
      <w:ins w:id="444" w:author="Lucie Kabacova" w:date="2015-02-18T10:58:00Z">
        <w:r>
          <w:rPr>
            <w:sz w:val="24"/>
            <w:szCs w:val="24"/>
          </w:rPr>
          <w:t>občanského zákoníku</w:t>
        </w:r>
      </w:ins>
      <w:del w:id="445" w:author="Lucie Kabacova" w:date="2015-02-18T10:58:00Z">
        <w:r>
          <w:rPr>
            <w:sz w:val="24"/>
            <w:szCs w:val="24"/>
          </w:rPr>
          <w:delText>OZ</w:delText>
        </w:r>
      </w:del>
      <w:r>
        <w:rPr>
          <w:sz w:val="24"/>
          <w:szCs w:val="24"/>
        </w:rPr>
        <w:t xml:space="preserve">, přičemž další práva a povinnosti </w:t>
      </w:r>
      <w:ins w:id="446" w:author="Lucie Kabacova" w:date="2015-02-18T11:00:00Z">
        <w:r>
          <w:rPr>
            <w:sz w:val="24"/>
            <w:szCs w:val="24"/>
          </w:rPr>
          <w:t>se řídí ustanovením § 2594 občanského zákoníku.</w:t>
        </w:r>
      </w:ins>
      <w:del w:id="447" w:author="Lucie Kabacova" w:date="2015-02-18T11:00:00Z">
        <w:r>
          <w:rPr>
            <w:sz w:val="24"/>
            <w:szCs w:val="24"/>
          </w:rPr>
          <w:delText>jsou oboustranně akceptovány dle § 553, odst.1,2,3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del w:id="450" w:author="Lucie Kabacova" w:date="2015-02-18T11:00:00Z"/>
        </w:rPr>
      </w:pPr>
      <w:del w:id="449" w:author="Lucie Kabacova" w:date="2015-02-18T11:00:00Z">
        <w:r>
          <w:rPr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ins w:id="451" w:author="Lucie Kabacova" w:date="2015-02-18T11:11:00Z">
        <w:r>
          <w:rPr>
            <w:rFonts w:cs="Times New Roman" w:ascii="Times New Roman" w:hAnsi="Times New Roman"/>
            <w:sz w:val="24"/>
            <w:szCs w:val="24"/>
          </w:rPr>
          <w:t>III</w:t>
        </w:r>
      </w:ins>
      <w:r>
        <w:rPr>
          <w:rFonts w:cs="Times New Roman" w:ascii="Times New Roman" w:hAnsi="Times New Roman"/>
          <w:sz w:val="24"/>
          <w:szCs w:val="24"/>
        </w:rPr>
        <w:t>. SPOLUPŮSOBENÍ OBJEDNATELE - PŘEVZETÍ STAVENIŠT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ins w:id="452" w:author="Lucie Kabacova" w:date="2015-02-18T11:00:00Z">
        <w:r>
          <w:rPr>
            <w:sz w:val="24"/>
            <w:szCs w:val="24"/>
          </w:rPr>
          <w:t>1.</w:t>
          <w:tab/>
        </w:r>
      </w:ins>
      <w:r>
        <w:rPr>
          <w:sz w:val="24"/>
          <w:szCs w:val="24"/>
        </w:rPr>
        <w:t xml:space="preserve">Objednatel se zavazuje dohodnutým způsobem spolupůsobit, řádně provedené dílo převzít a zaplatit </w:t>
      </w:r>
      <w:ins w:id="453" w:author="Lucie Kabacova" w:date="2015-02-18T11:01:00Z">
        <w:r>
          <w:rPr>
            <w:sz w:val="24"/>
            <w:szCs w:val="24"/>
          </w:rPr>
          <w:t xml:space="preserve">za jeho provedení </w:t>
        </w:r>
      </w:ins>
      <w:r>
        <w:rPr>
          <w:sz w:val="24"/>
          <w:szCs w:val="24"/>
        </w:rPr>
        <w:t>sjednanou ce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ins w:id="454" w:author="Lucie Kabacova" w:date="2015-02-18T11:01:00Z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del w:id="457" w:author="Lucie Kabacova" w:date="2015-02-18T11:02:00Z"/>
        </w:rPr>
      </w:pPr>
      <w:ins w:id="455" w:author="Lucie Kabacova" w:date="2015-02-18T11:01:00Z">
        <w:r>
          <w:rPr>
            <w:sz w:val="24"/>
            <w:szCs w:val="24"/>
          </w:rPr>
          <w:t>2.</w:t>
          <w:tab/>
          <w:t>Smluvní strany se dohodly, že pracoviště převzaté Zhotovitelem od Objednatele je ve stavu způsobilém k provádění podlahářských prací za těchto podmínek:</w:t>
        </w:r>
      </w:ins>
      <w:del w:id="456" w:author="Lucie Kabacova" w:date="2015-02-18T11:02:00Z">
        <w:r>
          <w:rPr>
            <w:sz w:val="24"/>
            <w:szCs w:val="24"/>
          </w:rPr>
          <w:delText>Objednatel předá zhotoviteli pracoviště ve stavu způsobilém k provádění podlahářských prací. Těmito podmínky jsou: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hkost betonu max. 2,5% (2,0% u podl.topení), u anhydritu 0,5% (0,3% u podl.top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lhkost vzduchu max. 60%, min.4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teplota prostředí 2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vinnost podkladového betonu 2 mm / 2 bm (v případě, že srovnávání podkladu řeší dodavatel, nemusí být tato podmínka splně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ístup k vod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zamykatelnou místnost na materiál a nářad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čištěné povrchy podlah od hrubých nečist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bjednatel upozorní na místa, která by mohla být ohrožena vznikem škody a to zejména při vrtání pro upevnění soklových a přechodových lišt nebo prah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atel upozorní na prostory s podlahovým topen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atel sdělí polohu a otevírání dveří z důvodů přesného osazení přechodových lišt nebo prah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sou provedena všechna řemesla, která předcházejí pokládce podlah (např.topenáři, instalatéři, malíři případně dodatečné stavební opravy-úpravy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del w:id="462" w:author="Lucie Kabacova" w:date="2015-02-18T11:03:00Z"/>
        </w:rPr>
      </w:pPr>
      <w:ins w:id="458" w:author="Lucie Kabacova" w:date="2015-02-18T11:03:00Z">
        <w:r>
          <w:rPr>
            <w:sz w:val="24"/>
            <w:szCs w:val="24"/>
          </w:rPr>
          <w:t>3.</w:t>
          <w:tab/>
        </w:r>
      </w:ins>
      <w:r>
        <w:rPr>
          <w:sz w:val="24"/>
          <w:szCs w:val="24"/>
        </w:rPr>
        <w:t xml:space="preserve">Nesplnění podmínek pro převzetí staveniště a prostoje zaviněné </w:t>
      </w:r>
      <w:ins w:id="459" w:author="Lucie Kabacova" w:date="2015-02-18T11:03:00Z">
        <w:r>
          <w:rPr>
            <w:sz w:val="24"/>
            <w:szCs w:val="24"/>
          </w:rPr>
          <w:t>O</w:t>
        </w:r>
      </w:ins>
      <w:del w:id="460" w:author="Lucie Kabacova" w:date="2015-02-18T11:03:00Z">
        <w:r>
          <w:rPr>
            <w:sz w:val="24"/>
            <w:szCs w:val="24"/>
          </w:rPr>
          <w:delText>o</w:delText>
        </w:r>
      </w:del>
      <w:r>
        <w:rPr>
          <w:sz w:val="24"/>
          <w:szCs w:val="24"/>
        </w:rPr>
        <w:t>bjednatelem, které přeruší práce zhotovitele nebo zabrání zhotoviteli pokračovat v díle, jsou nezapočitatelné do prodlení plnění díla a o tuto dobu se prodlužuje termín předání pracoviště a dokončení díla.</w:t>
      </w:r>
      <w:ins w:id="461" w:author="Lucie Kabacova" w:date="2015-02-18T11:03:00Z">
        <w:r>
          <w:rPr>
            <w:sz w:val="24"/>
            <w:szCs w:val="24"/>
          </w:rPr>
          <w:t xml:space="preserve"> </w:t>
        </w:r>
      </w:ins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Důvody přerušení prací musí být přesně specifikovány a odsouhlaseny </w:t>
      </w:r>
      <w:del w:id="463" w:author="Lucie Kabacova" w:date="2015-02-18T11:03:00Z">
        <w:r>
          <w:rPr>
            <w:sz w:val="24"/>
            <w:szCs w:val="24"/>
          </w:rPr>
          <w:delText xml:space="preserve">zúčastněnými </w:delText>
        </w:r>
      </w:del>
      <w:ins w:id="464" w:author="Lucie Kabacova" w:date="2015-02-18T11:03:00Z">
        <w:r>
          <w:rPr>
            <w:sz w:val="24"/>
            <w:szCs w:val="24"/>
          </w:rPr>
          <w:t xml:space="preserve">smluvními </w:t>
        </w:r>
      </w:ins>
      <w:r>
        <w:rPr>
          <w:sz w:val="24"/>
          <w:szCs w:val="24"/>
        </w:rPr>
        <w:t>stranami</w:t>
      </w:r>
      <w:ins w:id="465" w:author="Lucie Kabacova" w:date="2015-02-18T11:04:00Z">
        <w:r>
          <w:rPr/>
          <w:t xml:space="preserve"> </w:t>
        </w:r>
      </w:ins>
      <w:ins w:id="466" w:author="Lucie Kabacova" w:date="2015-02-18T11:04:00Z">
        <w:r>
          <w:rPr>
            <w:sz w:val="24"/>
            <w:szCs w:val="24"/>
          </w:rPr>
          <w:t>v písemném „Dodatku ke smlouvě“</w:t>
        </w:r>
      </w:ins>
      <w:r>
        <w:rPr>
          <w:sz w:val="24"/>
          <w:szCs w:val="24"/>
        </w:rPr>
        <w:t>. Uvedené skutečnosti musí být uvedeny ve stavebním deníku.</w:t>
      </w:r>
    </w:p>
    <w:p>
      <w:pPr>
        <w:pStyle w:val="Normal"/>
        <w:jc w:val="both"/>
        <w:rPr>
          <w:sz w:val="24"/>
          <w:szCs w:val="24"/>
          <w:ins w:id="468" w:author="Lucie Kabacova" w:date="2015-02-18T11:04:00Z"/>
        </w:rPr>
      </w:pPr>
      <w:ins w:id="467" w:author="Lucie Kabacova" w:date="2015-02-18T11:04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ins w:id="469" w:author="Lucie Kabacova" w:date="2015-02-18T11:04:00Z">
        <w:r>
          <w:rPr>
            <w:sz w:val="24"/>
            <w:szCs w:val="24"/>
          </w:rPr>
          <w:t>4.</w:t>
          <w:tab/>
        </w:r>
      </w:ins>
      <w:r>
        <w:rPr>
          <w:sz w:val="24"/>
          <w:szCs w:val="24"/>
        </w:rPr>
        <w:t>Objednatel</w:t>
      </w:r>
      <w:ins w:id="470" w:author="Lucie Kabacova" w:date="2015-02-18T11:04:00Z">
        <w:r>
          <w:rPr>
            <w:sz w:val="24"/>
            <w:szCs w:val="24"/>
          </w:rPr>
          <w:t xml:space="preserve"> </w:t>
        </w:r>
      </w:ins>
      <w:del w:id="471" w:author="Lucie Kabacova" w:date="2015-02-18T11:04:00Z">
        <w:r>
          <w:rPr>
            <w:sz w:val="24"/>
            <w:szCs w:val="24"/>
          </w:rPr>
          <w:delText xml:space="preserve">  </w:delText>
        </w:r>
      </w:del>
      <w:r>
        <w:rPr>
          <w:sz w:val="24"/>
          <w:szCs w:val="24"/>
        </w:rPr>
        <w:t>je povinen zajistit nerušené prov</w:t>
      </w:r>
      <w:ins w:id="472" w:author="Lucie Kabacova" w:date="2015-02-18T11:05:00Z">
        <w:r>
          <w:rPr>
            <w:sz w:val="24"/>
            <w:szCs w:val="24"/>
          </w:rPr>
          <w:t>ede</w:t>
        </w:r>
      </w:ins>
      <w:del w:id="473" w:author="Lucie Kabacova" w:date="2015-02-18T11:05:00Z">
        <w:r>
          <w:rPr>
            <w:sz w:val="24"/>
            <w:szCs w:val="24"/>
          </w:rPr>
          <w:delText>ádě</w:delText>
        </w:r>
      </w:del>
      <w:r>
        <w:rPr>
          <w:sz w:val="24"/>
          <w:szCs w:val="24"/>
        </w:rPr>
        <w:t xml:space="preserve">ní díla </w:t>
      </w:r>
      <w:ins w:id="474" w:author="Lucie Kabacova" w:date="2015-02-18T11:05:00Z">
        <w:r>
          <w:rPr>
            <w:sz w:val="24"/>
            <w:szCs w:val="24"/>
          </w:rPr>
          <w:t>Z</w:t>
        </w:r>
      </w:ins>
      <w:del w:id="475" w:author="Lucie Kabacova" w:date="2015-02-18T11:05:00Z">
        <w:r>
          <w:rPr>
            <w:sz w:val="24"/>
            <w:szCs w:val="24"/>
          </w:rPr>
          <w:delText>z</w:delText>
        </w:r>
      </w:del>
      <w:r>
        <w:rPr>
          <w:sz w:val="24"/>
          <w:szCs w:val="24"/>
        </w:rPr>
        <w:t xml:space="preserve">hotovitelem, a zejména zabezpečit neomezování </w:t>
      </w:r>
      <w:ins w:id="476" w:author="Lucie Kabacova" w:date="2015-02-18T11:06:00Z">
        <w:r>
          <w:rPr>
            <w:sz w:val="24"/>
            <w:szCs w:val="24"/>
          </w:rPr>
          <w:t>Z</w:t>
        </w:r>
      </w:ins>
      <w:del w:id="477" w:author="Lucie Kabacova" w:date="2015-02-18T11:06:00Z">
        <w:r>
          <w:rPr>
            <w:sz w:val="24"/>
            <w:szCs w:val="24"/>
          </w:rPr>
          <w:delText>z</w:delText>
        </w:r>
      </w:del>
      <w:r>
        <w:rPr>
          <w:sz w:val="24"/>
          <w:szCs w:val="24"/>
        </w:rPr>
        <w:t xml:space="preserve">hotovitele třetími subjekty, jenž mohou provádět nebo provádějí práce na konkrétních objektech a přitom nejsou ve smluvním vztahu k </w:t>
      </w:r>
      <w:ins w:id="478" w:author="Lucie Kabacova" w:date="2015-02-18T11:06:00Z">
        <w:r>
          <w:rPr>
            <w:sz w:val="24"/>
            <w:szCs w:val="24"/>
          </w:rPr>
          <w:t>Z</w:t>
        </w:r>
      </w:ins>
      <w:del w:id="479" w:author="Lucie Kabacova" w:date="2015-02-18T11:06:00Z">
        <w:r>
          <w:rPr>
            <w:sz w:val="24"/>
            <w:szCs w:val="24"/>
          </w:rPr>
          <w:delText>z</w:delText>
        </w:r>
      </w:del>
      <w:r>
        <w:rPr>
          <w:sz w:val="24"/>
          <w:szCs w:val="24"/>
        </w:rPr>
        <w:t xml:space="preserve">hotoviteli. Za případné škody způsobené těmito třetími osobami, jenž mají vstup na staveniště nese </w:t>
      </w:r>
      <w:ins w:id="480" w:author="Lucie Kabacova" w:date="2015-02-18T11:06:00Z">
        <w:r>
          <w:rPr>
            <w:sz w:val="24"/>
            <w:szCs w:val="24"/>
          </w:rPr>
          <w:t>O</w:t>
        </w:r>
      </w:ins>
      <w:del w:id="481" w:author="Lucie Kabacova" w:date="2015-02-18T11:06:00Z">
        <w:r>
          <w:rPr>
            <w:sz w:val="24"/>
            <w:szCs w:val="24"/>
          </w:rPr>
          <w:delText>o</w:delText>
        </w:r>
      </w:del>
      <w:r>
        <w:rPr>
          <w:sz w:val="24"/>
          <w:szCs w:val="24"/>
        </w:rPr>
        <w:t xml:space="preserve">bjednatel odpovědnost a </w:t>
      </w:r>
      <w:ins w:id="482" w:author="Lucie Kabacova" w:date="2015-02-18T11:06:00Z">
        <w:r>
          <w:rPr>
            <w:sz w:val="24"/>
            <w:szCs w:val="24"/>
          </w:rPr>
          <w:t>v případě způsobení škody Zhotoviteli, je povinen mu ji nahradit.</w:t>
        </w:r>
      </w:ins>
      <w:del w:id="483" w:author="Lucie Kabacova" w:date="2015-02-18T11:06:00Z">
        <w:r>
          <w:rPr>
            <w:sz w:val="24"/>
            <w:szCs w:val="24"/>
          </w:rPr>
          <w:delText>je povinován ve prospěch zhotovitele  náhradou škody</w:delText>
        </w:r>
      </w:del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del w:id="484" w:author="Lucie Kabacova" w:date="2015-02-18T11:20:00Z">
        <w:r>
          <w:rPr>
            <w:rFonts w:cs="Times New Roman" w:ascii="Times New Roman" w:hAnsi="Times New Roman"/>
            <w:szCs w:val="24"/>
          </w:rPr>
          <w:delText>V</w:delText>
        </w:r>
      </w:del>
      <w:r>
        <w:rPr>
          <w:rFonts w:cs="Times New Roman" w:ascii="Times New Roman" w:hAnsi="Times New Roman"/>
          <w:szCs w:val="24"/>
        </w:rPr>
        <w:t>I</w:t>
      </w:r>
      <w:ins w:id="485" w:author="Lucie Kabacova" w:date="2015-02-18T11:20:00Z">
        <w:r>
          <w:rPr>
            <w:rFonts w:cs="Times New Roman" w:ascii="Times New Roman" w:hAnsi="Times New Roman"/>
            <w:szCs w:val="24"/>
          </w:rPr>
          <w:t>X</w:t>
        </w:r>
      </w:ins>
      <w:r>
        <w:rPr>
          <w:rFonts w:cs="Times New Roman" w:ascii="Times New Roman" w:hAnsi="Times New Roman"/>
          <w:szCs w:val="24"/>
        </w:rPr>
        <w:t>. POVINNOSTI ZHOTOVITE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ins w:id="486" w:author="Lucie Kabacova" w:date="2015-02-18T11:11:00Z">
        <w:r>
          <w:rPr>
            <w:sz w:val="24"/>
            <w:szCs w:val="24"/>
          </w:rPr>
          <w:t>1.</w:t>
          <w:tab/>
        </w:r>
      </w:ins>
      <w:r>
        <w:rPr>
          <w:sz w:val="24"/>
          <w:szCs w:val="24"/>
        </w:rPr>
        <w:t>Zhotovitel je povinen provádět dílo samostatně, odborně a v souladu s technickými normami zvláště  ČSN 744505 „Podlahy – spol.ustanovení“ , ČSN 492120 „Montáž a posouzení- dřevěné podlahy“ a dalšími souvisejícími ČSN EN . Zhotovitel odpovídá za škody jím způsobené při provádění díla nebo v</w:t>
      </w:r>
      <w:del w:id="487" w:author="Lucie Kabacova" w:date="2015-02-18T11:12:00Z">
        <w:r>
          <w:rPr>
            <w:sz w:val="24"/>
            <w:szCs w:val="24"/>
          </w:rPr>
          <w:delText xml:space="preserve"> </w:delText>
        </w:r>
      </w:del>
      <w:ins w:id="488" w:author="Lucie Kabacova" w:date="2015-02-18T11:12:00Z">
        <w:r>
          <w:rPr>
            <w:sz w:val="24"/>
            <w:szCs w:val="24"/>
          </w:rPr>
          <w:t xml:space="preserve"> přímé </w:t>
        </w:r>
      </w:ins>
      <w:r>
        <w:rPr>
          <w:sz w:val="24"/>
          <w:szCs w:val="24"/>
        </w:rPr>
        <w:t>souvislosti s</w:t>
      </w:r>
      <w:del w:id="489" w:author="Lucie Kabacova" w:date="2015-02-18T11:12:00Z">
        <w:r>
          <w:rPr>
            <w:sz w:val="24"/>
            <w:szCs w:val="24"/>
          </w:rPr>
          <w:delText xml:space="preserve"> </w:delText>
        </w:r>
      </w:del>
      <w:ins w:id="490" w:author="Lucie Kabacova" w:date="2015-02-18T11:12:00Z">
        <w:r>
          <w:rPr>
            <w:sz w:val="24"/>
            <w:szCs w:val="24"/>
          </w:rPr>
          <w:t xml:space="preserve"> jeho </w:t>
        </w:r>
      </w:ins>
      <w:r>
        <w:rPr>
          <w:sz w:val="24"/>
          <w:szCs w:val="24"/>
        </w:rPr>
        <w:t>prováděním a to jak objednateli, tak i třetím osobám.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ins w:id="492" w:author="Lucie Kabacova" w:date="2015-02-18T11:12:00Z"/>
        </w:rPr>
      </w:pPr>
      <w:ins w:id="491" w:author="Lucie Kabacova" w:date="2015-02-18T11:1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/>
      </w:pPr>
      <w:ins w:id="493" w:author="Lucie Kabacova" w:date="2015-02-18T11:12:00Z">
        <w:r>
          <w:rPr>
            <w:rFonts w:cs="Times New Roman" w:ascii="Times New Roman" w:hAnsi="Times New Roman"/>
            <w:sz w:val="24"/>
            <w:szCs w:val="24"/>
          </w:rPr>
          <w:t>2.</w:t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Zhotovitel je povinen dodržovat ustanovení příslušných předpisů o bezpečnosti práce a ochraně zdraví pří práci, zejména </w:t>
      </w:r>
      <w:ins w:id="494" w:author="Lucie Kabacova" w:date="2015-02-18T11:15:00Z">
        <w:r>
          <w:rPr>
            <w:rFonts w:cs="Times New Roman" w:ascii="Times New Roman" w:hAnsi="Times New Roman"/>
            <w:sz w:val="24"/>
            <w:szCs w:val="24"/>
          </w:rPr>
          <w:t xml:space="preserve">zákona č. 262/2006 Sb. </w:t>
        </w:r>
      </w:ins>
      <w:r>
        <w:rPr>
          <w:rFonts w:cs="Times New Roman" w:ascii="Times New Roman" w:hAnsi="Times New Roman"/>
          <w:sz w:val="24"/>
          <w:szCs w:val="24"/>
        </w:rPr>
        <w:t>zákoníku práce a </w:t>
      </w:r>
      <w:ins w:id="495" w:author="Lucie Kabacova" w:date="2015-02-18T11:18:00Z">
        <w:r>
          <w:rPr>
            <w:rFonts w:cs="Times New Roman" w:ascii="Times New Roman" w:hAnsi="Times New Roman"/>
            <w:sz w:val="24"/>
            <w:szCs w:val="24"/>
          </w:rPr>
          <w:t xml:space="preserve">dalších k tomuto vydaných </w:t>
        </w:r>
      </w:ins>
      <w:del w:id="496" w:author="Lucie Kabacova" w:date="2015-02-18T11:18:00Z">
        <w:r>
          <w:rPr>
            <w:rFonts w:cs="Times New Roman" w:ascii="Times New Roman" w:hAnsi="Times New Roman"/>
            <w:sz w:val="24"/>
            <w:szCs w:val="24"/>
          </w:rPr>
          <w:delText>vyhlášky ČÚBP č. 324/1990, 110/1975 a 274/90</w:delText>
        </w:r>
      </w:del>
      <w:ins w:id="497" w:author="Lucie Kabacova" w:date="2015-02-18T11:18:00Z">
        <w:r>
          <w:rPr>
            <w:rFonts w:cs="Times New Roman" w:ascii="Times New Roman" w:hAnsi="Times New Roman"/>
            <w:sz w:val="24"/>
            <w:szCs w:val="24"/>
          </w:rPr>
          <w:t>prováděcích právních předpisů</w:t>
        </w:r>
      </w:ins>
      <w:r>
        <w:rPr>
          <w:rFonts w:cs="Times New Roman" w:ascii="Times New Roman" w:hAnsi="Times New Roman"/>
          <w:sz w:val="24"/>
          <w:szCs w:val="24"/>
        </w:rPr>
        <w:t xml:space="preserve">. Škody způsobené nedodržením těchto ustanovení hradí </w:t>
      </w:r>
      <w:ins w:id="498" w:author="Lucie Kabacova" w:date="2015-02-18T11:19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499" w:author="Lucie Kabacova" w:date="2015-02-18T11:19:00Z">
        <w:r>
          <w:rPr>
            <w:rFonts w:cs="Times New Roman" w:ascii="Times New Roman" w:hAnsi="Times New Roman"/>
            <w:sz w:val="24"/>
            <w:szCs w:val="24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</w:rPr>
        <w:t>hotovitel</w:t>
      </w:r>
      <w:ins w:id="500" w:author="Lucie Kabacova" w:date="2015-02-18T11:19:00Z">
        <w:r>
          <w:rPr/>
          <w:t xml:space="preserve"> </w:t>
        </w:r>
      </w:ins>
      <w:ins w:id="501" w:author="Lucie Kabacova" w:date="2015-02-18T11:19:00Z">
        <w:r>
          <w:rPr>
            <w:rFonts w:cs="Times New Roman" w:ascii="Times New Roman" w:hAnsi="Times New Roman"/>
            <w:sz w:val="24"/>
            <w:szCs w:val="24"/>
          </w:rPr>
          <w:t>po jejich písemném uplatnění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ins w:id="502" w:author="Lucie Kabacova" w:date="2015-02-18T11:20:00Z">
        <w:r>
          <w:rPr>
            <w:rFonts w:cs="Times New Roman" w:ascii="Times New Roman" w:hAnsi="Times New Roman"/>
            <w:szCs w:val="24"/>
          </w:rPr>
          <w:t>X</w:t>
        </w:r>
      </w:ins>
      <w:del w:id="503" w:author="Lucie Kabacova" w:date="2015-02-18T11:20:00Z">
        <w:r>
          <w:rPr>
            <w:rFonts w:cs="Times New Roman" w:ascii="Times New Roman" w:hAnsi="Times New Roman"/>
            <w:szCs w:val="24"/>
          </w:rPr>
          <w:delText>VII</w:delText>
        </w:r>
      </w:del>
      <w:r>
        <w:rPr>
          <w:rFonts w:cs="Times New Roman" w:ascii="Times New Roman" w:hAnsi="Times New Roman"/>
          <w:szCs w:val="24"/>
        </w:rPr>
        <w:t>. PŘEDÁVACÍ A PŘEJÍMACÍ ŘÍZE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3"/>
        <w:tabs>
          <w:tab w:val="clear" w:pos="567"/>
          <w:tab w:val="left" w:pos="709" w:leader="none"/>
        </w:tabs>
        <w:jc w:val="both"/>
        <w:rPr/>
      </w:pPr>
      <w:ins w:id="504" w:author="Lucie Kabacova" w:date="2015-02-18T11:21:00Z">
        <w:r>
          <w:rPr>
            <w:rFonts w:cs="Times New Roman" w:ascii="Times New Roman" w:hAnsi="Times New Roman"/>
            <w:sz w:val="24"/>
            <w:szCs w:val="24"/>
          </w:rPr>
          <w:t>1.</w:t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Zhotovitel je povinen písemně (zpravidla elektronicky prostřednictvím e-mailové pošty) oznámit </w:t>
      </w:r>
      <w:ins w:id="505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506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>bjednateli nejpozději 3 dny předem, kdy bude dílo připraveno k</w:t>
      </w:r>
      <w:del w:id="507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508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Fonts w:cs="Times New Roman" w:ascii="Times New Roman" w:hAnsi="Times New Roman"/>
          <w:sz w:val="24"/>
          <w:szCs w:val="24"/>
        </w:rPr>
        <w:t>předání</w:t>
      </w:r>
      <w:ins w:id="509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  <w:t xml:space="preserve"> a odevzdání</w:t>
        </w:r>
      </w:ins>
      <w:r>
        <w:rPr>
          <w:rFonts w:cs="Times New Roman" w:ascii="Times New Roman" w:hAnsi="Times New Roman"/>
          <w:sz w:val="24"/>
          <w:szCs w:val="24"/>
        </w:rPr>
        <w:t xml:space="preserve">. Objednatel je pak povinen nejpozději do tří dnů od termínu stanoveného </w:t>
      </w:r>
      <w:ins w:id="510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511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</w:rPr>
        <w:t>hotovitelem zahájit přejímací řízení a řádně v</w:t>
      </w:r>
      <w:ins w:id="512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513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ěm pokračovat.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ins w:id="515" w:author="Lucie Kabacova" w:date="2015-02-18T11:22:00Z"/>
        </w:rPr>
      </w:pPr>
      <w:ins w:id="514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ins w:id="516" w:author="Lucie Kabacova" w:date="2015-02-18T11:22:00Z">
        <w:r>
          <w:rPr>
            <w:rFonts w:cs="Times New Roman" w:ascii="Times New Roman" w:hAnsi="Times New Roman"/>
            <w:sz w:val="24"/>
            <w:szCs w:val="24"/>
          </w:rPr>
          <w:t>2.</w:t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V případě, že na výzvu </w:t>
      </w:r>
      <w:ins w:id="517" w:author="Lucie Kabacova" w:date="2015-02-18T11:23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518" w:author="Lucie Kabacova" w:date="2015-02-18T11:23:00Z">
        <w:r>
          <w:rPr>
            <w:rFonts w:cs="Times New Roman" w:ascii="Times New Roman" w:hAnsi="Times New Roman"/>
            <w:sz w:val="24"/>
            <w:szCs w:val="24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</w:rPr>
        <w:t>hotovitele dle předchozího ustanovení nebude objednatel bezdůvodně reagovat, sjednali smluvní strany, že po marném uplynutí 3 dní je dílo předáno. Dílo se považuje za</w:t>
      </w:r>
      <w:ins w:id="519" w:author="Lucie Kabacova" w:date="2015-02-18T11:23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520" w:author="Lucie Kabacova" w:date="2015-02-18T11:2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ředané objednateli zhotoviteli též dnem, kdy se převzetí díla mělo podle výzvy uskutečnit, ale </w:t>
      </w:r>
      <w:ins w:id="521" w:author="Lucie Kabacova" w:date="2015-02-18T11:24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522" w:author="Lucie Kabacova" w:date="2015-02-18T11:24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bjednatel se k jeho převzetí nedostavil nebo převzetí neoprávněně odmítl.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kladntext3"/>
        <w:tabs>
          <w:tab w:val="clear" w:pos="567"/>
          <w:tab w:val="left" w:pos="709" w:leader="none"/>
        </w:tabs>
        <w:jc w:val="both"/>
        <w:rPr>
          <w:del w:id="525" w:author="Lucie Kabacova" w:date="2015-02-18T11:25:00Z"/>
        </w:rPr>
      </w:pPr>
      <w:ins w:id="523" w:author="Lucie Kabacova" w:date="2015-02-18T11:24:00Z">
        <w:r>
          <w:rPr>
            <w:rFonts w:cs="Times New Roman" w:ascii="Times New Roman" w:hAnsi="Times New Roman"/>
            <w:sz w:val="24"/>
            <w:szCs w:val="24"/>
          </w:rPr>
          <w:t>3.</w:t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Zhotovitel je povinen připravit a doložit u přejímacího řízení zejména </w:t>
      </w:r>
      <w:del w:id="524" w:author="Lucie Kabacova" w:date="2015-02-18T11:25:00Z">
        <w:r>
          <w:rPr>
            <w:rFonts w:cs="Times New Roman" w:ascii="Times New Roman" w:hAnsi="Times New Roman"/>
            <w:sz w:val="24"/>
            <w:szCs w:val="24"/>
          </w:rPr>
          <w:delText xml:space="preserve">tyto doklady: </w:delText>
        </w:r>
      </w:del>
    </w:p>
    <w:p>
      <w:pPr>
        <w:pStyle w:val="Zkladntext3"/>
        <w:widowControl/>
        <w:numPr>
          <w:ilvl w:val="0"/>
          <w:numId w:val="0"/>
        </w:numPr>
        <w:tabs>
          <w:tab w:val="clear" w:pos="567"/>
          <w:tab w:val="left" w:pos="709" w:leader="none"/>
        </w:tabs>
        <w:bidi w:val="0"/>
        <w:ind w:hanging="0"/>
        <w:jc w:val="both"/>
        <w:rPr>
          <w:rFonts w:ascii="Times New Roman" w:hAnsi="Times New Roman" w:cs="Times New Roman"/>
          <w:sz w:val="24"/>
          <w:szCs w:val="24"/>
          <w:ins w:id="527" w:author="Lucie Kabacova" w:date="2015-02-18T11:28:00Z"/>
        </w:rPr>
      </w:pPr>
      <w:r>
        <w:rPr>
          <w:rFonts w:cs="Times New Roman" w:ascii="Times New Roman" w:hAnsi="Times New Roman"/>
          <w:sz w:val="24"/>
          <w:szCs w:val="24"/>
        </w:rPr>
        <w:t>návod na údržbu a použití podlah</w:t>
      </w:r>
      <w:ins w:id="526" w:author="Lucie Kabacova" w:date="2015-02-18T11:28:00Z">
        <w:r>
          <w:rPr>
            <w:rFonts w:cs="Times New Roman" w:ascii="Times New Roman" w:hAnsi="Times New Roman"/>
            <w:sz w:val="24"/>
            <w:szCs w:val="24"/>
          </w:rPr>
          <w:t xml:space="preserve">, přičemž Objednatel je povinen ošetřovat a čistit předmět díla v souladu s tímto návodem. </w:t>
        </w:r>
      </w:ins>
    </w:p>
    <w:p>
      <w:pPr>
        <w:pStyle w:val="Zkladntext3"/>
        <w:numPr>
          <w:ilvl w:val="0"/>
          <w:numId w:val="0"/>
        </w:numPr>
        <w:tabs>
          <w:tab w:val="clear" w:pos="567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533" w:author="Lucie Kabacova" w:date="2015-02-18T11:29:00Z"/>
        </w:rPr>
      </w:pPr>
      <w:ins w:id="528" w:author="Lucie Kabacova" w:date="2015-02-18T11:28:00Z">
        <w:r>
          <w:rPr>
            <w:rFonts w:cs="Times New Roman" w:ascii="Times New Roman" w:hAnsi="Times New Roman"/>
            <w:sz w:val="24"/>
            <w:szCs w:val="24"/>
          </w:rPr>
          <w:t>4.</w:t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O průběhu přejímacího řízení pořídí </w:t>
      </w:r>
      <w:ins w:id="529" w:author="Lucie Kabacova" w:date="2015-02-18T11:28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530" w:author="Lucie Kabacova" w:date="2015-02-18T11:28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bjednatel zápis, ve kterém se mimo jiné uvede i soupis vad a nedodělků pokud je dílo obsahuje a termín jejich odstranění. Pokud </w:t>
      </w:r>
      <w:ins w:id="531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532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bjednatel odmítá dílo převzít, je povinen uvést do zápisu své důvody. </w:t>
      </w:r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535" w:author="Lucie Kabacova" w:date="2015-02-18T11:29:00Z"/>
        </w:rPr>
      </w:pPr>
      <w:ins w:id="534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542" w:author="Lucie Kabacova" w:date="2015-02-18T11:29:00Z"/>
        </w:rPr>
      </w:pPr>
      <w:ins w:id="536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  <w:t>5.</w:t>
          <w:tab/>
          <w:t xml:space="preserve">Dílo je považováno za provedené po ukončení všech prací uvedených v článku 3 této smlouvy, pokud jsou ukončeny řádně a oběma smluvními stranami byl podepsán předávací protokol. </w:t>
        </w:r>
      </w:ins>
      <w:r>
        <w:rPr>
          <w:rFonts w:cs="Times New Roman" w:ascii="Times New Roman" w:hAnsi="Times New Roman"/>
          <w:sz w:val="24"/>
          <w:szCs w:val="24"/>
        </w:rPr>
        <w:t>Pokud jsou v</w:t>
      </w:r>
      <w:ins w:id="537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538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této smlouvě použity termíny "ukončení díla" nebo "den předání", rozumí se tím den, ve kterém dojde k</w:t>
      </w:r>
      <w:ins w:id="539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540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oboustrannému podpisu předávacího protokolu</w:t>
      </w:r>
      <w:ins w:id="541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  <w:t xml:space="preserve"> smluvními stranami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544" w:author="Lucie Kabacova" w:date="2015-02-18T11:29:00Z"/>
        </w:rPr>
      </w:pPr>
      <w:ins w:id="543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549" w:author="Lucie Kabacova" w:date="2015-02-18T11:30:00Z"/>
        </w:rPr>
      </w:pPr>
      <w:ins w:id="545" w:author="Lucie Kabacova" w:date="2015-02-18T11:29:00Z">
        <w:r>
          <w:rPr>
            <w:rFonts w:cs="Times New Roman" w:ascii="Times New Roman" w:hAnsi="Times New Roman"/>
            <w:sz w:val="24"/>
            <w:szCs w:val="24"/>
          </w:rPr>
          <w:t>6.</w:t>
          <w:tab/>
        </w:r>
      </w:ins>
      <w:r>
        <w:rPr>
          <w:rFonts w:cs="Times New Roman" w:ascii="Times New Roman" w:hAnsi="Times New Roman"/>
          <w:sz w:val="24"/>
          <w:szCs w:val="24"/>
        </w:rPr>
        <w:t>Objednatel je oprávněn převzít i dílo, které vykazuje drobné vady a nedodělky, které samy o sobě, ani ve spojení s jinými nebrání řádnému užívání díla. V tom případě je zhotovitel povinen odstranit tyto vady a nedodělky v termínu uvedeném v zápise o předání a převzetí. Objednatel není povinen převzít dílo vykazující vady nebo nedodělky</w:t>
      </w:r>
      <w:del w:id="546" w:author="Lucie Kabacova" w:date="2015-02-18T11:3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547" w:author="Lucie Kabacova" w:date="2015-02-18T11:30:00Z">
        <w:r>
          <w:rPr>
            <w:rFonts w:cs="Times New Roman" w:ascii="Times New Roman" w:hAnsi="Times New Roman"/>
            <w:sz w:val="24"/>
            <w:szCs w:val="24"/>
          </w:rPr>
          <w:t>, které by bránily řádnému užívání díla</w:t>
        </w:r>
      </w:ins>
      <w:del w:id="548" w:author="Lucie Kabacova" w:date="2015-02-18T11:30:00Z">
        <w:r>
          <w:rPr>
            <w:rFonts w:cs="Times New Roman" w:ascii="Times New Roman" w:hAnsi="Times New Roman"/>
            <w:sz w:val="24"/>
            <w:szCs w:val="24"/>
          </w:rPr>
          <w:delText>bránící užívání díla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3"/>
        <w:tabs>
          <w:tab w:val="clear" w:pos="567"/>
          <w:tab w:val="left" w:pos="709" w:leader="none"/>
        </w:tabs>
        <w:jc w:val="both"/>
        <w:rPr/>
      </w:pPr>
      <w:ins w:id="550" w:author="Lucie Kabacova" w:date="2015-02-18T11:30:00Z">
        <w:r>
          <w:rPr>
            <w:rFonts w:cs="Times New Roman" w:ascii="Times New Roman" w:hAnsi="Times New Roman"/>
            <w:sz w:val="24"/>
            <w:szCs w:val="24"/>
          </w:rPr>
          <w:t>7.</w:t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Vadou se pro účely této smlouvy rozumí odchylka v kvalitě, rozsahu nebo parametrech díla či jeho části, stanovených výběrem objednatele, touto smlouvou a </w:t>
      </w:r>
      <w:del w:id="551" w:author="Lucie Kabacova" w:date="2015-02-18T11:30:00Z">
        <w:r>
          <w:rPr>
            <w:rFonts w:cs="Times New Roman" w:ascii="Times New Roman" w:hAnsi="Times New Roman"/>
            <w:sz w:val="24"/>
            <w:szCs w:val="24"/>
          </w:rPr>
          <w:delText>obecně závaznými</w:delText>
        </w:r>
      </w:del>
      <w:ins w:id="552" w:author="Lucie Kabacova" w:date="2015-02-18T11:30:00Z">
        <w:r>
          <w:rPr>
            <w:rFonts w:cs="Times New Roman" w:ascii="Times New Roman" w:hAnsi="Times New Roman"/>
            <w:sz w:val="24"/>
            <w:szCs w:val="24"/>
          </w:rPr>
          <w:t>právními</w:t>
        </w:r>
      </w:ins>
      <w:r>
        <w:rPr>
          <w:rFonts w:cs="Times New Roman" w:ascii="Times New Roman" w:hAnsi="Times New Roman"/>
          <w:sz w:val="24"/>
          <w:szCs w:val="24"/>
        </w:rPr>
        <w:t xml:space="preserve"> předpisy. Nedodělkem se rozumí nedokončená práce oproti výběru, která brání užívání díla.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ins w:id="554" w:author="Lucie Kabacova" w:date="2015-02-18T11:31:00Z"/>
        </w:rPr>
      </w:pPr>
      <w:ins w:id="553" w:author="Lucie Kabacova" w:date="2015-02-18T11:3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ins w:id="555" w:author="Lucie Kabacova" w:date="2015-02-18T11:31:00Z">
        <w:r>
          <w:rPr>
            <w:rFonts w:cs="Times New Roman" w:ascii="Times New Roman" w:hAnsi="Times New Roman"/>
            <w:sz w:val="24"/>
            <w:szCs w:val="24"/>
          </w:rPr>
          <w:t>8.</w:t>
          <w:tab/>
        </w:r>
      </w:ins>
      <w:r>
        <w:rPr>
          <w:rFonts w:cs="Times New Roman" w:ascii="Times New Roman" w:hAnsi="Times New Roman"/>
          <w:sz w:val="24"/>
          <w:szCs w:val="24"/>
        </w:rPr>
        <w:t>Zhotovitel je povinen v přiměřené lhůtě odstranit vady nebo nedodělky 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del w:id="557" w:author="Lucie Kabacova" w:date="2015-02-18T11:31:00Z"/>
        </w:rPr>
      </w:pPr>
      <w:del w:id="556" w:author="Lucie Kabacova" w:date="2015-02-18T11:31:00Z">
        <w:r>
          <w:rPr>
            <w:rFonts w:cs="Times New Roman"/>
            <w:sz w:val="24"/>
            <w:szCs w:val="24"/>
          </w:rPr>
        </w:r>
      </w:del>
    </w:p>
    <w:p>
      <w:pPr>
        <w:pStyle w:val="Heading2"/>
        <w:jc w:val="left"/>
        <w:rPr>
          <w:rFonts w:ascii="Times New Roman" w:hAnsi="Times New Roman" w:cs="Times New Roman"/>
          <w:szCs w:val="24"/>
          <w:del w:id="559" w:author="Lucie Kabacova" w:date="2015-02-18T11:31:00Z"/>
        </w:rPr>
      </w:pPr>
      <w:del w:id="558" w:author="Lucie Kabacova" w:date="2015-02-18T11:31:00Z">
        <w:r>
          <w:rPr>
            <w:rFonts w:cs="Times New Roman" w:ascii="Times New Roman" w:hAnsi="Times New Roman"/>
            <w:szCs w:val="24"/>
          </w:rPr>
          <w:delText>IX. ÚČTOVÁNÍ A PLACENÍ PRACÍ</w:delText>
        </w:r>
      </w:del>
    </w:p>
    <w:p>
      <w:pPr>
        <w:pStyle w:val="Normal"/>
        <w:rPr>
          <w:rFonts w:ascii="Times New Roman" w:hAnsi="Times New Roman" w:cs="Times New Roman"/>
          <w:szCs w:val="24"/>
          <w:del w:id="561" w:author="Lucie Kabacova" w:date="2015-02-18T11:31:00Z"/>
        </w:rPr>
      </w:pPr>
      <w:del w:id="560" w:author="Lucie Kabacova" w:date="2015-02-18T11:31:00Z">
        <w:r>
          <w:rPr>
            <w:rFonts w:cs="Times New Roman"/>
            <w:szCs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del w:id="563" w:author="Lucie Kabacova" w:date="2015-02-18T11:31:00Z"/>
        </w:rPr>
      </w:pPr>
      <w:del w:id="562" w:author="Lucie Kabacova" w:date="2015-02-18T11:31:00Z">
        <w:r>
          <w:rPr>
            <w:sz w:val="24"/>
            <w:szCs w:val="24"/>
          </w:rPr>
          <w:delText>Zúčastněné strany se dohodly na financování takto: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del w:id="565" w:author="Lucie Kabacova" w:date="2015-02-18T11:31:00Z"/>
        </w:rPr>
      </w:pPr>
      <w:del w:id="564" w:author="Lucie Kabacova" w:date="2015-02-18T11:31:00Z">
        <w:r>
          <w:rPr>
            <w:sz w:val="24"/>
            <w:szCs w:val="24"/>
          </w:rPr>
          <w:delText>Zhotovitel vystaví zálohovou fakturu ve výši ……………..…………,-Kč včetně DPH., splatnou nejpozději……………………..</w:delText>
        </w:r>
      </w:del>
    </w:p>
    <w:p>
      <w:pPr>
        <w:pStyle w:val="Zkladntext3"/>
        <w:tabs>
          <w:tab w:val="clear" w:pos="567"/>
        </w:tabs>
        <w:jc w:val="left"/>
        <w:rPr>
          <w:rFonts w:ascii="Times New Roman" w:hAnsi="Times New Roman" w:cs="Times New Roman"/>
          <w:sz w:val="24"/>
          <w:szCs w:val="24"/>
          <w:del w:id="567" w:author="Lucie Kabacova" w:date="2015-02-18T11:31:00Z"/>
        </w:rPr>
      </w:pPr>
      <w:del w:id="566" w:author="Lucie Kabacova" w:date="2015-02-18T11:31:00Z">
        <w:r>
          <w:rPr>
            <w:rFonts w:cs="Times New Roman" w:ascii="Times New Roman" w:hAnsi="Times New Roman"/>
            <w:sz w:val="24"/>
            <w:szCs w:val="24"/>
          </w:rPr>
          <w:delText>Konečnou fakturu vystaví zhotovitel do pěti dnů od předání díla. Drobné vady a nedodělky zapsané v předávacím protokole nemají vliv na vystavení konečné faktury. Splatnost faktury je 10 dní od předání díla. V případě, že nebude možno z jakýchkoliv důvodů, nezaviněných zhotovitelem, dokončit dílo, vystaví zhotovitel částečnou fakturu na objem hotových prací a dodaného materiálu. Po dokončení díla vystaví zhotovitel fakturu konečnou. Případné vícepráce, nezahrnuté v ceně, mohou být fakturovány již v částečné faktuře. Na každé faktuře musí být uvedeno číslo smlouvy o dílo.</w:delText>
        </w:r>
      </w:del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</w:t>
      </w:r>
      <w:ins w:id="568" w:author="Lucie Kabacova" w:date="2015-02-18T11:31:00Z">
        <w:r>
          <w:rPr>
            <w:rFonts w:cs="Times New Roman" w:ascii="Times New Roman" w:hAnsi="Times New Roman"/>
            <w:szCs w:val="24"/>
          </w:rPr>
          <w:t>I</w:t>
        </w:r>
      </w:ins>
      <w:r>
        <w:rPr>
          <w:rFonts w:cs="Times New Roman" w:ascii="Times New Roman" w:hAnsi="Times New Roman"/>
          <w:szCs w:val="24"/>
        </w:rPr>
        <w:t>. ZÁRU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4"/>
          <w:szCs w:val="24"/>
          <w:ins w:id="574" w:author="Lucie Kabacova" w:date="2015-02-18T11:33:00Z"/>
        </w:rPr>
      </w:pPr>
      <w:ins w:id="569" w:author="Lucie Kabacova" w:date="2015-02-18T11:33:00Z">
        <w:r>
          <w:rPr>
            <w:sz w:val="24"/>
            <w:szCs w:val="24"/>
          </w:rPr>
          <w:t>1.</w:t>
          <w:tab/>
          <w:t xml:space="preserve">Zhotovitel poskytuje Objednateli za dílo uvedené v článku 3 této smlouvy záruku ode dne řádného protokolárního předání celého díla a jeho převzetí Objednatelem po dobu </w:t>
        </w:r>
      </w:ins>
      <w:ins w:id="570" w:author="Lucie Kabacova" w:date="2015-02-18T11:33:00Z">
        <w:del w:id="571" w:author="Roman Číla" w:date="2018-12-18T11:22:00Z">
          <w:r>
            <w:rPr>
              <w:sz w:val="24"/>
              <w:szCs w:val="24"/>
            </w:rPr>
            <w:delText>24</w:delText>
          </w:r>
        </w:del>
      </w:ins>
      <w:ins w:id="572" w:author="Roman Číla" w:date="2018-12-18T11:22:00Z">
        <w:r>
          <w:rPr>
            <w:sz w:val="24"/>
            <w:szCs w:val="24"/>
          </w:rPr>
          <w:t>12</w:t>
        </w:r>
      </w:ins>
      <w:ins w:id="573" w:author="Lucie Kabacova" w:date="2015-02-18T11:33:00Z">
        <w:r>
          <w:rPr>
            <w:sz w:val="24"/>
            <w:szCs w:val="24"/>
          </w:rPr>
          <w:t xml:space="preserve"> měsíců. Po tuto dobu odpovídá Zhotovitel za vadné plnění, které Objednatel zjistil a včas uplatnil nároky z toho plynoucí.</w:t>
        </w:r>
      </w:ins>
    </w:p>
    <w:p>
      <w:pPr>
        <w:pStyle w:val="Normal"/>
        <w:jc w:val="both"/>
        <w:rPr>
          <w:sz w:val="24"/>
          <w:szCs w:val="24"/>
          <w:ins w:id="576" w:author="Lucie Kabacova" w:date="2015-02-18T11:33:00Z"/>
        </w:rPr>
      </w:pPr>
      <w:ins w:id="575" w:author="Lucie Kabacova" w:date="2015-02-18T11:33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ins w:id="578" w:author="Lucie Kabacova" w:date="2015-02-18T11:33:00Z"/>
        </w:rPr>
      </w:pPr>
      <w:ins w:id="577" w:author="Lucie Kabacova" w:date="2015-02-18T11:33:00Z">
        <w:r>
          <w:rPr>
            <w:sz w:val="24"/>
            <w:szCs w:val="24"/>
          </w:rPr>
          <w:t>2.</w:t>
          <w:tab/>
          <w:t xml:space="preserve">Práva Objednatele z vadného plnění se řídí ustanovením § 2615 odst. 2 občanského zákoníku </w:t>
        </w:r>
      </w:ins>
    </w:p>
    <w:p>
      <w:pPr>
        <w:pStyle w:val="Normal"/>
        <w:jc w:val="both"/>
        <w:rPr>
          <w:sz w:val="24"/>
          <w:szCs w:val="24"/>
          <w:ins w:id="580" w:author="Lucie Kabacova" w:date="2015-02-18T11:33:00Z"/>
        </w:rPr>
      </w:pPr>
      <w:ins w:id="579" w:author="Lucie Kabacova" w:date="2015-02-18T11:33:00Z">
        <w:r>
          <w:rPr>
            <w:sz w:val="24"/>
            <w:szCs w:val="24"/>
          </w:rPr>
          <w:t xml:space="preserve">a navazujících ustanovení o právech z vadného plnění. </w:t>
        </w:r>
      </w:ins>
    </w:p>
    <w:p>
      <w:pPr>
        <w:pStyle w:val="Normal"/>
        <w:jc w:val="both"/>
        <w:rPr>
          <w:sz w:val="24"/>
          <w:szCs w:val="24"/>
          <w:ins w:id="582" w:author="Lucie Kabacova" w:date="2015-02-18T11:33:00Z"/>
        </w:rPr>
      </w:pPr>
      <w:ins w:id="581" w:author="Lucie Kabacova" w:date="2015-02-18T11:33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ins w:id="584" w:author="Lucie Kabacova" w:date="2015-02-18T11:33:00Z"/>
        </w:rPr>
      </w:pPr>
      <w:ins w:id="583" w:author="Lucie Kabacova" w:date="2015-02-18T11:33:00Z">
        <w:r>
          <w:rPr>
            <w:sz w:val="24"/>
            <w:szCs w:val="24"/>
          </w:rPr>
          <w:t>3.</w:t>
          <w:tab/>
          <w:tab/>
          <w:t>Smluvní strany si sjednali, že Zhotovitel neodpovídá za vady spočívající v:</w:t>
        </w:r>
      </w:ins>
    </w:p>
    <w:p>
      <w:pPr>
        <w:pStyle w:val="Zkladntext3"/>
        <w:jc w:val="both"/>
        <w:rPr>
          <w:del w:id="586" w:author="Lucie Kabacova" w:date="2015-02-18T11:33:00Z"/>
        </w:rPr>
      </w:pPr>
      <w:del w:id="585" w:author="Lucie Kabacova" w:date="2015-02-18T11:33:00Z">
        <w:r>
          <w:rPr>
            <w:rFonts w:cs="Times New Roman" w:ascii="Times New Roman" w:hAnsi="Times New Roman"/>
            <w:sz w:val="24"/>
            <w:szCs w:val="24"/>
          </w:rPr>
          <w:delText>Zhotovitel poskytuje objednateli záruku ode dne předání celého díla 24 měsíců na práci a materiál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del w:id="588" w:author="Lucie Kabacova" w:date="2015-02-18T11:33:00Z"/>
        </w:rPr>
      </w:pPr>
      <w:del w:id="587" w:author="Lucie Kabacova" w:date="2015-02-18T11:33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90" w:author="Lucie Kabacova" w:date="2015-02-18T11:33:00Z"/>
        </w:rPr>
      </w:pPr>
      <w:del w:id="589" w:author="Lucie Kabacova" w:date="2015-02-18T11:33:00Z">
        <w:r>
          <w:rPr>
            <w:sz w:val="24"/>
            <w:szCs w:val="24"/>
          </w:rPr>
          <w:delText>Záruka se v následné době po předání díla nevztahuje na:</w:delText>
        </w:r>
      </w:del>
    </w:p>
    <w:p>
      <w:pPr>
        <w:pStyle w:val="Zkladntext3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oškrábání povrchu tvrdými předměty a zanesenými nečistotami ( písek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římé působení vody na povrch podlahy nebo zatečení vody pod podlahu do podkladu a styčných stě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jemové a tvarové změny materiálu nadměrnými vlhkostními vlivy způsobené RH ( relativní vlhkostí) vzduchu v místnostech a to nad 60%, nebo pod 40% RH při teplotě 20± 3°C,např. zvýšení vlhkosti v nevětraných prostorech , nebo podsušením podlah v topných obdob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ražení povrchové vrstvy těžkým,  nebo ostrým předmět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oškrábání podlahy tvrdými kolečky kancelářských židl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ins w:id="591" w:author="Roman Číla" w:date="2018-12-18T11:23:00Z"/>
        </w:rPr>
      </w:pPr>
      <w:r>
        <w:rPr>
          <w:sz w:val="24"/>
          <w:szCs w:val="24"/>
        </w:rPr>
        <w:t xml:space="preserve">dokončené povrchy, kde byla dodatečně znemožněna dilatace položeného materiálu,např. nadměrně těžkým nábytkem (pianem) apod.(deformace-zvedání podlah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ins w:id="592" w:author="Roman Číla" w:date="2018-12-18T11:23:00Z">
        <w:r>
          <w:rPr>
            <w:sz w:val="24"/>
            <w:szCs w:val="24"/>
          </w:rPr>
          <w:t>opotřebení povrchové úpravy používáním</w:t>
        </w:r>
      </w:ins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del w:id="594" w:author="Lucie Kabacova" w:date="2015-02-18T11:39:00Z"/>
        </w:rPr>
      </w:pPr>
      <w:ins w:id="593" w:author="Lucie Kabacova" w:date="2015-02-18T11:39:00Z">
        <w:r>
          <w:rPr>
            <w:sz w:val="24"/>
            <w:szCs w:val="24"/>
          </w:rPr>
          <w:t>-</w:t>
          <w:tab/>
        </w:r>
      </w:ins>
    </w:p>
    <w:p>
      <w:pPr>
        <w:pStyle w:val="Normal"/>
        <w:widowControl/>
        <w:tabs>
          <w:tab w:val="clear" w:pos="708"/>
          <w:tab w:val="left" w:pos="284" w:leader="none"/>
        </w:tabs>
        <w:bidi w:val="0"/>
        <w:jc w:val="both"/>
        <w:rPr>
          <w:del w:id="596" w:author="Lucie Kabacova" w:date="2015-02-18T11:39:00Z"/>
        </w:rPr>
      </w:pPr>
      <w:del w:id="595" w:author="Lucie Kabacova" w:date="2015-02-18T11:39:00Z">
        <w:r>
          <w:rPr>
            <w:sz w:val="24"/>
            <w:szCs w:val="24"/>
          </w:rPr>
          <w:delText>Čištění a ošetřování podlah provádět dle písemně předaného „ Návodu na užívání a údržbu podlahy“, který je součástí protokolu o převzetí díla.</w:delText>
        </w:r>
      </w:del>
    </w:p>
    <w:p>
      <w:pPr>
        <w:pStyle w:val="Normal"/>
        <w:widowControl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ins w:id="598" w:author="Roman Číla" w:date="2018-12-18T11:23:00Z"/>
        </w:rPr>
      </w:pPr>
      <w:del w:id="597" w:author="Lucie Kabacova" w:date="2015-02-18T11:39:00Z">
        <w:r>
          <w:rPr>
            <w:rFonts w:cs="Times New Roman"/>
            <w:sz w:val="24"/>
            <w:szCs w:val="24"/>
          </w:rPr>
          <w:delText xml:space="preserve">Dřevo je přírodní materiál s charakteristickými vlastnostmi. Suky, rozdílná barevnost dřeva a celková životnost zvýrazňují krásu přírodního materiálu. Proto se </w:delText>
        </w:r>
      </w:del>
      <w:r>
        <w:rPr>
          <w:rFonts w:cs="Times New Roman"/>
          <w:sz w:val="24"/>
          <w:szCs w:val="24"/>
        </w:rPr>
        <w:t>barevné odchylky přírodních i kouřových materiálů</w:t>
      </w:r>
    </w:p>
    <w:p>
      <w:pPr>
        <w:pStyle w:val="Zkladntext3"/>
        <w:tabs>
          <w:tab w:val="clear" w:pos="567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del w:id="601" w:author="Lucie Kabacova" w:date="2015-02-18T11:40:00Z"/>
        </w:rPr>
      </w:pPr>
      <w:del w:id="599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600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delText xml:space="preserve">neposuzují jako vada, ale jako přirozená vlastnost materiálu. </w:delText>
        </w:r>
      </w:del>
    </w:p>
    <w:p>
      <w:pPr>
        <w:pStyle w:val="Zkladntext3"/>
        <w:tabs>
          <w:tab w:val="clear" w:pos="567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ins w:id="603" w:author="Lucie Kabacova" w:date="2015-02-18T11:40:00Z"/>
        </w:rPr>
      </w:pPr>
      <w:ins w:id="602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>
          <w:ins w:id="605" w:author="Lucie Kabacova" w:date="2015-02-18T11:40:00Z"/>
        </w:rPr>
      </w:pPr>
      <w:ins w:id="604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t>4.</w:t>
          <w:tab/>
          <w:t xml:space="preserve">Objednatel je povinen do tří dnů od převzetí a předání díla nebo jeho dílčího plnění provést kontrolu díla. Vady díla je Objednatel povinen uplatnit u Zhotovitele bez zbytečného odkladu po jejich zjištění písemně, a to na adrese Zhotovitele uvedené v záhlaví této smlouvy. Objednatel v písemném uplatnění vad díla (reklamaci) musí vady popsat a uvést jak se projevují a označit způsob odstranění vad díla, a to buď: </w:t>
        </w:r>
      </w:ins>
    </w:p>
    <w:p>
      <w:pPr>
        <w:pStyle w:val="Zkladntext3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608" w:author="Lucie Kabacova" w:date="2015-02-18T11:40:00Z"/>
        </w:rPr>
      </w:pPr>
      <w:ins w:id="606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t>•</w:t>
        </w:r>
      </w:ins>
      <w:ins w:id="607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tab/>
          <w:t xml:space="preserve">odstranění vady opravou, je-li vada opravitelná </w:t>
        </w:r>
      </w:ins>
    </w:p>
    <w:p>
      <w:pPr>
        <w:pStyle w:val="Zkladntext3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611" w:author="Lucie Kabacova" w:date="2015-02-18T11:40:00Z"/>
        </w:rPr>
      </w:pPr>
      <w:ins w:id="609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t>•</w:t>
        </w:r>
      </w:ins>
      <w:ins w:id="610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tab/>
          <w:t xml:space="preserve">přiměřenou slevu ze sjednané ceny </w:t>
        </w:r>
      </w:ins>
    </w:p>
    <w:p>
      <w:pPr>
        <w:pStyle w:val="Zkladntext3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614" w:author="Lucie Kabacova" w:date="2015-02-18T11:40:00Z"/>
        </w:rPr>
      </w:pPr>
      <w:ins w:id="612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t>•</w:t>
        </w:r>
      </w:ins>
      <w:ins w:id="613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tab/>
          <w:t xml:space="preserve">odstranění vady dodáním náhradního plnění u vad materiálů </w:t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616" w:author="Lucie Kabacova" w:date="2015-02-18T11:40:00Z"/>
        </w:rPr>
      </w:pPr>
      <w:ins w:id="615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t>Pokud tak Objednatel neučiní, má se za to, že žádá odstranění vad opravou.</w:t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618" w:author="Lucie Kabacova" w:date="2015-02-18T11:40:00Z"/>
        </w:rPr>
      </w:pPr>
      <w:ins w:id="617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>
          <w:del w:id="621" w:author="Lucie Kabacova" w:date="2015-02-18T11:40:00Z"/>
        </w:rPr>
      </w:pPr>
      <w:ins w:id="619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t>5.</w:t>
          <w:tab/>
        </w:r>
      </w:ins>
      <w:del w:id="620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delText>Objednatel je povinen vady písemně reklamovat u zhotovitele bez zbytečného odkladu po jejich zjištění. Oznámení (reklamaci) odešle na adresu zhotovitele .</w:delText>
        </w:r>
      </w:del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del w:id="623" w:author="Lucie Kabacova" w:date="2015-02-18T11:40:00Z"/>
        </w:rPr>
      </w:pPr>
      <w:del w:id="622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delText xml:space="preserve">V reklamaci musí být vady popsány a uvedeno jak se projevují. </w:delText>
        </w:r>
      </w:del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del w:id="625" w:author="Lucie Kabacova" w:date="2015-02-18T11:42:00Z"/>
        </w:rPr>
      </w:pPr>
      <w:del w:id="624" w:author="Lucie Kabacova" w:date="2015-02-18T11:40:00Z">
        <w:r>
          <w:rPr>
            <w:rFonts w:cs="Times New Roman" w:ascii="Times New Roman" w:hAnsi="Times New Roman"/>
            <w:sz w:val="24"/>
            <w:szCs w:val="24"/>
          </w:rPr>
          <w:delText xml:space="preserve">Zhotovitel je povinen nejpozději do 30ti dnů po obdržení reklamace písemně oznámit objednateli zda reklamaci uznává či neuznává. Pokud tak neučiní, má se za to, že reklamaci objednatele uznává.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Zhotovitel v případě uznání reklamace písemně sdělí v jakém termínu nastoupí k odstranění vad(y). Tento termín nesmí být delší než 30 dnů od obdržení reklamace, nebo v dohodnutém jiném termínu. </w:t>
      </w:r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i lze uplatnit nejpozději do posledního dne záruční lhůty, přičemž i reklamace odeslaná objednatelem v poslední den záruční lhůty se považuje za včas uplatněnou.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ins w:id="627" w:author="Lucie Kabacova" w:date="2015-02-18T11:43:00Z"/>
        </w:rPr>
      </w:pPr>
      <w:ins w:id="626" w:author="Lucie Kabacova" w:date="2015-02-18T11:4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ins w:id="634" w:author="Lucie Kabacova" w:date="2015-02-18T11:44:00Z"/>
        </w:rPr>
      </w:pPr>
      <w:ins w:id="628" w:author="Lucie Kabacova" w:date="2015-02-18T11:43:00Z">
        <w:r>
          <w:rPr>
            <w:rFonts w:cs="Times New Roman" w:ascii="Times New Roman" w:hAnsi="Times New Roman"/>
            <w:sz w:val="24"/>
            <w:szCs w:val="24"/>
          </w:rPr>
          <w:t>6.</w:t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Nenastoupí-li zhotovitel, v případě uznání záruční vady k odstranění reklamované vady ani do 30ti dnů po obdržení reklamace objednatele nebo v jiném dohodnutém termínu, je objednatel oprávněn pověřit odstraněním vady jinou odbornou právnickou nebo fyzickou osobu. Veškeré takto vzniklé náklady uhradí </w:t>
      </w:r>
      <w:ins w:id="629" w:author="Lucie Kabacova" w:date="2015-02-18T11:43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630" w:author="Lucie Kabacova" w:date="2015-02-18T11:43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bjednateli </w:t>
      </w:r>
      <w:ins w:id="631" w:author="Lucie Kabacova" w:date="2015-02-18T11:43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632" w:author="Lucie Kabacova" w:date="2015-02-18T11:43:00Z">
        <w:r>
          <w:rPr>
            <w:rFonts w:cs="Times New Roman" w:ascii="Times New Roman" w:hAnsi="Times New Roman"/>
            <w:sz w:val="24"/>
            <w:szCs w:val="24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</w:rPr>
        <w:t>hotovitel</w:t>
      </w:r>
      <w:ins w:id="633" w:author="Lucie Kabacova" w:date="2015-02-18T11:43:00Z">
        <w:r>
          <w:rPr>
            <w:rFonts w:cs="Times New Roman" w:ascii="Times New Roman" w:hAnsi="Times New Roman"/>
            <w:sz w:val="24"/>
            <w:szCs w:val="24"/>
          </w:rPr>
          <w:t>, prokáže-li se, že reklamace byla oprávněná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del w:id="640" w:author="Lucie Kabacova" w:date="2015-02-18T11:45:00Z"/>
        </w:rPr>
      </w:pPr>
      <w:ins w:id="635" w:author="Lucie Kabacova" w:date="2015-02-18T11:44:00Z">
        <w:r>
          <w:rPr>
            <w:rFonts w:cs="Times New Roman" w:ascii="Times New Roman" w:hAnsi="Times New Roman"/>
            <w:sz w:val="24"/>
            <w:szCs w:val="24"/>
          </w:rPr>
          <w:t>7.</w:t>
          <w:tab/>
        </w:r>
      </w:ins>
      <w:r>
        <w:rPr>
          <w:rFonts w:cs="Times New Roman" w:ascii="Times New Roman" w:hAnsi="Times New Roman"/>
          <w:sz w:val="24"/>
          <w:szCs w:val="24"/>
        </w:rPr>
        <w:t>P</w:t>
      </w:r>
      <w:del w:id="636" w:author="Lucie Kabacova" w:date="2015-02-18T11:44:00Z">
        <w:r>
          <w:rPr>
            <w:rFonts w:cs="Times New Roman" w:ascii="Times New Roman" w:hAnsi="Times New Roman"/>
            <w:sz w:val="24"/>
            <w:szCs w:val="24"/>
          </w:rPr>
          <w:delText>okud není stanoveno jinak, pak 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ro </w:t>
      </w:r>
      <w:del w:id="637" w:author="Lucie Kabacova" w:date="2015-02-18T11:44:00Z">
        <w:r>
          <w:rPr>
            <w:rFonts w:cs="Times New Roman" w:ascii="Times New Roman" w:hAnsi="Times New Roman"/>
            <w:sz w:val="24"/>
            <w:szCs w:val="24"/>
          </w:rPr>
          <w:delText xml:space="preserve">dodávku </w:delText>
        </w:r>
      </w:del>
      <w:ins w:id="638" w:author="Lucie Kabacova" w:date="2015-02-18T11:44:00Z">
        <w:r>
          <w:rPr>
            <w:rFonts w:cs="Times New Roman" w:ascii="Times New Roman" w:hAnsi="Times New Roman"/>
            <w:sz w:val="24"/>
            <w:szCs w:val="24"/>
          </w:rPr>
          <w:t xml:space="preserve">případ </w:t>
        </w:r>
      </w:ins>
      <w:r>
        <w:rPr>
          <w:rFonts w:cs="Times New Roman" w:ascii="Times New Roman" w:hAnsi="Times New Roman"/>
          <w:sz w:val="24"/>
          <w:szCs w:val="24"/>
        </w:rPr>
        <w:t>stavebních prací platí všeobecné dodací podmínky podle úvodních ustanovení katalogů popisů a směrných cen stavebních prací a montážních ceníků, jimiž se definuje předepsaná kvalita a způsoby její kontroly, způsoby měření, názvosloví, definice a kde jsou uvedeny některé základní ČSN týkající se předmětných stavebních prací. Dále se kvalita díla řídí (a zhotovitel je povinen je při realizaci dodržet) všemi ČSN a případně jinými normami, které jsou uvedeny v Seznamu českých norem vydaném Českým normalizačním institutem.  Smluvní strany sjednaly, že pro aplikace předmětu díla se budou řídit ČSN 13489, ČSN 13229, ČSN 13226, ČSN 492120 a to i pro reklamační řízení.</w:t>
      </w:r>
      <w:ins w:id="639" w:author="Lucie Kabacova" w:date="2015-02-18T11:4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del w:id="643" w:author="Lucie Kabacova" w:date="2015-02-18T11:45:00Z"/>
        </w:rPr>
      </w:pPr>
      <w:r>
        <w:rPr>
          <w:rFonts w:cs="Times New Roman" w:ascii="Times New Roman" w:hAnsi="Times New Roman"/>
          <w:sz w:val="24"/>
          <w:szCs w:val="24"/>
        </w:rPr>
        <w:t>Jestliže objednatel v</w:t>
      </w:r>
      <w:ins w:id="641" w:author="Lucie Kabacova" w:date="2015-02-18T11:45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642" w:author="Lucie Kabacova" w:date="2015-02-18T11:4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reklamaci výslovně uvede, že se jedná o havárii, je zhotovitel povinen nastoupit a zahájit odstraňování vady (havárie) nejpozději do 24 hod po obdržení reklamace (oznámení). </w:t>
      </w:r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del w:id="649" w:author="Lucie Kabacova" w:date="2015-02-18T11:46:00Z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doba </w:t>
      </w:r>
      <w:ins w:id="644" w:author="Lucie Kabacova" w:date="2015-02-18T11:45:00Z">
        <w:r>
          <w:rPr>
            <w:rFonts w:cs="Times New Roman" w:ascii="Times New Roman" w:hAnsi="Times New Roman"/>
            <w:sz w:val="24"/>
            <w:szCs w:val="24"/>
          </w:rPr>
          <w:t xml:space="preserve">pro případ stavebních prací </w:t>
        </w:r>
      </w:ins>
      <w:r>
        <w:rPr>
          <w:rFonts w:cs="Times New Roman" w:ascii="Times New Roman" w:hAnsi="Times New Roman"/>
          <w:sz w:val="24"/>
          <w:szCs w:val="24"/>
        </w:rPr>
        <w:t xml:space="preserve">neběží po dobu, kterou </w:t>
      </w:r>
      <w:ins w:id="645" w:author="Lucie Kabacova" w:date="2015-02-18T11:45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646" w:author="Lucie Kabacova" w:date="2015-02-18T11:45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bjednatel nemohl předmět díla užívat pro vady díla, za které </w:t>
      </w:r>
      <w:ins w:id="647" w:author="Lucie Kabacova" w:date="2015-02-18T11:45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648" w:author="Lucie Kabacova" w:date="2015-02-18T11:45:00Z">
        <w:r>
          <w:rPr>
            <w:rFonts w:cs="Times New Roman" w:ascii="Times New Roman" w:hAnsi="Times New Roman"/>
            <w:sz w:val="24"/>
            <w:szCs w:val="24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</w:rPr>
        <w:t xml:space="preserve">hotovitel odpovídá. </w:t>
      </w:r>
    </w:p>
    <w:p>
      <w:pPr>
        <w:pStyle w:val="Zkladntext3"/>
        <w:widowControl/>
        <w:tabs>
          <w:tab w:val="clear" w:pos="567"/>
          <w:tab w:val="left" w:pos="709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del w:id="651" w:author="Lucie Kabacova" w:date="2015-02-18T11:46:00Z"/>
        </w:rPr>
      </w:pPr>
      <w:del w:id="650" w:author="Lucie Kabacova" w:date="2015-02-18T11:46:00Z">
        <w:r>
          <w:rPr>
            <w:rFonts w:cs="Times New Roman" w:ascii="Times New Roman" w:hAnsi="Times New Roman"/>
            <w:sz w:val="24"/>
            <w:szCs w:val="24"/>
          </w:rPr>
          <w:delText xml:space="preserve">Při vadách díla je objednatel oprávněn požadovat: </w:delText>
        </w:r>
      </w:del>
    </w:p>
    <w:p>
      <w:pPr>
        <w:pStyle w:val="Zkladntext3"/>
        <w:widowControl/>
        <w:numPr>
          <w:ilvl w:val="0"/>
          <w:numId w:val="0"/>
        </w:numPr>
        <w:tabs>
          <w:tab w:val="clear" w:pos="567"/>
          <w:tab w:val="left" w:pos="709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del w:id="653" w:author="Lucie Kabacova" w:date="2015-02-18T11:46:00Z"/>
        </w:rPr>
      </w:pPr>
      <w:del w:id="652" w:author="Lucie Kabacova" w:date="2015-02-18T11:46:00Z">
        <w:r>
          <w:rPr>
            <w:rFonts w:cs="Times New Roman" w:ascii="Times New Roman" w:hAnsi="Times New Roman"/>
            <w:sz w:val="24"/>
            <w:szCs w:val="24"/>
          </w:rPr>
          <w:delText xml:space="preserve">odstranění vad opravou díla, jestliže vady jsou opravitelné, </w:delText>
        </w:r>
      </w:del>
    </w:p>
    <w:p>
      <w:pPr>
        <w:pStyle w:val="Zkladntext3"/>
        <w:widowControl/>
        <w:numPr>
          <w:ilvl w:val="0"/>
          <w:numId w:val="0"/>
        </w:numPr>
        <w:tabs>
          <w:tab w:val="clear" w:pos="567"/>
          <w:tab w:val="left" w:pos="709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del w:id="655" w:author="Lucie Kabacova" w:date="2015-02-18T11:46:00Z"/>
        </w:rPr>
      </w:pPr>
      <w:del w:id="654" w:author="Lucie Kabacova" w:date="2015-02-18T11:46:00Z">
        <w:r>
          <w:rPr>
            <w:rFonts w:cs="Times New Roman" w:ascii="Times New Roman" w:hAnsi="Times New Roman"/>
            <w:sz w:val="24"/>
            <w:szCs w:val="24"/>
          </w:rPr>
          <w:delText xml:space="preserve">odstranění vad dodáním náhradních věcí, které zhotovitel opatřil k provedení díla, jde-li o takovou  vadu těchto věcí, která je neopravitelná, nebo  </w:delText>
        </w:r>
      </w:del>
    </w:p>
    <w:p>
      <w:pPr>
        <w:pStyle w:val="Zkladntext3"/>
        <w:widowControl/>
        <w:numPr>
          <w:ilvl w:val="0"/>
          <w:numId w:val="0"/>
        </w:numPr>
        <w:tabs>
          <w:tab w:val="clear" w:pos="567"/>
          <w:tab w:val="left" w:pos="709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del w:id="657" w:author="Lucie Kabacova" w:date="2015-02-18T11:46:00Z"/>
        </w:rPr>
      </w:pPr>
      <w:del w:id="656" w:author="Lucie Kabacova" w:date="2015-02-18T11:46:00Z">
        <w:r>
          <w:rPr>
            <w:rFonts w:cs="Times New Roman" w:ascii="Times New Roman" w:hAnsi="Times New Roman"/>
            <w:sz w:val="24"/>
            <w:szCs w:val="24"/>
          </w:rPr>
          <w:delText xml:space="preserve">přiměřenou slevu z ceny za provedení díla, není-li možné dosáhnout nápravy způsobem uvedeným pod písm. a) nebo b).  </w:delText>
        </w:r>
      </w:del>
    </w:p>
    <w:p>
      <w:pPr>
        <w:pStyle w:val="Zkladntext3"/>
        <w:widowControl/>
        <w:tabs>
          <w:tab w:val="clear" w:pos="567"/>
          <w:tab w:val="left" w:pos="709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del w:id="659" w:author="Lucie Kabacova" w:date="2015-02-18T11:46:00Z"/>
        </w:rPr>
      </w:pPr>
      <w:del w:id="658" w:author="Lucie Kabacova" w:date="2015-02-18T11:46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Zkladntext3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ůsob odstranění vad díla </w:t>
      </w:r>
      <w:ins w:id="660" w:author="Lucie Kabacova" w:date="2015-02-18T11:46:00Z">
        <w:r>
          <w:rPr>
            <w:rFonts w:cs="Times New Roman" w:ascii="Times New Roman" w:hAnsi="Times New Roman"/>
            <w:sz w:val="24"/>
            <w:szCs w:val="24"/>
          </w:rPr>
          <w:t xml:space="preserve">v případě stavebních prací </w:t>
        </w:r>
      </w:ins>
      <w:r>
        <w:rPr>
          <w:rFonts w:cs="Times New Roman" w:ascii="Times New Roman" w:hAnsi="Times New Roman"/>
          <w:sz w:val="24"/>
          <w:szCs w:val="24"/>
        </w:rPr>
        <w:t xml:space="preserve">určí podle jejich povahy </w:t>
      </w:r>
      <w:ins w:id="661" w:author="Lucie Kabacova" w:date="2015-02-18T11:46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662" w:author="Lucie Kabacova" w:date="2015-02-18T11:46:00Z">
        <w:r>
          <w:rPr>
            <w:rFonts w:cs="Times New Roman" w:ascii="Times New Roman" w:hAnsi="Times New Roman"/>
            <w:sz w:val="24"/>
            <w:szCs w:val="24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</w:rPr>
        <w:t>hotovitel. Zhotovitel současně určí lhůtu, v níž se zavazuje vady díla odstranit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ins w:id="663" w:author="Lucie Kabacova" w:date="2015-02-18T11:53:00Z"/>
        </w:rPr>
      </w:pPr>
      <w:r>
        <w:rPr>
          <w:rFonts w:cs="Times New Roman" w:ascii="Times New Roman" w:hAnsi="Times New Roman"/>
          <w:sz w:val="24"/>
          <w:szCs w:val="24"/>
        </w:rPr>
        <w:t>XI. SMLUVNÍ POKU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ntext3"/>
        <w:tabs>
          <w:tab w:val="clear" w:pos="567"/>
          <w:tab w:val="left" w:pos="709" w:leader="none"/>
        </w:tabs>
        <w:rPr>
          <w:rFonts w:ascii="Times New Roman" w:hAnsi="Times New Roman" w:cs="Times New Roman"/>
          <w:sz w:val="24"/>
          <w:szCs w:val="24"/>
          <w:ins w:id="672" w:author="Lucie Kabacova" w:date="2015-02-18T11:47:00Z"/>
        </w:rPr>
      </w:pPr>
      <w:ins w:id="664" w:author="Lucie Kabacova" w:date="2015-02-18T11:46:00Z">
        <w:r>
          <w:rPr>
            <w:rFonts w:cs="Times New Roman" w:ascii="Times New Roman" w:hAnsi="Times New Roman"/>
            <w:sz w:val="24"/>
            <w:szCs w:val="24"/>
          </w:rPr>
          <w:t>1.</w:t>
          <w:tab/>
        </w:r>
      </w:ins>
      <w:ins w:id="665" w:author="Lucie Kabacova" w:date="2015-02-18T11:49:00Z">
        <w:r>
          <w:rPr>
            <w:rFonts w:cs="Times New Roman" w:ascii="Times New Roman" w:hAnsi="Times New Roman"/>
            <w:sz w:val="24"/>
            <w:szCs w:val="24"/>
          </w:rPr>
          <w:t xml:space="preserve">Dojde-li ze strany </w:t>
        </w:r>
      </w:ins>
      <w:r>
        <w:rPr>
          <w:rFonts w:cs="Times New Roman" w:ascii="Times New Roman" w:hAnsi="Times New Roman"/>
          <w:sz w:val="24"/>
          <w:szCs w:val="24"/>
        </w:rPr>
        <w:t>Objednatel</w:t>
      </w:r>
      <w:ins w:id="666" w:author="Lucie Kabacova" w:date="2015-02-18T11:49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667" w:author="Lucie Kabacova" w:date="2015-02-18T11:49:00Z">
        <w:r>
          <w:rPr>
            <w:rFonts w:cs="Times New Roman" w:ascii="Times New Roman" w:hAnsi="Times New Roman"/>
            <w:sz w:val="24"/>
            <w:szCs w:val="24"/>
          </w:rPr>
          <w:t xml:space="preserve">k prodlení oproti ujednané splatnosti při úhradě řádně vystavené a doručené faktury (platby), </w:t>
        </w:r>
      </w:ins>
      <w:r>
        <w:rPr>
          <w:rFonts w:cs="Times New Roman" w:ascii="Times New Roman" w:hAnsi="Times New Roman"/>
          <w:sz w:val="24"/>
          <w:szCs w:val="24"/>
        </w:rPr>
        <w:t xml:space="preserve">uhradí </w:t>
      </w:r>
      <w:ins w:id="668" w:author="Lucie Kabacova" w:date="2015-02-18T11:50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669" w:author="Lucie Kabacova" w:date="2015-02-18T11:50:00Z">
        <w:r>
          <w:rPr>
            <w:rFonts w:cs="Times New Roman" w:ascii="Times New Roman" w:hAnsi="Times New Roman"/>
            <w:sz w:val="24"/>
            <w:szCs w:val="24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</w:rPr>
        <w:t xml:space="preserve">hotoviteli pokutu ve výši 0,05% za každý </w:t>
      </w:r>
      <w:ins w:id="670" w:author="Lucie Kabacova" w:date="2015-02-18T11:46:00Z">
        <w:r>
          <w:rPr>
            <w:rFonts w:cs="Times New Roman" w:ascii="Times New Roman" w:hAnsi="Times New Roman"/>
            <w:sz w:val="24"/>
            <w:szCs w:val="24"/>
          </w:rPr>
          <w:t xml:space="preserve">byť jen započatý </w:t>
        </w:r>
      </w:ins>
      <w:r>
        <w:rPr>
          <w:rFonts w:cs="Times New Roman" w:ascii="Times New Roman" w:hAnsi="Times New Roman"/>
          <w:sz w:val="24"/>
          <w:szCs w:val="24"/>
        </w:rPr>
        <w:t>den prodlení</w:t>
      </w:r>
      <w:del w:id="671" w:author="Lucie Kabacova" w:date="2015-02-18T11:50:00Z">
        <w:r>
          <w:rPr>
            <w:rFonts w:cs="Times New Roman" w:ascii="Times New Roman" w:hAnsi="Times New Roman"/>
            <w:sz w:val="24"/>
            <w:szCs w:val="24"/>
          </w:rPr>
          <w:delText xml:space="preserve"> lhůty splatnosti příslušné platby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3"/>
        <w:tabs>
          <w:tab w:val="clear" w:pos="567"/>
          <w:tab w:val="left" w:pos="709" w:leader="none"/>
        </w:tabs>
        <w:rPr>
          <w:rFonts w:ascii="Times New Roman" w:hAnsi="Times New Roman" w:cs="Times New Roman"/>
          <w:sz w:val="24"/>
          <w:szCs w:val="24"/>
          <w:ins w:id="674" w:author="Lucie Kabacova" w:date="2015-02-18T11:47:00Z"/>
        </w:rPr>
      </w:pPr>
      <w:ins w:id="673" w:author="Lucie Kabacova" w:date="2015-02-18T11:4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709" w:leader="none"/>
        </w:tabs>
        <w:rPr/>
      </w:pPr>
      <w:ins w:id="675" w:author="Lucie Kabacova" w:date="2015-02-18T11:47:00Z">
        <w:r>
          <w:rPr>
            <w:sz w:val="24"/>
            <w:szCs w:val="24"/>
          </w:rPr>
          <w:t>2.</w:t>
          <w:tab/>
        </w:r>
      </w:ins>
      <w:r>
        <w:rPr>
          <w:sz w:val="24"/>
          <w:szCs w:val="24"/>
        </w:rPr>
        <w:t xml:space="preserve">Zhotovitel uhradí </w:t>
      </w:r>
      <w:ins w:id="676" w:author="Lucie Kabacova" w:date="2015-02-18T11:51:00Z">
        <w:r>
          <w:rPr>
            <w:sz w:val="24"/>
            <w:szCs w:val="24"/>
          </w:rPr>
          <w:t>O</w:t>
        </w:r>
      </w:ins>
      <w:del w:id="677" w:author="Lucie Kabacova" w:date="2015-02-18T11:51:00Z">
        <w:r>
          <w:rPr>
            <w:sz w:val="24"/>
            <w:szCs w:val="24"/>
          </w:rPr>
          <w:delText>o</w:delText>
        </w:r>
      </w:del>
      <w:r>
        <w:rPr>
          <w:sz w:val="24"/>
          <w:szCs w:val="24"/>
        </w:rPr>
        <w:t xml:space="preserve">bjednateli </w:t>
      </w:r>
      <w:ins w:id="678" w:author="Lucie Kabacova" w:date="2015-02-18T11:51:00Z">
        <w:r>
          <w:rPr>
            <w:sz w:val="24"/>
            <w:szCs w:val="24"/>
          </w:rPr>
          <w:t xml:space="preserve">smluvní </w:t>
        </w:r>
      </w:ins>
      <w:r>
        <w:rPr>
          <w:sz w:val="24"/>
          <w:szCs w:val="24"/>
        </w:rPr>
        <w:t xml:space="preserve">pokutu ve výši 200,- Kč za každý </w:t>
      </w:r>
      <w:ins w:id="679" w:author="Lucie Kabacova" w:date="2015-02-18T11:51:00Z">
        <w:r>
          <w:rPr>
            <w:sz w:val="24"/>
            <w:szCs w:val="24"/>
          </w:rPr>
          <w:t xml:space="preserve">byť jen započatý </w:t>
        </w:r>
      </w:ins>
      <w:r>
        <w:rPr>
          <w:sz w:val="24"/>
          <w:szCs w:val="24"/>
        </w:rPr>
        <w:t>den</w:t>
      </w:r>
      <w:ins w:id="680" w:author="Lucie Kabacova" w:date="2015-02-18T11:51:00Z">
        <w:r>
          <w:rPr>
            <w:sz w:val="24"/>
            <w:szCs w:val="24"/>
          </w:rPr>
          <w:t xml:space="preserve"> prodlení ohledně</w:t>
        </w:r>
      </w:ins>
      <w:r>
        <w:rPr>
          <w:sz w:val="24"/>
          <w:szCs w:val="24"/>
        </w:rPr>
        <w:t xml:space="preserve"> nedodržení termínů dle čl</w:t>
      </w:r>
      <w:ins w:id="681" w:author="Lucie Kabacova" w:date="2015-02-18T11:53:00Z">
        <w:r>
          <w:rPr>
            <w:sz w:val="24"/>
            <w:szCs w:val="24"/>
          </w:rPr>
          <w:t>ánku VI této</w:t>
        </w:r>
      </w:ins>
      <w:del w:id="682" w:author="Lucie Kabacova" w:date="2015-02-18T11:53:00Z">
        <w:r>
          <w:rPr>
            <w:sz w:val="24"/>
            <w:szCs w:val="24"/>
          </w:rPr>
          <w:delText>.3</w:delText>
        </w:r>
      </w:del>
      <w:r>
        <w:rPr>
          <w:sz w:val="24"/>
          <w:szCs w:val="24"/>
        </w:rPr>
        <w:t xml:space="preserve"> smlouvy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ins w:id="684" w:author="Lucie Kabacova" w:date="2015-02-18T11:51:00Z"/>
        </w:rPr>
      </w:pPr>
      <w:ins w:id="683" w:author="Lucie Kabacova" w:date="2015-02-18T11:51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ins w:id="691" w:author="Lucie Kabacova" w:date="2015-02-18T11:59:00Z"/>
        </w:rPr>
      </w:pPr>
      <w:ins w:id="685" w:author="Lucie Kabacova" w:date="2015-02-18T11:51:00Z">
        <w:r>
          <w:rPr>
            <w:sz w:val="24"/>
            <w:szCs w:val="24"/>
          </w:rPr>
          <w:t>3.</w:t>
          <w:tab/>
        </w:r>
      </w:ins>
      <w:r>
        <w:rPr>
          <w:sz w:val="24"/>
          <w:szCs w:val="24"/>
        </w:rPr>
        <w:t xml:space="preserve">Smluvní pokuty neomezují </w:t>
      </w:r>
      <w:ins w:id="686" w:author="Lucie Kabacova" w:date="2015-02-18T11:52:00Z">
        <w:r>
          <w:rPr>
            <w:sz w:val="24"/>
            <w:szCs w:val="24"/>
          </w:rPr>
          <w:t xml:space="preserve">právo na </w:t>
        </w:r>
      </w:ins>
      <w:del w:id="687" w:author="Lucie Kabacova" w:date="2015-02-18T11:52:00Z">
        <w:r>
          <w:rPr>
            <w:sz w:val="24"/>
            <w:szCs w:val="24"/>
          </w:rPr>
          <w:delText xml:space="preserve">nároky na </w:delText>
        </w:r>
      </w:del>
      <w:r>
        <w:rPr>
          <w:sz w:val="24"/>
          <w:szCs w:val="24"/>
        </w:rPr>
        <w:t>náhrad</w:t>
      </w:r>
      <w:ins w:id="688" w:author="Lucie Kabacova" w:date="2015-02-18T11:52:00Z">
        <w:r>
          <w:rPr>
            <w:sz w:val="24"/>
            <w:szCs w:val="24"/>
          </w:rPr>
          <w:t>u</w:t>
        </w:r>
      </w:ins>
      <w:del w:id="689" w:author="Lucie Kabacova" w:date="2015-02-18T11:52:00Z">
        <w:r>
          <w:rPr>
            <w:sz w:val="24"/>
            <w:szCs w:val="24"/>
          </w:rPr>
          <w:delText>y</w:delText>
        </w:r>
      </w:del>
      <w:r>
        <w:rPr>
          <w:sz w:val="24"/>
          <w:szCs w:val="24"/>
        </w:rPr>
        <w:t xml:space="preserve"> škod</w:t>
      </w:r>
      <w:ins w:id="690" w:author="Lucie Kabacova" w:date="2015-02-18T11:52:00Z">
        <w:r>
          <w:rPr>
            <w:sz w:val="24"/>
            <w:szCs w:val="24"/>
          </w:rPr>
          <w:t>y</w:t>
        </w:r>
      </w:ins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ins w:id="693" w:author="Lucie Kabacova" w:date="2015-02-18T11:59:00Z"/>
        </w:rPr>
      </w:pPr>
      <w:ins w:id="692" w:author="Lucie Kabacova" w:date="2015-02-18T11:59:00Z">
        <w:r>
          <w:rPr>
            <w:sz w:val="24"/>
            <w:szCs w:val="24"/>
          </w:rPr>
        </w:r>
      </w:ins>
    </w:p>
    <w:p>
      <w:pPr>
        <w:pStyle w:val="Normal"/>
        <w:overflowPunct w:val="false"/>
        <w:autoSpaceDE w:val="false"/>
        <w:jc w:val="center"/>
        <w:textAlignment w:val="baseline"/>
        <w:rPr>
          <w:del w:id="695" w:author="Roman Číla" w:date="2018-12-18T11:25:00Z"/>
        </w:rPr>
      </w:pPr>
      <w:del w:id="694" w:author="Roman Číla" w:date="2018-12-18T11:25:00Z">
        <w:r>
          <w:rPr>
            <w:b/>
            <w:sz w:val="24"/>
            <w:szCs w:val="24"/>
          </w:rPr>
          <w:delText>XII. DOBA TRVÁNÍ SMLOUVY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701" w:author="Roman Číla" w:date="2018-12-18T11:25:00Z"/>
        </w:rPr>
      </w:pPr>
      <w:ins w:id="696" w:author="Lucie Kabacova" w:date="2015-02-18T11:59:00Z">
        <w:del w:id="697" w:author="Roman Číla" w:date="2018-12-18T11:25:00Z">
          <w:r>
            <w:rPr>
              <w:sz w:val="24"/>
              <w:szCs w:val="24"/>
            </w:rPr>
            <w:delText>1.</w:delText>
            <w:tab/>
            <w:delText xml:space="preserve">Tato smlouva se uzavírá na dobu </w:delText>
          </w:r>
        </w:del>
      </w:ins>
      <w:ins w:id="698" w:author="Lucie Kabacova" w:date="2015-02-18T11:59:00Z">
        <w:del w:id="699" w:author="Roman Číla" w:date="2018-12-18T11:25:00Z">
          <w:r>
            <w:rPr>
              <w:sz w:val="24"/>
              <w:szCs w:val="24"/>
              <w:highlight w:val="yellow"/>
            </w:rPr>
            <w:delText>neurčitou</w:delText>
          </w:r>
        </w:del>
      </w:ins>
      <w:del w:id="700" w:author="Roman Číla" w:date="2018-12-18T11:25:00Z">
        <w:r>
          <w:rPr>
            <w:sz w:val="24"/>
            <w:szCs w:val="24"/>
          </w:rPr>
          <w:delText>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sz w:val="24"/>
          <w:szCs w:val="24"/>
          <w:del w:id="703" w:author="Roman Číla" w:date="2018-12-18T11:25:00Z"/>
        </w:rPr>
      </w:pPr>
      <w:del w:id="702" w:author="Roman Číla" w:date="2018-12-18T11:25:00Z">
        <w:r>
          <w:rPr>
            <w:sz w:val="24"/>
            <w:szCs w:val="24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del w:id="709" w:author="Roman Číla" w:date="2018-12-18T11:25:00Z"/>
        </w:rPr>
      </w:pPr>
      <w:ins w:id="704" w:author="Lucie Kabacova" w:date="2015-02-18T11:59:00Z">
        <w:del w:id="705" w:author="Roman Číla" w:date="2018-12-18T11:25:00Z">
          <w:r>
            <w:rPr>
              <w:sz w:val="24"/>
              <w:szCs w:val="24"/>
            </w:rPr>
            <w:delText>2.</w:delText>
            <w:tab/>
            <w:delText xml:space="preserve">Tuto smlouvu lze vypovědět písemně kteroukoliv ze smluvních stran bez uvedení důvodu písemnou výpovědí s </w:delText>
          </w:r>
        </w:del>
      </w:ins>
      <w:ins w:id="706" w:author="Lucie Kabacova" w:date="2015-02-18T11:59:00Z">
        <w:del w:id="707" w:author="Roman Číla" w:date="2018-12-18T11:25:00Z">
          <w:r>
            <w:rPr>
              <w:sz w:val="24"/>
              <w:szCs w:val="24"/>
              <w:highlight w:val="yellow"/>
            </w:rPr>
            <w:delText>šesti</w:delText>
          </w:r>
        </w:del>
      </w:ins>
      <w:del w:id="708" w:author="Roman Číla" w:date="2018-12-18T11:25:00Z">
        <w:r>
          <w:rPr>
            <w:sz w:val="24"/>
            <w:szCs w:val="24"/>
          </w:rPr>
          <w:delText xml:space="preserve"> měsíční výpovědní lhůtou, která počne běžet od 1. dne kalendářního měsíce následujícího po doručení výpovědi druhé smluvní straně. Výpovědní lhůta může být zkrácena na základě písemné dohody smluvních stran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sz w:val="24"/>
          <w:szCs w:val="24"/>
          <w:del w:id="711" w:author="Roman Číla" w:date="2018-12-18T11:25:00Z"/>
        </w:rPr>
      </w:pPr>
      <w:del w:id="710" w:author="Roman Číla" w:date="2018-12-18T11:25:00Z">
        <w:r>
          <w:rPr>
            <w:sz w:val="24"/>
            <w:szCs w:val="24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sz w:val="24"/>
          <w:szCs w:val="24"/>
          <w:del w:id="713" w:author="Roman Číla" w:date="2018-12-18T11:25:00Z"/>
        </w:rPr>
      </w:pPr>
      <w:del w:id="712" w:author="Roman Číla" w:date="2018-12-18T11:25:00Z">
        <w:r>
          <w:rPr>
            <w:sz w:val="24"/>
            <w:szCs w:val="24"/>
          </w:rPr>
          <w:delText>3.</w:delText>
          <w:tab/>
          <w:delText>Vypořádání závazků při výpovědi či jiném ukončení této smlouvy: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ind w:hanging="0"/>
        <w:jc w:val="center"/>
        <w:textAlignment w:val="baseline"/>
        <w:rPr>
          <w:sz w:val="24"/>
          <w:szCs w:val="24"/>
          <w:del w:id="715" w:author="Roman Číla" w:date="2018-12-18T11:25:00Z"/>
        </w:rPr>
      </w:pPr>
      <w:del w:id="714" w:author="Roman Číla" w:date="2018-12-18T11:25:00Z">
        <w:r>
          <w:rPr>
            <w:sz w:val="24"/>
            <w:szCs w:val="24"/>
          </w:rPr>
          <w:delText>-</w:delText>
          <w:tab/>
          <w:delText>Zhotovitel je povinen učinit opatření potřebná k tomu, aby se zabránilo vzniku škody hrozící Objednateli nedokončením činností sjednaných v této smlouvě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jc w:val="center"/>
        <w:textAlignment w:val="baseline"/>
        <w:rPr>
          <w:sz w:val="24"/>
          <w:szCs w:val="24"/>
          <w:del w:id="717" w:author="Roman Číla" w:date="2018-12-18T11:25:00Z"/>
        </w:rPr>
      </w:pPr>
      <w:del w:id="716" w:author="Roman Číla" w:date="2018-12-18T11:25:00Z">
        <w:r>
          <w:rPr>
            <w:sz w:val="24"/>
            <w:szCs w:val="24"/>
          </w:rPr>
          <w:delText>-</w:delText>
          <w:tab/>
          <w:delText>Zhotovitel řádně dokončí činnosti objednané ke dni ukončení či zániku této smlouvy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ind w:hanging="0"/>
        <w:jc w:val="center"/>
        <w:textAlignment w:val="baseline"/>
        <w:rPr>
          <w:sz w:val="24"/>
          <w:szCs w:val="24"/>
          <w:del w:id="719" w:author="Roman Číla" w:date="2018-12-18T11:25:00Z"/>
        </w:rPr>
      </w:pPr>
      <w:del w:id="718" w:author="Roman Číla" w:date="2018-12-18T11:25:00Z">
        <w:r>
          <w:rPr>
            <w:sz w:val="24"/>
            <w:szCs w:val="24"/>
          </w:rPr>
          <w:delText>-</w:delText>
          <w:tab/>
          <w:delText>Zhotovitel má za činnost řádně dokončenou nárok na část úplaty odpovídající rozsahu ukončené činnosti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ind w:hanging="0"/>
        <w:jc w:val="center"/>
        <w:textAlignment w:val="baseline"/>
        <w:rPr>
          <w:sz w:val="24"/>
          <w:szCs w:val="24"/>
          <w:del w:id="721" w:author="Roman Číla" w:date="2018-12-18T11:25:00Z"/>
        </w:rPr>
      </w:pPr>
      <w:del w:id="720" w:author="Roman Číla" w:date="2018-12-18T11:25:00Z">
        <w:r>
          <w:rPr>
            <w:sz w:val="24"/>
            <w:szCs w:val="24"/>
          </w:rPr>
          <w:delText>-</w:delText>
          <w:tab/>
          <w:delText>Objednatel má nárok na vrácení adekvátního dílu platby od Zhotovitele odpovídající rozsahu neprovedených prací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ind w:hanging="0"/>
        <w:jc w:val="center"/>
        <w:textAlignment w:val="baseline"/>
        <w:rPr>
          <w:del w:id="727" w:author="Roman Číla" w:date="2018-12-18T11:25:00Z"/>
        </w:rPr>
      </w:pPr>
      <w:ins w:id="722" w:author="Lucie Kabacova" w:date="2015-02-18T11:59:00Z">
        <w:del w:id="723" w:author="Roman Číla" w:date="2018-12-18T11:25:00Z">
          <w:r>
            <w:rPr>
              <w:sz w:val="24"/>
              <w:szCs w:val="24"/>
            </w:rPr>
            <w:delText>-</w:delText>
            <w:tab/>
            <w:delText xml:space="preserve">Do </w:delText>
          </w:r>
        </w:del>
      </w:ins>
      <w:ins w:id="724" w:author="Lucie Kabacova" w:date="2015-02-18T11:59:00Z">
        <w:del w:id="725" w:author="Roman Číla" w:date="2018-12-18T11:25:00Z">
          <w:r>
            <w:rPr>
              <w:sz w:val="24"/>
              <w:szCs w:val="24"/>
              <w:highlight w:val="yellow"/>
            </w:rPr>
            <w:delText>30</w:delText>
          </w:r>
        </w:del>
      </w:ins>
      <w:del w:id="726" w:author="Roman Číla" w:date="2018-12-18T11:25:00Z">
        <w:r>
          <w:rPr>
            <w:sz w:val="24"/>
            <w:szCs w:val="24"/>
          </w:rPr>
          <w:delText xml:space="preserve"> dnů po ukončení či zániku této smlouvy provedou smluvní strany případné finanční vyrovnání. 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del w:id="729" w:author="Roman Číla" w:date="2018-12-18T11:25:00Z"/>
        </w:rPr>
      </w:pPr>
      <w:del w:id="728" w:author="Roman Číla" w:date="2018-12-18T11:25:00Z">
        <w:r>
          <w:rPr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del w:id="731" w:author="Roman Číla" w:date="2018-12-18T11:25:00Z"/>
        </w:rPr>
      </w:pPr>
      <w:del w:id="730" w:author="Roman Číla" w:date="2018-12-18T11:25:00Z">
        <w:r>
          <w:rPr>
            <w:sz w:val="24"/>
            <w:szCs w:val="24"/>
          </w:rPr>
        </w:r>
      </w:del>
    </w:p>
    <w:p>
      <w:pPr>
        <w:pStyle w:val="Normal"/>
        <w:spacing w:lineRule="atLeast" w:line="240"/>
        <w:jc w:val="center"/>
        <w:rPr>
          <w:del w:id="740" w:author="Roman Číla" w:date="2018-12-18T11:25:00Z"/>
        </w:rPr>
      </w:pPr>
      <w:del w:id="732" w:author="Roman Číla" w:date="2018-12-18T11:25:00Z">
        <w:r>
          <w:rPr>
            <w:rFonts w:cs="Times New Roman" w:ascii="Times New Roman" w:hAnsi="Times New Roman"/>
            <w:b/>
            <w:szCs w:val="24"/>
          </w:rPr>
          <w:delText xml:space="preserve">  </w:delText>
        </w:r>
      </w:del>
      <w:del w:id="733" w:author="Roman Číla" w:date="2018-12-18T11:25:00Z">
        <w:r>
          <w:rPr>
            <w:rFonts w:cs="Times New Roman" w:ascii="Times New Roman" w:hAnsi="Times New Roman"/>
            <w:b/>
            <w:szCs w:val="24"/>
          </w:rPr>
          <w:delText>XII</w:delText>
        </w:r>
      </w:del>
      <w:ins w:id="734" w:author="Lucie Kabacova" w:date="2015-02-18T11:59:00Z">
        <w:del w:id="735" w:author="Roman Číla" w:date="2018-12-18T11:25:00Z">
          <w:r>
            <w:rPr>
              <w:rFonts w:cs="Times New Roman" w:ascii="Times New Roman" w:hAnsi="Times New Roman"/>
              <w:b/>
              <w:szCs w:val="24"/>
            </w:rPr>
            <w:delText>I</w:delText>
          </w:r>
        </w:del>
      </w:ins>
      <w:del w:id="736" w:author="Roman Číla" w:date="2018-12-18T11:25:00Z">
        <w:r>
          <w:rPr>
            <w:rFonts w:cs="Times New Roman" w:ascii="Times New Roman" w:hAnsi="Times New Roman"/>
            <w:b/>
            <w:szCs w:val="24"/>
          </w:rPr>
          <w:delText xml:space="preserve">. </w:delText>
        </w:r>
      </w:del>
      <w:del w:id="737" w:author="Roman Číla" w:date="2018-12-18T11:25:00Z">
        <w:r>
          <w:rPr>
            <w:rFonts w:cs="Times New Roman" w:ascii="Times New Roman" w:hAnsi="Times New Roman"/>
            <w:b/>
            <w:bCs/>
            <w:szCs w:val="24"/>
          </w:rPr>
          <w:delText>ROZHOD</w:delText>
        </w:r>
      </w:del>
      <w:del w:id="738" w:author="Roman Číla" w:date="2018-12-18T11:25:00Z">
        <w:r>
          <w:rPr>
            <w:rFonts w:cs="Times New Roman" w:ascii="Times New Roman" w:hAnsi="Times New Roman"/>
            <w:b/>
            <w:szCs w:val="24"/>
          </w:rPr>
          <w:delText>Č</w:delText>
        </w:r>
      </w:del>
      <w:del w:id="739" w:author="Roman Číla" w:date="2018-12-18T11:25:00Z">
        <w:r>
          <w:rPr>
            <w:rFonts w:cs="Times New Roman" w:ascii="Times New Roman" w:hAnsi="Times New Roman"/>
            <w:b/>
            <w:bCs/>
            <w:szCs w:val="24"/>
          </w:rPr>
          <w:delText>Í  DOLOZKA</w:delText>
        </w:r>
      </w:del>
    </w:p>
    <w:p>
      <w:pPr>
        <w:pStyle w:val="TextBody"/>
        <w:widowControl/>
        <w:bidi w:val="0"/>
        <w:spacing w:lineRule="atLeast" w:line="240"/>
        <w:jc w:val="center"/>
        <w:rPr>
          <w:del w:id="742" w:author="Roman Číla" w:date="2018-12-18T11:25:00Z"/>
        </w:rPr>
      </w:pPr>
      <w:del w:id="741" w:author="Roman Číla" w:date="2018-12-18T11:25:00Z">
        <w:r>
          <w:rPr/>
          <w:delText xml:space="preserve">Strany této smlouvy se výslovně dohodly, že veškeré spory, které by v budoucnu vznikly z této uzavírané smlouvy, nebo které vzniknou v souvislosti s ní, včetně otázek její platnosti, jejího výkladu, realizace či ukončení práv z tohoto právního vztahu přímo vznikajících nebo s ním přímo souvisejících, budou rozhodovány v rozhodčím řízení podle zák. č. 216/94 Sb. </w:delText>
        </w:r>
      </w:del>
    </w:p>
    <w:p>
      <w:pPr>
        <w:pStyle w:val="TextBody"/>
        <w:widowControl/>
        <w:bidi w:val="0"/>
        <w:spacing w:lineRule="atLeast" w:line="240"/>
        <w:jc w:val="center"/>
        <w:rPr>
          <w:del w:id="744" w:author="Roman Číla" w:date="2018-12-18T11:25:00Z"/>
        </w:rPr>
      </w:pPr>
      <w:del w:id="743" w:author="Roman Číla" w:date="2018-12-18T11:25:00Z">
        <w:r>
          <w:rPr/>
          <w:tab/>
          <w:delText>Současně strany uzavírají:</w:delText>
        </w:r>
      </w:del>
    </w:p>
    <w:p>
      <w:pPr>
        <w:pStyle w:val="TextBody"/>
        <w:widowControl/>
        <w:bidi w:val="0"/>
        <w:spacing w:lineRule="atLeast" w:line="240"/>
        <w:jc w:val="center"/>
        <w:rPr>
          <w:del w:id="746" w:author="Roman Číla" w:date="2018-12-18T11:25:00Z"/>
        </w:rPr>
      </w:pPr>
      <w:del w:id="745" w:author="Roman Číla" w:date="2018-12-18T11:25:00Z">
        <w:r>
          <w:rPr/>
          <w:delText>* a)  samostatnou smlouvu o řešení sporu v rozhodčím řízení (rozhodčí smlouvu):</w:delText>
        </w:r>
      </w:del>
    </w:p>
    <w:p>
      <w:pPr>
        <w:pStyle w:val="TextBody"/>
        <w:widowControl/>
        <w:bidi w:val="0"/>
        <w:spacing w:lineRule="atLeast" w:line="240"/>
        <w:jc w:val="center"/>
        <w:rPr>
          <w:del w:id="748" w:author="Roman Číla" w:date="2018-12-18T11:25:00Z"/>
        </w:rPr>
      </w:pPr>
      <w:del w:id="747" w:author="Roman Číla" w:date="2018-12-18T11:25:00Z">
        <w:r>
          <w:rPr>
            <w:sz w:val="24"/>
            <w:szCs w:val="24"/>
            <w:highlight w:val="yellow"/>
          </w:rPr>
          <w:delText xml:space="preserve">* b) dohodu o  o tom, že rozhodčí řízení proběhne v souladu se zákonem s vyloučením  pravomoci obecných soudů ve shora uvedených sporech, přičemž ve věci bude rozhodováno jedním rozhodcem, kterého jmenuje strana, jež z této smlouvy uplatňuje nárok. </w:delText>
        </w:r>
      </w:del>
    </w:p>
    <w:p>
      <w:pPr>
        <w:pStyle w:val="TextBody"/>
        <w:widowControl/>
        <w:bidi w:val="0"/>
        <w:spacing w:lineRule="atLeast" w:line="240"/>
        <w:jc w:val="center"/>
        <w:rPr>
          <w:del w:id="750" w:author="Roman Číla" w:date="2018-12-18T11:25:00Z"/>
        </w:rPr>
      </w:pPr>
      <w:del w:id="749" w:author="Roman Číla" w:date="2018-12-18T11:25:00Z">
        <w:r>
          <w:rPr/>
          <w:delText>Pro případ volby řízení dle písm.b) obě strany výslovně souhlasí s tím, aby rozhodčí nález byl vydán, je-li to povahou sporu možné, případně jen na základě předložených listinných důkazů.  V případě, že by ve věci bylo nařizováno jednání, proběhne toto v sídle rozhodce.</w:delText>
        </w:r>
      </w:del>
    </w:p>
    <w:p>
      <w:pPr>
        <w:pStyle w:val="TextBody"/>
        <w:widowControl/>
        <w:bidi w:val="0"/>
        <w:spacing w:lineRule="atLeast" w:line="240"/>
        <w:jc w:val="center"/>
        <w:rPr>
          <w:del w:id="752" w:author="Roman Číla" w:date="2018-12-18T11:25:00Z"/>
        </w:rPr>
      </w:pPr>
      <w:del w:id="751" w:author="Roman Číla" w:date="2018-12-18T11:25:00Z">
        <w:r>
          <w:rPr/>
          <w:delText xml:space="preserve">Smluvní strany výslovně pověřují rozhodce, aby spor rozhodl podle zásad spravedlnosti. Náklady spojené s rozhodčím řízením nese zálohově žalobce. Rozhodnutí o úhradě nákladů řízení je součástí rozhodčího nálezu. Smluvní strany dohodly se na tom, že povinnost neúspěšné strany k úhradě nákladů řízení je limitována zaplaceným rozhodčím poplatkem v maximální výši hodnoty dvou (tří) úkonů počítaných dle adv. tarifu a případnou odměnou právního zástupce úspěšné strany stanovenou dle vyhl.č. 177/96 Sb., tj. advokátního tarifu a DPH. Pro případ, že by byla odměna rozhodce vyšší než takto ujednaná, půjde rozdíl k tíži účastníka, který návrh na zahájení rozhodčího řízení podal. </w:delText>
        </w:r>
      </w:del>
    </w:p>
    <w:p>
      <w:pPr>
        <w:pStyle w:val="TextBody"/>
        <w:widowControl/>
        <w:bidi w:val="0"/>
        <w:spacing w:lineRule="atLeast" w:line="240"/>
        <w:jc w:val="center"/>
        <w:rPr>
          <w:b/>
          <w:b/>
          <w:sz w:val="24"/>
          <w:szCs w:val="24"/>
          <w:del w:id="755" w:author="Roman Číla" w:date="2018-12-18T11:25:00Z"/>
        </w:rPr>
      </w:pPr>
      <w:del w:id="753" w:author="Roman Číla" w:date="2018-12-18T11:25:00Z">
        <w:r>
          <w:rPr>
            <w:sz w:val="24"/>
            <w:szCs w:val="24"/>
            <w:highlight w:val="yellow"/>
          </w:rPr>
          <w:delText>Rozhodčí nález je pro obě strany závazný a konečný</w:delText>
        </w:r>
      </w:del>
      <w:del w:id="754" w:author="Roman Číla" w:date="2018-12-18T11:25:00Z">
        <w:r>
          <w:rPr>
            <w:b/>
            <w:sz w:val="24"/>
            <w:szCs w:val="24"/>
            <w:highlight w:val="yellow"/>
          </w:rPr>
          <w:delText>.           *  nehodící se variantu škrtněte</w:delText>
        </w:r>
      </w:del>
    </w:p>
    <w:p>
      <w:pPr>
        <w:pStyle w:val="TextBody"/>
        <w:widowControl/>
        <w:bidi w:val="0"/>
        <w:spacing w:lineRule="atLeast" w:line="240"/>
        <w:jc w:val="center"/>
        <w:rPr>
          <w:del w:id="757" w:author="Roman Číla" w:date="2018-12-18T11:25:00Z"/>
        </w:rPr>
      </w:pPr>
      <w:del w:id="756" w:author="Roman Číla" w:date="2018-12-18T11:25:00Z">
        <w:r>
          <w:rPr/>
        </w:r>
      </w:del>
    </w:p>
    <w:p>
      <w:pPr>
        <w:pStyle w:val="TextBody"/>
        <w:widowControl/>
        <w:bidi w:val="0"/>
        <w:spacing w:lineRule="atLeast" w:line="240"/>
        <w:jc w:val="center"/>
        <w:rPr>
          <w:del w:id="759" w:author="Roman Číla" w:date="2018-12-18T11:25:00Z"/>
        </w:rPr>
      </w:pPr>
      <w:del w:id="758" w:author="Roman Číla" w:date="2018-12-18T11:25:00Z">
        <w:r>
          <w:rPr/>
        </w:r>
      </w:del>
    </w:p>
    <w:p>
      <w:pPr>
        <w:pStyle w:val="Normal"/>
        <w:widowControl/>
        <w:bidi w:val="0"/>
        <w:spacing w:lineRule="atLeast" w:line="240"/>
        <w:jc w:val="center"/>
        <w:rPr>
          <w:ins w:id="761" w:author="Roman Číla" w:date="2018-12-18T11:25:00Z"/>
        </w:rPr>
      </w:pPr>
      <w:ins w:id="760" w:author="Roman Číla" w:date="2018-12-18T11:25:00Z">
        <w:r>
          <w:rPr/>
        </w:r>
      </w:ins>
    </w:p>
    <w:p>
      <w:pPr>
        <w:pStyle w:val="Heading2"/>
        <w:rPr>
          <w:rFonts w:ascii="Times New Roman" w:hAnsi="Times New Roman" w:cs="Times New Roman"/>
          <w:szCs w:val="24"/>
          <w:ins w:id="767" w:author="Lucie Kabacova" w:date="2015-02-18T12:00:00Z"/>
        </w:rPr>
      </w:pPr>
      <w:r>
        <w:rPr>
          <w:rFonts w:cs="Times New Roman" w:ascii="Times New Roman" w:hAnsi="Times New Roman"/>
          <w:szCs w:val="24"/>
        </w:rPr>
        <w:t>X</w:t>
      </w:r>
      <w:del w:id="762" w:author="Lucie Kabacova" w:date="2015-02-18T11:59:00Z">
        <w:r>
          <w:rPr>
            <w:rFonts w:cs="Times New Roman" w:ascii="Times New Roman" w:hAnsi="Times New Roman"/>
            <w:szCs w:val="24"/>
          </w:rPr>
          <w:delText>I</w:delText>
        </w:r>
      </w:del>
      <w:r>
        <w:rPr>
          <w:rFonts w:cs="Times New Roman" w:ascii="Times New Roman" w:hAnsi="Times New Roman"/>
          <w:szCs w:val="24"/>
        </w:rPr>
        <w:t>I</w:t>
      </w:r>
      <w:ins w:id="763" w:author="Lucie Kabacova" w:date="2015-02-24T08:51:00Z">
        <w:r>
          <w:rPr>
            <w:rFonts w:cs="Times New Roman" w:ascii="Times New Roman" w:hAnsi="Times New Roman"/>
            <w:szCs w:val="24"/>
          </w:rPr>
          <w:t>I</w:t>
        </w:r>
      </w:ins>
      <w:ins w:id="764" w:author="Lucie Kabacova" w:date="2015-02-24T08:51:00Z">
        <w:del w:id="765" w:author="Roman Číla" w:date="2018-12-18T11:25:00Z">
          <w:r>
            <w:rPr>
              <w:rFonts w:cs="Times New Roman" w:ascii="Times New Roman" w:hAnsi="Times New Roman"/>
              <w:szCs w:val="24"/>
            </w:rPr>
            <w:delText>I</w:delText>
          </w:r>
        </w:del>
      </w:ins>
      <w:r>
        <w:rPr>
          <w:rFonts w:cs="Times New Roman" w:ascii="Times New Roman" w:hAnsi="Times New Roman"/>
          <w:szCs w:val="24"/>
        </w:rPr>
        <w:t xml:space="preserve">. </w:t>
      </w:r>
      <w:ins w:id="766" w:author="Lucie Kabacova" w:date="2015-02-18T12:00:00Z">
        <w:r>
          <w:rPr>
            <w:rFonts w:cs="Times New Roman" w:ascii="Times New Roman" w:hAnsi="Times New Roman"/>
            <w:szCs w:val="24"/>
          </w:rPr>
          <w:t xml:space="preserve">OSTATNÍ A </w:t>
        </w:r>
      </w:ins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Normal"/>
        <w:rPr>
          <w:rFonts w:ascii="Times New Roman" w:hAnsi="Times New Roman" w:cs="Times New Roman"/>
          <w:szCs w:val="24"/>
          <w:ins w:id="769" w:author="Lucie Kabacova" w:date="2015-02-18T12:00:00Z"/>
        </w:rPr>
      </w:pPr>
      <w:ins w:id="768" w:author="Lucie Kabacova" w:date="2015-02-18T12:00:00Z">
        <w:r>
          <w:rPr>
            <w:rFonts w:cs="Times New Roman"/>
            <w:szCs w:val="24"/>
          </w:rPr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ins w:id="771" w:author="Lucie Kabacova" w:date="2015-02-18T12:00:00Z"/>
        </w:rPr>
      </w:pPr>
      <w:ins w:id="770" w:author="Lucie Kabacova" w:date="2015-02-18T12:00:00Z">
        <w:r>
          <w:rPr>
            <w:sz w:val="24"/>
            <w:szCs w:val="24"/>
          </w:rPr>
          <w:t>1.</w:t>
          <w:tab/>
          <w:t>Smluvní strany se dohodly, že podstatným porušením této smlouvy, při kterém druhá smluvní strana je oprávněna od této smlouvy odstoupit v souladu s ustanovením § 2001 a § 2002 občanského zákoníku) je:</w:t>
          <w:tab/>
          <w:tab/>
          <w:tab/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ins w:id="773" w:author="Lucie Kabacova" w:date="2015-02-18T12:00:00Z"/>
        </w:rPr>
      </w:pPr>
      <w:ins w:id="772" w:author="Lucie Kabacova" w:date="2015-02-18T12:00:00Z">
        <w:r>
          <w:rPr>
            <w:sz w:val="24"/>
            <w:szCs w:val="24"/>
          </w:rPr>
          <w:t>-</w:t>
          <w:tab/>
          <w:t>nezaplacení smluvené zálohy do 30 dnů od uplynutí smluveného termínu placení,</w:t>
        </w:r>
      </w:ins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sz w:val="24"/>
          <w:szCs w:val="24"/>
          <w:ins w:id="775" w:author="Lucie Kabacova" w:date="2015-02-18T12:00:00Z"/>
        </w:rPr>
      </w:pPr>
      <w:ins w:id="774" w:author="Lucie Kabacova" w:date="2015-02-18T12:00:00Z">
        <w:r>
          <w:rPr>
            <w:sz w:val="24"/>
            <w:szCs w:val="24"/>
          </w:rPr>
          <w:t>-</w:t>
          <w:tab/>
          <w:t>opakované porušení povinnosti poskytnout součinnost Objednatelem (nejméně 3x za dobu trvání smlouvy).</w:t>
        </w:r>
      </w:ins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sz w:val="24"/>
          <w:szCs w:val="24"/>
          <w:ins w:id="777" w:author="Lucie Kabacova" w:date="2015-02-18T12:00:00Z"/>
        </w:rPr>
      </w:pPr>
      <w:ins w:id="776" w:author="Lucie Kabacova" w:date="2015-02-18T12:00:00Z">
        <w:r>
          <w:rPr>
            <w:sz w:val="24"/>
            <w:szCs w:val="24"/>
          </w:rPr>
          <w:t>-</w:t>
          <w:tab/>
          <w:t>nezaplacení smluvené ceny do 30 dnů od uplynutí smluveného termínu placení, a to ani na předchozí písemnou výzvu Zhotovitele</w:t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ins w:id="779" w:author="Lucie Kabacova" w:date="2015-02-18T12:00:00Z"/>
        </w:rPr>
      </w:pPr>
      <w:ins w:id="778" w:author="Lucie Kabacova" w:date="2015-02-18T12:00:00Z">
        <w:r>
          <w:rPr>
            <w:sz w:val="24"/>
            <w:szCs w:val="24"/>
          </w:rPr>
          <w:t>-</w:t>
          <w:tab/>
          <w:t>opakované porušení povinnosti ze strany Zhotovitele (nejméně 3x za dobu trvání smlouvy)</w:t>
        </w:r>
      </w:ins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ins w:id="781" w:author="Lucie Kabacova" w:date="2015-02-18T12:00:00Z"/>
        </w:rPr>
      </w:pPr>
      <w:ins w:id="780" w:author="Lucie Kabacova" w:date="2015-02-18T12:00:00Z">
        <w:r>
          <w:rPr>
            <w:sz w:val="24"/>
            <w:szCs w:val="24"/>
          </w:rPr>
          <w:t>2.</w:t>
          <w:tab/>
          <w:t>Případné spory smluvních stran se budou řešit přednostně dohodou.</w:t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ins w:id="783" w:author="Lucie Kabacova" w:date="2015-02-18T12:00:00Z"/>
        </w:rPr>
      </w:pPr>
      <w:ins w:id="782" w:author="Lucie Kabacova" w:date="2015-02-18T12:00:00Z">
        <w:r>
          <w:rPr>
            <w:sz w:val="24"/>
            <w:szCs w:val="24"/>
          </w:rPr>
        </w:r>
      </w:ins>
    </w:p>
    <w:p>
      <w:pPr>
        <w:pStyle w:val="Normal"/>
        <w:overflowPunct w:val="false"/>
        <w:autoSpaceDE w:val="false"/>
        <w:jc w:val="both"/>
        <w:textAlignment w:val="baseline"/>
        <w:rPr>
          <w:ins w:id="785" w:author="Lucie Kabacova" w:date="2015-02-18T12:00:00Z"/>
        </w:rPr>
      </w:pPr>
      <w:ins w:id="784" w:author="Lucie Kabacova" w:date="2015-02-18T12:00:00Z">
        <w:r>
          <w:rPr>
            <w:sz w:val="24"/>
            <w:szCs w:val="24"/>
          </w:rPr>
          <w:t>3.</w:t>
          <w:tab/>
          <w:t>Od této smlouvy lze odstoupit také pro případ, kdy bude u některé ze smluvních stran prohlášen úpadek v insolvenčním řízení.</w:t>
        </w:r>
      </w:ins>
    </w:p>
    <w:p>
      <w:pPr>
        <w:pStyle w:val="Normal"/>
        <w:rPr>
          <w:sz w:val="24"/>
          <w:szCs w:val="24"/>
          <w:del w:id="787" w:author="Lucie Kabacova" w:date="2015-02-18T12:00:00Z"/>
        </w:rPr>
      </w:pPr>
      <w:del w:id="786" w:author="Lucie Kabacova" w:date="2015-02-18T12:00:00Z">
        <w:r>
          <w:rPr>
            <w:sz w:val="24"/>
            <w:szCs w:val="24"/>
          </w:rPr>
        </w:r>
      </w:del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ins w:id="789" w:author="Lucie Kabacova" w:date="2015-02-18T11:54:00Z"/>
        </w:rPr>
      </w:pPr>
      <w:ins w:id="788" w:author="Lucie Kabacova" w:date="2015-02-18T11:54:00Z">
        <w:r>
          <w:rPr>
            <w:sz w:val="24"/>
            <w:szCs w:val="24"/>
          </w:rPr>
          <w:t>4.</w:t>
          <w:tab/>
          <w:t>Tuto smlouvu lze měnit jen písemnou formou, a to potvrzeným ujednáním obou smluvních stran svými zástupci, oprávěnými k zastupování smluvních stran při podpisu této smlouvy, výslovně nazvaným jako „Dodatek ke smlouvě“. Jiné zápisy, protokoly apod. se za změnu této smlouvy nepovažují. Pro účely jednání o změně této smlouvy se obě smluvní strany zavazují na základě písemné výzvy nejpozději do 10 dnů ode dne doručení této výzvy zahájit jednání o změně.</w:t>
        </w:r>
      </w:ins>
    </w:p>
    <w:p>
      <w:pPr>
        <w:pStyle w:val="Normal"/>
        <w:jc w:val="both"/>
        <w:rPr>
          <w:sz w:val="24"/>
          <w:szCs w:val="24"/>
        </w:rPr>
      </w:pPr>
      <w:del w:id="790" w:author="Lucie Kabacova" w:date="2015-02-18T11:54:00Z">
        <w:r>
          <w:rPr>
            <w:sz w:val="24"/>
            <w:szCs w:val="24"/>
          </w:rPr>
          <w:delText>Jakékoli změny nebo dodatky této smlouvy lze provádět výlučně na základě písemného dodatku.</w:delText>
        </w:r>
      </w:del>
    </w:p>
    <w:p>
      <w:pPr>
        <w:pStyle w:val="Normal"/>
        <w:jc w:val="both"/>
        <w:rPr>
          <w:sz w:val="24"/>
          <w:szCs w:val="24"/>
          <w:ins w:id="799" w:author="Lucie Kabacova" w:date="2015-02-18T11:55:00Z"/>
        </w:rPr>
      </w:pPr>
      <w:ins w:id="791" w:author="Lucie Kabacova" w:date="2015-02-18T11:54:00Z">
        <w:r>
          <w:rPr>
            <w:sz w:val="24"/>
            <w:szCs w:val="24"/>
          </w:rPr>
          <w:t>5.</w:t>
          <w:tab/>
        </w:r>
      </w:ins>
      <w:r>
        <w:rPr>
          <w:sz w:val="24"/>
          <w:szCs w:val="24"/>
        </w:rPr>
        <w:t>Tato smlouva nabývá platnosti dnem podpisu oběma smluvními stranami a účinnosti zaplacením zálohy</w:t>
      </w:r>
      <w:del w:id="792" w:author="Lucie Kabacova" w:date="2015-02-18T11:55:00Z">
        <w:r>
          <w:rPr>
            <w:sz w:val="24"/>
            <w:szCs w:val="24"/>
          </w:rPr>
          <w:delText>.</w:delText>
        </w:r>
      </w:del>
      <w:r>
        <w:rPr>
          <w:sz w:val="24"/>
          <w:szCs w:val="24"/>
        </w:rPr>
        <w:t xml:space="preserve"> </w:t>
      </w:r>
      <w:ins w:id="793" w:author="Lucie Kabacova" w:date="2015-02-18T11:55:00Z">
        <w:r>
          <w:rPr>
            <w:sz w:val="24"/>
            <w:szCs w:val="24"/>
          </w:rPr>
          <w:t>d</w:t>
        </w:r>
      </w:ins>
      <w:del w:id="794" w:author="Lucie Kabacova" w:date="2015-02-18T11:55:00Z">
        <w:r>
          <w:rPr>
            <w:sz w:val="24"/>
            <w:szCs w:val="24"/>
          </w:rPr>
          <w:delText>D</w:delText>
        </w:r>
      </w:del>
      <w:r>
        <w:rPr>
          <w:sz w:val="24"/>
          <w:szCs w:val="24"/>
        </w:rPr>
        <w:t>le čl</w:t>
      </w:r>
      <w:ins w:id="795" w:author="Lucie Kabacova" w:date="2015-02-18T11:55:00Z">
        <w:r>
          <w:rPr>
            <w:sz w:val="24"/>
            <w:szCs w:val="24"/>
          </w:rPr>
          <w:t>ánku</w:t>
        </w:r>
      </w:ins>
      <w:del w:id="796" w:author="Lucie Kabacova" w:date="2015-02-18T11:55:00Z">
        <w:r>
          <w:rPr>
            <w:sz w:val="24"/>
            <w:szCs w:val="24"/>
          </w:rPr>
          <w:delText>.</w:delText>
        </w:r>
      </w:del>
      <w:r>
        <w:rPr>
          <w:sz w:val="24"/>
          <w:szCs w:val="24"/>
        </w:rPr>
        <w:t xml:space="preserve"> </w:t>
      </w:r>
      <w:ins w:id="797" w:author="Lucie Kabacova" w:date="2015-02-18T11:55:00Z">
        <w:r>
          <w:rPr>
            <w:sz w:val="24"/>
            <w:szCs w:val="24"/>
          </w:rPr>
          <w:t>V</w:t>
        </w:r>
      </w:ins>
      <w:del w:id="798" w:author="Lucie Kabacova" w:date="2015-02-18T11:55:00Z">
        <w:r>
          <w:rPr>
            <w:sz w:val="24"/>
            <w:szCs w:val="24"/>
          </w:rPr>
          <w:delText>IX</w:delText>
        </w:r>
      </w:del>
      <w:r>
        <w:rPr>
          <w:sz w:val="24"/>
          <w:szCs w:val="24"/>
        </w:rPr>
        <w:t xml:space="preserve"> této smlouvy. </w:t>
      </w:r>
    </w:p>
    <w:p>
      <w:pPr>
        <w:pStyle w:val="Normal"/>
        <w:jc w:val="both"/>
        <w:rPr>
          <w:sz w:val="24"/>
          <w:szCs w:val="24"/>
          <w:ins w:id="801" w:author="Lucie Kabacova" w:date="2015-02-18T11:55:00Z"/>
        </w:rPr>
      </w:pPr>
      <w:ins w:id="800" w:author="Lucie Kabacova" w:date="2015-02-18T11:55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806" w:author="Lucie Kabacova" w:date="2015-02-18T11:57:00Z"/>
        </w:rPr>
      </w:pPr>
      <w:ins w:id="802" w:author="Lucie Kabacova" w:date="2015-02-18T11:55:00Z">
        <w:r>
          <w:rPr>
            <w:sz w:val="24"/>
            <w:szCs w:val="24"/>
          </w:rPr>
          <w:t>6.</w:t>
          <w:tab/>
        </w:r>
      </w:ins>
      <w:r>
        <w:rPr>
          <w:sz w:val="24"/>
          <w:szCs w:val="24"/>
        </w:rPr>
        <w:t xml:space="preserve">Všechna oznámení mezi smluvními stranami, která se vztahují k této smlouvě nebo která mají být učiněna na základě této smlouvy, musí být učiněna v písemné formě a opačné straně doručena buď osobně nebo doporučeným dopisem, či jinou formou </w:t>
      </w:r>
      <w:del w:id="803" w:author="Lucie Kabacova" w:date="2015-02-18T11:56:00Z">
        <w:r>
          <w:rPr>
            <w:sz w:val="24"/>
            <w:szCs w:val="24"/>
          </w:rPr>
          <w:delText xml:space="preserve">registrovaného poštovního styku </w:delText>
        </w:r>
      </w:del>
      <w:r>
        <w:rPr>
          <w:sz w:val="24"/>
          <w:szCs w:val="24"/>
        </w:rPr>
        <w:t>(</w:t>
      </w:r>
      <w:ins w:id="804" w:author="Lucie Kabacova" w:date="2015-02-18T11:56:00Z">
        <w:r>
          <w:rPr>
            <w:sz w:val="24"/>
            <w:szCs w:val="24"/>
          </w:rPr>
          <w:t xml:space="preserve">např. </w:t>
        </w:r>
      </w:ins>
      <w:r>
        <w:rPr>
          <w:sz w:val="24"/>
          <w:szCs w:val="24"/>
        </w:rPr>
        <w:t>e-mail</w:t>
      </w:r>
      <w:ins w:id="805" w:author="Lucie Kabacova" w:date="2015-02-18T11:56:00Z">
        <w:r>
          <w:rPr>
            <w:sz w:val="24"/>
            <w:szCs w:val="24"/>
          </w:rPr>
          <w:t>em</w:t>
        </w:r>
      </w:ins>
      <w:r>
        <w:rPr>
          <w:sz w:val="24"/>
          <w:szCs w:val="24"/>
        </w:rPr>
        <w:t xml:space="preserve">), na adresu uvedenou na titulní stránce této smlouvy, nebude-li stanoveno nebo mezi smluvními stranami dohodnuto jinak. </w:t>
      </w:r>
    </w:p>
    <w:p>
      <w:pPr>
        <w:pStyle w:val="Normal"/>
        <w:jc w:val="both"/>
        <w:rPr>
          <w:sz w:val="24"/>
          <w:szCs w:val="24"/>
          <w:ins w:id="808" w:author="Lucie Kabacova" w:date="2015-02-18T11:57:00Z"/>
        </w:rPr>
      </w:pPr>
      <w:ins w:id="807" w:author="Lucie Kabacova" w:date="2015-02-18T11:5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810" w:author="Lucie Kabacova" w:date="2015-02-18T11:57:00Z"/>
        </w:rPr>
      </w:pPr>
      <w:ins w:id="809" w:author="Lucie Kabacova" w:date="2015-02-18T11:57:00Z">
        <w:r>
          <w:rPr>
            <w:sz w:val="24"/>
            <w:szCs w:val="24"/>
          </w:rPr>
          <w:t>7.</w:t>
          <w:tab/>
        </w:r>
      </w:ins>
      <w:r>
        <w:rPr>
          <w:sz w:val="24"/>
          <w:szCs w:val="24"/>
        </w:rPr>
        <w:t>Oznámení se považují za doručená uplynutím desátého (10) dne po jejich prokazatelném odeslání. Smluvní strany se zavazují, že v případě změny své adresy budou o této změně druhou smluvní stranu informovat nejpozději do tří (3) dnů.</w:t>
      </w:r>
    </w:p>
    <w:p>
      <w:pPr>
        <w:pStyle w:val="Normal"/>
        <w:jc w:val="both"/>
        <w:rPr>
          <w:sz w:val="24"/>
          <w:szCs w:val="24"/>
          <w:ins w:id="812" w:author="Lucie Kabacova" w:date="2015-02-18T11:57:00Z"/>
        </w:rPr>
      </w:pPr>
      <w:ins w:id="811" w:author="Lucie Kabacova" w:date="2015-02-18T11:5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ins w:id="813" w:author="Lucie Kabacova" w:date="2015-02-18T11:57:00Z">
        <w:r>
          <w:rPr>
            <w:sz w:val="24"/>
            <w:szCs w:val="24"/>
          </w:rPr>
          <w:t>8.</w:t>
          <w:tab/>
        </w:r>
      </w:ins>
      <w:r>
        <w:rPr>
          <w:sz w:val="24"/>
          <w:szCs w:val="24"/>
        </w:rPr>
        <w:t xml:space="preserve">Tato smlouva se vyhotovuje ve </w:t>
      </w:r>
      <w:ins w:id="814" w:author="Lucie Kabacova" w:date="2015-02-18T11:57:00Z">
        <w:r>
          <w:rPr>
            <w:sz w:val="24"/>
            <w:szCs w:val="24"/>
          </w:rPr>
          <w:t>dvou vyhotoveních, z nichž každá má platnost originálu a každá ze smluvních stran obdrží po jednom vyhotovení.</w:t>
        </w:r>
      </w:ins>
      <w:del w:id="815" w:author="Lucie Kabacova" w:date="2015-02-18T11:57:00Z">
        <w:r>
          <w:rPr>
            <w:sz w:val="24"/>
            <w:szCs w:val="24"/>
          </w:rPr>
          <w:delText>dvou stejnopisech, z nichž každá strana obdrží po jednom</w:delText>
        </w:r>
      </w:del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komente"/>
        <w:jc w:val="both"/>
        <w:rPr>
          <w:ins w:id="819" w:author="Lucie Kabacova" w:date="2015-02-18T11:58:00Z"/>
        </w:rPr>
      </w:pPr>
      <w:ins w:id="816" w:author="Lucie Kabacova" w:date="2015-02-18T11:58:00Z">
        <w:r>
          <w:rPr>
            <w:sz w:val="24"/>
            <w:szCs w:val="24"/>
          </w:rPr>
          <w:t>9.</w:t>
          <w:tab/>
        </w:r>
      </w:ins>
      <w:ins w:id="817" w:author="Lucie Kabacova" w:date="2015-02-18T11:58:00Z">
        <w:r>
          <w:rPr>
            <w:sz w:val="24"/>
            <w:szCs w:val="24"/>
          </w:rPr>
          <w:t>Tato smlouva byla uzavřena podle příslušných ustanovení občanského zákoníku. Právní vztahy Zhotovitele a Objednatele, které nejsou touto smlouvou výslovně dohodnuty</w:t>
        </w:r>
      </w:ins>
      <w:r>
        <w:rPr>
          <w:sz w:val="24"/>
          <w:szCs w:val="24"/>
        </w:rPr>
        <w:t>,</w:t>
      </w:r>
      <w:ins w:id="818" w:author="Lucie Kabacova" w:date="2015-02-18T11:58:00Z">
        <w:r>
          <w:rPr>
            <w:sz w:val="24"/>
            <w:szCs w:val="24"/>
          </w:rPr>
          <w:t xml:space="preserve"> se řídí uvedenou zákonnou úpravou občanského zákoníku.</w:t>
        </w:r>
      </w:ins>
    </w:p>
    <w:p>
      <w:pPr>
        <w:pStyle w:val="Normal"/>
        <w:jc w:val="both"/>
        <w:rPr>
          <w:sz w:val="24"/>
          <w:szCs w:val="24"/>
          <w:ins w:id="821" w:author="Lucie Kabacova" w:date="2015-02-18T11:58:00Z"/>
        </w:rPr>
      </w:pPr>
      <w:ins w:id="820" w:author="Lucie Kabacova" w:date="2015-02-18T11:58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del w:id="824" w:author="Lucie Kabacova" w:date="2015-02-18T11:58:00Z"/>
        </w:rPr>
      </w:pPr>
      <w:ins w:id="822" w:author="Lucie Kabacova" w:date="2015-02-18T11:58:00Z">
        <w:r>
          <w:rPr>
            <w:sz w:val="24"/>
            <w:szCs w:val="24"/>
          </w:rPr>
          <w:t>10.</w:t>
          <w:tab/>
        </w:r>
      </w:ins>
      <w:del w:id="823" w:author="Lucie Kabacova" w:date="2015-02-18T11:58:00Z">
        <w:r>
          <w:rPr>
            <w:sz w:val="24"/>
            <w:szCs w:val="24"/>
          </w:rPr>
          <w:delText>Smluvní vztahy v této smlouvě neobsažené se řídí českým právním řádem, zejména ustanoveními zákona 40/1964 Sb.</w:delText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tato smlouva je projevem jejich pravé svobodné vůle, nebyla ujednána v tísni a za nápadně nevýhodných podmínek a na důkaz toho připojují své podpis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del w:id="826" w:author="Křečková Markéta" w:date="2018-12-18T12:13:00Z"/>
        </w:rPr>
      </w:pPr>
      <w:del w:id="825" w:author="Křečková Markéta" w:date="2018-12-18T12:13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1: CN a podmínky realizace ze dne </w:t>
      </w:r>
      <w:del w:id="827" w:author="Roman Číla" w:date="2018-12-18T11:26:00Z">
        <w:r>
          <w:rPr>
            <w:sz w:val="24"/>
            <w:szCs w:val="24"/>
          </w:rPr>
          <w:delText>………..</w:delText>
        </w:r>
      </w:del>
      <w:ins w:id="828" w:author="Roman Číla" w:date="2018-12-18T11:26:00Z">
        <w:r>
          <w:rPr>
            <w:sz w:val="24"/>
            <w:szCs w:val="24"/>
          </w:rPr>
          <w:t>14.11.2018</w:t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č.2: Návod na údržbu a použití</w:t>
      </w:r>
      <w:del w:id="829" w:author="Křečková Markéta" w:date="2018-12-18T12:15:00Z">
        <w:r>
          <w:rPr>
            <w:sz w:val="24"/>
            <w:szCs w:val="24"/>
          </w:rPr>
          <w:delText>……………………….</w:delText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del w:id="831" w:author="Křečková Markéta" w:date="2018-12-18T12:13:00Z"/>
        </w:rPr>
      </w:pPr>
      <w:del w:id="830" w:author="Křečková Markéta" w:date="2018-12-18T12:13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833" w:author="Křečková Markéta" w:date="2018-12-18T12:13:00Z"/>
        </w:rPr>
      </w:pPr>
      <w:del w:id="832" w:author="Křečková Markéta" w:date="2018-12-18T12:13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835" w:author="Křečková Markéta" w:date="2018-12-18T12:13:00Z"/>
        </w:rPr>
      </w:pPr>
      <w:del w:id="834" w:author="Křečková Markéta" w:date="2018-12-18T12:13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837" w:author="Křečková Markéta" w:date="2018-12-18T12:13:00Z"/>
        </w:rPr>
      </w:pPr>
      <w:del w:id="836" w:author="Křečková Markéta" w:date="2018-12-18T12:13:00Z">
        <w:r>
          <w:rPr>
            <w:sz w:val="24"/>
            <w:szCs w:val="24"/>
          </w:rPr>
        </w:r>
      </w:del>
    </w:p>
    <w:p>
      <w:pPr>
        <w:pStyle w:val="Normal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V ……………… dne  ………………………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Objednatel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ins w:id="838" w:author="Roman Číla" w:date="2018-12-18T11:33:00Z"/>
              </w:rPr>
            </w:pPr>
            <w:r>
              <w:rPr>
                <w:i/>
                <w:sz w:val="24"/>
                <w:szCs w:val="24"/>
              </w:rPr>
              <w:t>Zhotovite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ins w:id="840" w:author="Roman Číla" w:date="2018-12-18T11:40:00Z"/>
              </w:rPr>
            </w:pPr>
            <w:ins w:id="839" w:author="Roman Číla" w:date="2018-12-18T11:40:00Z">
              <w:r>
                <w:rPr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ins w:id="842" w:author="Roman Číla" w:date="2018-12-18T11:40:00Z"/>
              </w:rPr>
            </w:pPr>
            <w:ins w:id="841" w:author="Roman Číla" w:date="2018-12-18T11:40:00Z">
              <w:r>
                <w:rPr>
                  <w:i/>
                  <w:sz w:val="24"/>
                  <w:szCs w:val="24"/>
                </w:rPr>
              </w:r>
            </w:ins>
          </w:p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 w:ascii="Tahoma" w:hAnsi="Tahoma"/>
        <w:sz w:val="16"/>
      </w:rPr>
      <w:t xml:space="preserve">-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0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0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">
    <w:name w:val="Odsazení 1"/>
    <w:qFormat/>
    <w:pPr>
      <w:widowControl/>
      <w:bidi w:val="0"/>
      <w:spacing w:before="56" w:after="113"/>
      <w:ind w:left="340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TextBody"/>
    <w:qFormat/>
    <w:pPr>
      <w:widowControl w:val="false"/>
      <w:overflowPunct w:val="false"/>
      <w:autoSpaceDE w:val="false"/>
      <w:ind w:firstLine="539"/>
      <w:jc w:val="both"/>
      <w:textAlignment w:val="baseline"/>
    </w:pPr>
    <w:rPr>
      <w:rFonts w:ascii="Times New Roman" w:hAnsi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7:00Z</dcterms:created>
  <dc:creator>Vlasta</dc:creator>
  <dc:description/>
  <cp:keywords/>
  <dc:language>en-US</dc:language>
  <cp:lastModifiedBy>Prorok Martin</cp:lastModifiedBy>
  <cp:lastPrinted>2012-08-30T09:18:00Z</cp:lastPrinted>
  <dcterms:modified xsi:type="dcterms:W3CDTF">2018-12-19T09:37:00Z</dcterms:modified>
  <cp:revision>3</cp:revision>
  <dc:subject/>
  <dc:title>Sml</dc:title>
</cp:coreProperties>
</file>