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-183515</wp:posOffset>
            </wp:positionV>
            <wp:extent cx="1257300" cy="1222375"/>
            <wp:effectExtent l="0" t="0" r="0" b="0"/>
            <wp:wrapTight wrapText="bothSides">
              <wp:wrapPolygon edited="0">
                <wp:start x="-99" y="0"/>
                <wp:lineTo x="-99" y="21493"/>
                <wp:lineTo x="21600" y="21493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25pt;margin-top:9.8pt;width:176.35pt;height:8.95pt;mso-wrap-style:none;v-text-anchor:middle" type="_x0000_t136">
            <v:path textpathok="t"/>
            <v:textpath on="t" fitshape="t" string="Základní škola a mateřská škola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10160</wp:posOffset>
                </wp:positionV>
                <wp:extent cx="2057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IČO  63831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" w:hAnsi="Franklin Gothic Demi" w:cs="Arial"/>
                                <w:b/>
                                <w:b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b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" w:hAnsi="Franklin Gothic Demi" w:cs="Franklin Gothic Demi"/>
                                <w:color w:val="333333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</w:rPr>
                              <w:t xml:space="preserve">telefo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222 592 50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</w:rPr>
                              <w:t xml:space="preserve"> </w:t>
                              <w:br/>
                              <w:t xml:space="preserve">fax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222 592 9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IČO  638313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Demi" w:hAnsi="Franklin Gothic Demi" w:cs="Arial"/>
                          <w:b/>
                          <w:b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Arial" w:ascii="Franklin Gothic Demi" w:hAnsi="Franklin Gothic Demi"/>
                          <w:b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Demi" w:hAnsi="Franklin Gothic Demi" w:cs="Franklin Gothic Demi"/>
                          <w:color w:val="333333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333333"/>
                        </w:rPr>
                        <w:t xml:space="preserve">telefon: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222 592 504</w:t>
                      </w:r>
                      <w:r>
                        <w:rPr>
                          <w:rFonts w:cs="Franklin Gothic Demi" w:ascii="Franklin Gothic Demi" w:hAnsi="Franklin Gothic Demi"/>
                          <w:color w:val="333333"/>
                        </w:rPr>
                        <w:t xml:space="preserve"> </w:t>
                        <w:br/>
                        <w:t xml:space="preserve">fax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222 592 9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Demi" w:hAnsi="Franklin Gothic Demi" w:cs="Franklin Gothic Demi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0.1pt;margin-top:6.3pt;width:176.2pt;height:44.95pt;mso-wrap-style:none;v-text-anchor:middle" type="_x0000_t136">
            <v:path textpathok="t"/>
            <v:textpath on="t" fitshape="t" string="CHELČICKÉHO 43&#10;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-0.1pt;margin-top:2.3pt;width:104.2pt;height:26.95pt;mso-wrap-style:none;v-text-anchor:middle" type="_x0000_t136">
            <v:path textpathok="t"/>
            <v:textpath on="t" fitshape="t" string="130 00  Praha 3&#10;" style="font-family:&quot;Arial Black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/>
        <w:t xml:space="preserve"> </w:t>
      </w:r>
      <w:r>
        <w:rPr>
          <w:b/>
          <w:sz w:val="36"/>
        </w:rPr>
        <w:t>Objednávka pobytu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enzion Kitty v Jizerských horách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bjednatel:                                             Poskytovatel:</w:t>
      </w:r>
    </w:p>
    <w:p>
      <w:pPr>
        <w:pStyle w:val="Normal"/>
        <w:shd w:fill="FFFFFF" w:val="clear"/>
        <w:rPr>
          <w:color w:val="222222"/>
          <w:szCs w:val="20"/>
          <w:lang w:eastAsia="cs-CZ"/>
        </w:rPr>
      </w:pPr>
      <w:r>
        <w:rPr>
          <w:color w:val="222222"/>
          <w:szCs w:val="20"/>
          <w:lang w:eastAsia="cs-CZ"/>
        </w:rPr>
        <w:t>ZŠ a MŠ Chelčického 43/2614                                                 penzion Kitty s.r.o.</w:t>
        <w:br/>
        <w:t>Praha 3, 130 00                                                                         468 71 Lučany nad Nisou 703</w:t>
        <w:br/>
        <w:t>IČ: 63831333                                                                            IČ: 06706002</w:t>
      </w:r>
    </w:p>
    <w:p>
      <w:pPr>
        <w:pStyle w:val="Normal"/>
        <w:shd w:fill="FFFFFF" w:val="clear"/>
        <w:rPr>
          <w:color w:val="222222"/>
          <w:szCs w:val="20"/>
          <w:lang w:eastAsia="cs-CZ"/>
        </w:rPr>
      </w:pPr>
      <w:r>
        <w:rPr>
          <w:color w:val="222222"/>
          <w:szCs w:val="20"/>
          <w:lang w:eastAsia="cs-CZ"/>
        </w:rPr>
        <w:t>DIČ: CZ 63831333                                                                   DIČ: CZ 06706002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222222"/>
          <w:szCs w:val="20"/>
        </w:rPr>
        <w:t xml:space="preserve"> </w:t>
      </w: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souhlasí se zveřejněním objednávk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Termín: 12.-19.1.2019. 12.1. začátek v den příjezdu odpolední svačinou. 19.1. konec snídaní + dopolední svačina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: penzion Kitty v Jizerských horách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26, bude upřesněno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4. třída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dagogický dozor: 5osob zdarma, bude upřesněno 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: 2.965,-Kč vč. DPH/osoba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7x ubytování,7x stravování (snídaně, svačina, oběd, svačina, večeře + pitný režim po celý den). Doprava z Prahy do penzionu a zpět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výhodnění: na 20 plně platících dětí =  4x ped. dozor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Cena celkem: cca 77. 090,-Kč vč. DPH, přesné vyúčtování bude předloženo v návaznosti na počet žáků a dospělých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se dohodly na výši zálohy 1.500,-Kč vč. DPH,/ dítě, která je splatná do 15.11..2018 včetně,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t: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210 135 7278 / 2010  v.s. 155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Doplatek je splatný dle aktuálního počtu osob a na základě fakturace, která bude vystavena po ukončení celého pobytu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15.11.2018 = 9.000Kč/skupin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rušení 89-60 dní před nástupem = 9.000,- + 25% z celk. ceny pobyt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rušení 59-21 dní před nástupem = 9.000,- + 50% ze zbývající část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rušení 20 dnů před nástupem a v době kratší = 9.000,- + 75% ze zbývající část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předčasném odjezdu dítěte z důvodu nemoci vracíme pouze částku za stravování od následujícího dne po odjezd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epsáním této smlouvy smluvní strany výslovně souhlasí s tím, že celý text této smlouvy a veškeré skutečnosti v ní uvedené mohou být ze strany Městské části Praha 3 zveřejněny, a to včetně výše ceny, způsobu, místa a času plnění předmětu smlouvy. V rámci GDPR ubytovateli nebudou poskytnuty žádné osobní údaje žáků naší školy, v případě potřeby se obracejte na zaměstnance škol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                                                                    ------------------------------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443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4.9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1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6"/>
          <w:szCs w:val="36"/>
          <w:lang w:eastAsia="cs-CZ"/>
        </w:rPr>
      </w:pPr>
      <w:r>
        <w:rPr>
          <w:rFonts w:cs="Arial" w:ascii="Arial" w:hAnsi="Arial"/>
          <w:b/>
          <w:color w:val="222222"/>
          <w:sz w:val="36"/>
          <w:szCs w:val="36"/>
          <w:lang w:eastAsia="cs-CZ"/>
        </w:rPr>
      </w:r>
    </w:p>
    <w:sectPr>
      <w:type w:val="nextPage"/>
      <w:pgSz w:w="11906" w:h="16838"/>
      <w:pgMar w:left="1134" w:right="1134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i w:val="false"/>
      <w:iCs w:val="false"/>
      <w:caps w:val="false"/>
      <w:smallCaps w:val="false"/>
      <w:color w:val="282513"/>
      <w:sz w:val="24"/>
      <w:szCs w:val="24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5:00Z</dcterms:created>
  <dc:creator>nadah</dc:creator>
  <dc:description/>
  <cp:keywords/>
  <dc:language>en-US</dc:language>
  <cp:lastModifiedBy>inst instalator</cp:lastModifiedBy>
  <cp:lastPrinted>2018-10-22T08:17:00Z</cp:lastPrinted>
  <dcterms:modified xsi:type="dcterms:W3CDTF">2018-12-10T13:34:00Z</dcterms:modified>
  <cp:revision>8</cp:revision>
  <dc:subject/>
  <dc:title>HODNOCENÍ ŽÁKŮ</dc:title>
</cp:coreProperties>
</file>