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98N06/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eská republika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 Ing. Šárkou Václavíkovou, ředitelkou Krajského pozemkového úřa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Karlovarský kraj</w:t>
      </w:r>
    </w:p>
    <w:p>
      <w:pPr>
        <w:pStyle w:val="Normal"/>
        <w:rPr/>
      </w:pPr>
      <w:r>
        <w:rPr>
          <w:sz w:val="24"/>
          <w:szCs w:val="24"/>
        </w:rPr>
        <w:t>adresa Chebská 48/73, 36006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 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30016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AVIA ZL Cheb spol. s 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 Kopanina 16, Nový Kostel, pošta Skalná, PSČ 351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a jednatelem společnosti panem Davidem Zelin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626215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v obchodním rejstříku vedeném Krajským soudem v Plzni, oddíl C, vložka 62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 tento dodatek č. 6 k  nájemní smlouvě č. 98N06/67,  kterým se mění předmět nájmu a výše ročního nájemnéh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 98N06/67 (dále jen „smlouva“) </w:t>
      </w:r>
      <w:r>
        <w:rPr>
          <w:iCs/>
          <w:sz w:val="24"/>
          <w:szCs w:val="24"/>
        </w:rPr>
        <w:t>je nájemce povinen platit pronajímateli roční nájemné ve výši 14 174,- Kč (slovy: čtrnáctisícjednostosedmdesátčtyři korun českých)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2. Dne </w:t>
      </w:r>
      <w:r>
        <w:rPr>
          <w:b/>
          <w:sz w:val="24"/>
          <w:szCs w:val="24"/>
        </w:rPr>
        <w:t>16. 3. 2016</w:t>
      </w:r>
      <w:r>
        <w:rPr>
          <w:sz w:val="24"/>
          <w:szCs w:val="24"/>
        </w:rPr>
        <w:t xml:space="preserve"> nabyla vlastnické právo k pozemkům </w:t>
      </w:r>
      <w:r>
        <w:rPr>
          <w:b/>
          <w:sz w:val="24"/>
          <w:szCs w:val="24"/>
        </w:rPr>
        <w:t xml:space="preserve">p.p.č. 1151/21 </w:t>
      </w:r>
      <w:r>
        <w:rPr>
          <w:sz w:val="24"/>
          <w:szCs w:val="24"/>
        </w:rPr>
        <w:t>(parcela oddělena z p.p.č. 1151/20 na p.p.č. 1151/20 a p.p.č. 1151/21 dle GP č. 1423-59/201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dále                   k </w:t>
      </w:r>
      <w:r>
        <w:rPr>
          <w:b/>
          <w:sz w:val="24"/>
          <w:szCs w:val="24"/>
        </w:rPr>
        <w:t xml:space="preserve">p.p.č. 1317/7 </w:t>
      </w:r>
      <w:r>
        <w:rPr>
          <w:sz w:val="24"/>
          <w:szCs w:val="24"/>
        </w:rPr>
        <w:t>(parcela oddělena z p.p.č. 1317/1 na p.p.č. 1317/1 a p.p.č. 1317/7                  dle GP č. 1424-59/201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řetí osoba, a to Rytířský řád Křižovníků s červenou hvězdou,      IČO: 00408026 se sídlem: Platnéřská 191/4, Praha 1 – Staré Město,    PSČ 110 00, zastoupena Mgr. PharmDr. Josefem Šedivým O.Cr., velmistrem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na základě rozhodnutí Státního pozemkového úřadu ze dne 24. 2. 2016 pod č.j.: SPU 671091/2015/129/Kru vydaného          dle ust. §9 odst. 3 zákona č. 428/2012 Sb., o majetkovém vyrovnání s církvemi                         a náboženskými společnostmi a o změně některých zákonů, nabytí právní moci rozhodnutí dne 16. 3. 201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/>
          <w:sz w:val="24"/>
          <w:szCs w:val="24"/>
          <w:u w:val="single"/>
        </w:rPr>
        <w:t xml:space="preserve">Dle GP č. 1423-59/2015 a dle GP č. 1424-59/2015 došlo k následujícímu oddělení:   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17"/>
        <w:gridCol w:w="1430"/>
        <w:gridCol w:w="1554"/>
        <w:gridCol w:w="1801"/>
        <w:gridCol w:w="1994"/>
        <w:gridCol w:w="110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. územ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eviden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a č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ův.výměra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Nová výměra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ík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šperk nad Ohř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šperk nad Ohř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/poz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/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šperk nad Ohř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šperk nad Ohř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/poz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/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írkev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šperk nad Ohř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šperk nad Ohř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/poz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9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šperk nad Ohř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šperk nad Ohř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/poz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/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írkev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</w:rPr>
        <w:t>Tímto dnem vstoupila třetí osoba do právního postavení pronajímatele (u dotčených nemovitostí) a od tohoto data nenáleží Státnímu pozemkovému úřadu nájemné.  Nájem nezaniká.</w:t>
      </w:r>
    </w:p>
    <w:p>
      <w:pPr>
        <w:pStyle w:val="Normal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nájemní smlouvy č. 98N06/67 se upravuje u dotčených nemovitostí dle GP         č. 1423-59/2015 a dle GP č. 1424-59/2015 na: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430"/>
        <w:gridCol w:w="1554"/>
        <w:gridCol w:w="1994"/>
        <w:gridCol w:w="193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Kat. územ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ruh eviden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arcela č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ra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šperk nad Ohř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šperk nad Ohř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/poz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/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tr. porost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šperk nad Ohř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šperk nad Ohř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/poz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/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3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tr. porost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Smluvní strany se dohodly na tom, že s ohledem na skutečnosti uvedené v bodě 2. tohoto dodatku se </w:t>
      </w:r>
      <w:r>
        <w:rPr>
          <w:rFonts w:cs="Times New Roman" w:ascii="Times New Roman" w:hAnsi="Times New Roman"/>
          <w:bCs w:val="false"/>
        </w:rPr>
        <w:t>roční nájemné upravuje na částku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14 318,- Kč</w:t>
      </w:r>
      <w:r>
        <w:rPr>
          <w:rFonts w:cs="Times New Roman" w:ascii="Times New Roman" w:hAnsi="Times New Roman"/>
          <w:b w:val="false"/>
          <w:bCs w:val="false"/>
        </w:rPr>
        <w:t xml:space="preserve"> (slovy: čtrnáctisíctřistaosmnáct korun českých)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szCs w:val="24"/>
        </w:rPr>
        <w:t>K 1. 10. 2016 je nájemce povinen zaplatit částku 14 539,- Kč (</w:t>
      </w:r>
      <w:r>
        <w:rPr>
          <w:b w:val="false"/>
          <w:szCs w:val="24"/>
        </w:rPr>
        <w:t>slovy: čtrnácttisícpětsettřicetdevět korun českých). Viz. příloha tohoto dokumentu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Tato částka se skládá z ročního nájemného u pozemků, které nebyly předmětem převodu, částka činí Kč 12 534,- Kč a z alikvotních částí ročního nájemného u pozemků, které byly předmětem převodu, tato částka činí 2005,- Kč. Alikvotní část je vypočítána za období           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Ostatní ujedná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Za správnost: Bc. Ingrid Bobeničová Griesslová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2:00Z</dcterms:created>
  <dc:creator>PFCR</dc:creator>
  <dc:description/>
  <cp:keywords/>
  <dc:language>en-US</dc:language>
  <cp:lastModifiedBy>Griesslová Ingrid Bc.</cp:lastModifiedBy>
  <cp:lastPrinted>2016-07-04T10:11:00Z</cp:lastPrinted>
  <dcterms:modified xsi:type="dcterms:W3CDTF">2016-11-30T09:22:00Z</dcterms:modified>
  <cp:revision>2</cp:revision>
  <dc:subject/>
  <dc:title>B - část 2/4/1/a - příloha 7 - str</dc:title>
</cp:coreProperties>
</file>