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670" w:type="dxa"/>
        <w:jc w:val="left"/>
        <w:tblInd w:w="4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</w:tblGrid>
      <w:tr>
        <w:trPr>
          <w:trHeight w:val="185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cs-CZ"/>
              </w:rPr>
              <w:t>PORKY stavební s.r.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sadní 30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51 01Babic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c: Voskování podlah a strojové mytí dlažb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ávám u Vaší firmy dle učiněné cenové nabídky ze dne 25.08.2016  ve výši 78.000,-94.000,-Kč bez DPH za voskování podlah a strojové mytí dlažeb a PWC v objektu Mateřské školy Rohožník, Žárovická 1653, Praha 9 – Újezd nad Lesy ve dnech 30.8 - 31.8.2016.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V Praze dne: 25. 08. 2016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 pozdravem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Bc.Iveta Průšová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tatutární zástupce MŠ Rohožní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>tel.,fax. :  +421 281 971 802, tel. : +421 720 142 150, e-mail : msrohoznik</w:t>
    </w:r>
    <w:r>
      <w:rPr>
        <w:rFonts w:cs="Trebuchet MS" w:ascii="Trebuchet MS" w:hAnsi="Trebuchet MS"/>
        <w:lang w:val="en-US"/>
      </w:rPr>
      <w:t>@</w:t>
    </w:r>
    <w:r>
      <w:rPr>
        <w:rFonts w:cs="Trebuchet MS" w:ascii="Trebuchet MS" w:hAnsi="Trebuchet MS"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sz w:val="28"/>
        <w:szCs w:val="28"/>
      </w:rPr>
      <w:t>Mateřská škola ROHOŽNÍK</w:t>
    </w:r>
    <w:r>
      <w:rPr>
        <w:rFonts w:cs="Trebuchet MS" w:ascii="Trebuchet MS" w:hAnsi="Trebuchet MS"/>
        <w:sz w:val="28"/>
        <w:szCs w:val="28"/>
      </w:rPr>
      <w:t xml:space="preserve"> </w:t>
    </w:r>
  </w:p>
  <w:p>
    <w:pPr>
      <w:pStyle w:val="Header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ul.Žárovická 1653, 190 16 Praha 9 – Újezd nad Le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12:00Z</dcterms:created>
  <dc:creator>mchlad</dc:creator>
  <dc:description/>
  <cp:keywords/>
  <dc:language>en-US</dc:language>
  <cp:lastModifiedBy>Benatska</cp:lastModifiedBy>
  <cp:lastPrinted>2015-01-22T10:47:00Z</cp:lastPrinted>
  <dcterms:modified xsi:type="dcterms:W3CDTF">2016-11-25T23:56:00Z</dcterms:modified>
  <cp:revision>30</cp:revision>
  <dc:subject/>
  <dc:title>ENOP, s.r.o.	</dc:title>
</cp:coreProperties>
</file>