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RO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29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družení fyzických osob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 hřištěm 72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68002 Rychnov u Jablonce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,206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.1.2019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9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239"/>
              <w:gridCol w:w="4117"/>
            </w:tblGrid>
            <w:tr>
              <w:trPr>
                <w:trHeight w:val="464" w:hRule="atLeast"/>
              </w:trPr>
              <w:tc>
                <w:tcPr>
                  <w:tcW w:w="5239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17" w:type="dxa"/>
                  <w:tcBorders>
                    <w:top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8-12-19T09:02:00Z</dcterms:modified>
  <cp:revision>8</cp:revision>
  <dc:subject/>
  <dc:title>Plná moc</dc:title>
</cp:coreProperties>
</file>