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"Sedmikráska", Liberec, Vzdušná 509/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zdušná 509/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60 01 Liberec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1 86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Ilonou Soukupovou</w:t>
      </w:r>
      <w:r>
        <w:rPr>
          <w:color w:val="00008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3 9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3 9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/>
        <w:t xml:space="preserve">Ilona Soukupová       </w:t>
        <w:tab/>
        <w:t xml:space="preserve">      </w:t>
        <w:tab/>
        <w:tab/>
        <w:t xml:space="preserve">      </w:t>
        <w:tab/>
        <w:t xml:space="preserve">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0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9:40:00Z</dcterms:modified>
  <cp:revision>6</cp:revision>
  <dc:subject/>
  <dc:title>SMLOUVA O VEDENÍ ÚČETNICTVÍ PRO ORGANIZACI</dc:title>
</cp:coreProperties>
</file>