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bility s.r.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 dubu 1794/104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47 00 Praha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IČ:2512153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ěc: souhlas s realizací objednávk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Souhlasíme s realizací objednávky OU - PdF č. 4591/97/16 na dodání vysokoškolských tiskopisů v celkové částce 283.866,- K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Zároveň souhlasím s uveřejněním této objednávky (smlouvy) dle Zákona č. 340/2015 Sb., o registru smluv a její následné evidenci na O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V Praze dne 22. listopadu 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Radžabovová Zarina, CS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Jednatel společno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Malovík Vladimír, CS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ředitel společnost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2"/>
          <w:szCs w:val="12"/>
          <w:lang w:eastAsia="cs-CZ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3:00Z</dcterms:created>
  <dc:creator>Vlado</dc:creator>
  <dc:description/>
  <dc:language>en-US</dc:language>
  <cp:lastModifiedBy>Vlado</cp:lastModifiedBy>
  <dcterms:modified xsi:type="dcterms:W3CDTF">2016-11-21T16:27:00Z</dcterms:modified>
  <cp:revision>1</cp:revision>
  <dc:subject/>
  <dc:title/>
</cp:coreProperties>
</file>