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3973"/>
        <w:gridCol w:w="1036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  <w:t>128/201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J Lokomotiva Plzeň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Úslavská 7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</w:rPr>
              <w:t>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26 00 Plzeň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Č: 4052572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ystavil:Petra Herejková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3.12.201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ronájem sportovní haly na akci taneční soutěž Czech dance masters Mistrovství České republiky konané 8.-9.12.2018 v hale TJ Lokomotiv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na bez DPH: 50450,43 K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Cena celkem: 58018,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2325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ředitelka SVČ RADOVÁNE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Arial" w:ascii="Myriad Pro Cond;Arial" w:hAnsi="Myriad Pro Cond;Aria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2:00Z</dcterms:created>
  <dc:creator>Admin</dc:creator>
  <dc:description/>
  <cp:keywords/>
  <dc:language>en-US</dc:language>
  <cp:lastModifiedBy>Petra Herejková</cp:lastModifiedBy>
  <cp:lastPrinted>2018-12-03T15:05:00Z</cp:lastPrinted>
  <dcterms:modified xsi:type="dcterms:W3CDTF">2018-12-19T08:31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