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6372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SO</w:t>
      </w:r>
      <w:r>
        <w:rPr>
          <w:rFonts w:cs="Arial" w:ascii="Arial" w:hAnsi="Arial"/>
          <w:sz w:val="28"/>
        </w:rPr>
        <w:t>&amp;</w:t>
      </w:r>
      <w:r>
        <w:rPr>
          <w:sz w:val="28"/>
        </w:rPr>
        <w:t>TI s.r.o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K Šancím 50/6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ab/>
        <w:t xml:space="preserve">          163 00    Praha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 Praze dne 22.06.2018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O/38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c: Objednáv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jednáváme u Vás opravu dešťového žlabu u střechy bazénu Gymnázia Jaroslava Heyrovského, Mezi Školami 2475, Praha 5 v částce 59.000,- K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ab/>
        <w:t xml:space="preserve">  RNDr. Vilém  B a u e r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ab/>
        <w:t xml:space="preserve">       ředitel gymnáz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řizuje: Mikeska tel. 603 150 9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</w:rPr>
        <w:t>IČO:60 44 62 34</w:t>
        <w:tab/>
        <w:tab/>
        <w:t>DIČ: CZ-60 44 62 34</w:t>
        <w:tab/>
        <w:tab/>
        <w:tab/>
        <w:t>PPF 200 266 0001/6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Akceptace objedná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F9FF2D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55:00Z</dcterms:created>
  <dc:creator>simkova</dc:creator>
  <dc:description/>
  <cp:keywords/>
  <dc:language>en-US</dc:language>
  <cp:lastModifiedBy>Věra Maturová</cp:lastModifiedBy>
  <cp:lastPrinted>2018-08-24T12:29:00Z</cp:lastPrinted>
  <dcterms:modified xsi:type="dcterms:W3CDTF">2018-12-19T08:13:00Z</dcterms:modified>
  <cp:revision>24</cp:revision>
  <dc:subject/>
  <dc:title>                                                                         J</dc:title>
</cp:coreProperties>
</file>