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polečné povolení stavby a pro realizaci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Linhartice – od čp. 100 po čp. 48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tavba zahrnuje návrh výměny vodovodních řadů v obci Kunčina, k.ú. Kunčina v tomto rozsahu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Vodovodní řad DN 100 mm – 305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ojky vody – 5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o spočívá ve zpracování projektové dokumentace pro povolení stavby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Objednatel zajistí na své náklady jako podklad pro zpracování projektové dokumentace vytyčení stávajícího vodovodu a přípojek, výškopisné a polohopisné zaměření stávajícího vodovodu,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0.6.2019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dříve však do 30 dnů od předání podkladů uvedených v bodě 1.6 (zaměření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5 000,- Kč</w:t>
      </w:r>
      <w:r>
        <w:rPr>
          <w:rFonts w:cs="Arial" w:ascii="Arial" w:hAnsi="Arial"/>
        </w:rPr>
        <w:t>, slovy: padesátpě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radou svazku dne 14.12.2018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 14.12.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PC</dc:creator>
  <dc:description/>
  <cp:keywords/>
  <dc:language>en-US</dc:language>
  <cp:lastModifiedBy>Sona</cp:lastModifiedBy>
  <cp:lastPrinted>2018-11-06T08:37:00Z</cp:lastPrinted>
  <dcterms:modified xsi:type="dcterms:W3CDTF">2018-12-19T07:41:00Z</dcterms:modified>
  <cp:revision>4</cp:revision>
  <dc:subject/>
  <dc:title>SMLOUVA O DÍLO</dc:title>
</cp:coreProperties>
</file>