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5/2018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ýměna telemetrické stanice na VDJ Janůvky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ýměna telemetrické stanice na VDJ Kunčina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měna elektroměrového rozváděče na ČS Queck pro VDJ Dlouhá Loučka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ých kalkulací z 11.12.2018 – příloha č.1,2,3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1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5"/>
        <w:gridCol w:w="118"/>
      </w:tblGrid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měna telemetrické stanice na VDJ Janů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měna telemetrické stanice na VDJ Kunči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měna elektroměrového rozváděče na ČS Queck pro VDJ Dlouhá Loučka</w:t>
            </w:r>
          </w:p>
          <w:p>
            <w:pPr>
              <w:pStyle w:val="Odstavecseseznamem"/>
              <w:spacing w:lineRule="atLeast" w:line="20" w:before="0" w:after="0"/>
              <w:ind w:left="108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9 850,-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 250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 190,-</w:t>
            </w:r>
          </w:p>
        </w:tc>
      </w:tr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 bez DPH (Kč)</w:t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6 290,-</w:t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1142004482/55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Raiffeisenbank a. s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zhotovi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 radou svazku dne 14.12.2018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2.2018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1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                                                Soňa Borovcová, ředitelka svazku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Lubomíra Kamenická</dc:creator>
  <dc:description/>
  <cp:keywords/>
  <dc:language>en-US</dc:language>
  <cp:lastModifiedBy>Sona</cp:lastModifiedBy>
  <cp:lastPrinted>2018-12-11T13:11:00Z</cp:lastPrinted>
  <dcterms:modified xsi:type="dcterms:W3CDTF">2018-12-19T07:14:00Z</dcterms:modified>
  <cp:revision>4</cp:revision>
  <dc:subject/>
  <dc:title/>
</cp:coreProperties>
</file>