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Dodatek č. 2 k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MLOUVĚ O DÍLO </w:t>
      </w:r>
    </w:p>
    <w:p>
      <w:pPr>
        <w:pStyle w:val="Normal"/>
        <w:spacing w:before="6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Číslo smlouvy zhotovitele: 02/PB/2018/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též „SoD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Rozsah a obsah vzájemných práv a povinností smluvních stran z této smlouvy vyplývajících se bude řídit příslušnými ustanoveními smlouvy o dílo zákona č. 89/2012 Sb. nový občanský zákoník v platném znění (dále též „NOZ“), konkrétně ustanoveními § 2586 a následujícími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uvní strany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Město Blovic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ČO: </w:t>
        <w:tab/>
        <w:t>0025645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Č:</w:t>
        <w:tab/>
        <w:t>CZ0025645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dlo: </w:t>
        <w:tab/>
        <w:t>Masarykovo náměstí 143, 336 01 Blovic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stoupená: </w:t>
        <w:tab/>
        <w:t>Bc. Robert Zelenka, starosta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Číslo účtu: </w:t>
        <w:tab/>
      </w: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straně jedné jako objednatel (dále také jen „Objednatel“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ÖGL a KRÝSL, k.s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ČO: </w:t>
        <w:tab/>
        <w:t>26374919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Č:</w:t>
        <w:tab/>
        <w:t>CZ26374919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psaná:</w:t>
        <w:tab/>
        <w:t>u MS v Praze, oddíl A, vložka 58610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dlo: </w:t>
        <w:tab/>
        <w:t>Renoirova 1051/2a, 152 00 Praha 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stoupená: </w:t>
        <w:tab/>
        <w:t xml:space="preserve">Josefem Krýslem, Peterem Johannem Hainem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 Christianem Schrödlem -  jednateli  komplementář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Janou Krýslovou, Ing. Michaelem Köpplem,– prokuristy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nkovní spojení:</w:t>
        <w:tab/>
        <w:t>xx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Číslo účtu: </w:t>
        <w:tab/>
        <w:t>xx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straně druhé jako zhotovitel (dále také jen „Zhotovitel“)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zavírají tento dodatek č. 2 ke smlouvě o dílo, uzavřené dne 19.4.2018, jejímž předmětem je provedení díla – stavby</w:t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24340753"/>
      <w:bookmarkEnd w:id="0"/>
      <w:r>
        <w:rPr>
          <w:rFonts w:eastAsia="Arial Unicode MS" w:cs="Times New Roman" w:ascii="Times New Roman" w:hAnsi="Times New Roman"/>
          <w:b/>
          <w:sz w:val="32"/>
          <w:szCs w:val="32"/>
        </w:rPr>
        <w:t>„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Oprava místních komunikací – Blovice, Hájek – část západ“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24340753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.</w:t>
      </w:r>
    </w:p>
    <w:p>
      <w:pPr>
        <w:pStyle w:val="Odstavecseseznamem"/>
        <w:spacing w:before="12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 ohledem na nezbytnost provedení změn v rozsahu poskytnutých stavebních prací, dodávek a služeb podle SOD, které byly zjištěny až v průběhu realizace díla, se strany dohodly na tomto dodatku.</w:t>
      </w:r>
    </w:p>
    <w:p>
      <w:pPr>
        <w:pStyle w:val="Odstavecseseznamem"/>
        <w:spacing w:before="12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sah díla a cena díla se tímto dodatkem mění v souladu s písemným soupisem změn (Evidenční list změny stavby) vč. rozdílového výkazu výměr zpracovaného ke stavebním objektům SO101a a SO101b. Evidenční list změny stavby vč. rozdílového výkazu výměr tvoří přílohu tohoto dodatku.</w:t>
      </w:r>
    </w:p>
    <w:p>
      <w:pPr>
        <w:pStyle w:val="Odstavecseseznamem"/>
        <w:spacing w:before="12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měna rozsahu díla a ceny díla sjednaná tímto dodatkem odpovídá</w:t>
      </w:r>
    </w:p>
    <w:p>
      <w:pPr>
        <w:pStyle w:val="Normal"/>
        <w:spacing w:before="6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) vícepracím v celkové hodnotě: 225 222,74 Kč bez DPH</w:t>
      </w:r>
    </w:p>
    <w:p>
      <w:pPr>
        <w:pStyle w:val="Normal"/>
        <w:spacing w:before="6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b) méněpracím v celkové hodnotě: 73 528,05 Kč bez DPH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í ujednání SOD o ceně díla dle části 5. se mění následovně: </w:t>
      </w:r>
    </w:p>
    <w:p>
      <w:pPr>
        <w:pStyle w:val="Heading3"/>
        <w:keepNext w:val="false"/>
        <w:spacing w:before="0" w:after="0"/>
        <w:ind w:left="1418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bookmarkStart w:id="2" w:name="_Ref376434326"/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ena za Dílo (tj. cena bez daně z přidané hodnoty) činí          </w:t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6 378 100,- Kč 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šestmiliónůtřistasedmdesátosmtisícjednosto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orun českých).   </w:t>
      </w:r>
    </w:p>
    <w:p>
      <w:pPr>
        <w:pStyle w:val="Heading3"/>
        <w:keepNext w:val="false"/>
        <w:spacing w:before="0" w:after="0"/>
        <w:ind w:left="1418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Daň z přidané hodnoty stanovena podle právních předpisů účinných ke dni uzavření Smlouvy činí               </w:t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 339 401,- Kč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jedenmilióntřistatřicetdevěttisícčtyřistajedn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korun českých).</w:t>
      </w:r>
      <w:bookmarkEnd w:id="2"/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keepNext w:val="false"/>
        <w:spacing w:before="0" w:after="0"/>
        <w:ind w:left="1418" w:hanging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Součet ceny za Dílo a daně z přidané hodnoty stanovené dle právních předpisů účinných ke dni uzavření Smlouvy činí </w:t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7 717 501,- Kč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dmmiliónůsedmsetsedmnácttisícpětsetjedn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orun českých).  </w:t>
      </w:r>
    </w:p>
    <w:p>
      <w:pPr>
        <w:pStyle w:val="Styl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851" w:firstLine="142"/>
        <w:rPr/>
      </w:pPr>
      <w:r>
        <w:rPr/>
        <w:t xml:space="preserve">se tímto dodatkem zvyšuje o částku </w:t>
      </w:r>
      <w:r>
        <w:rPr>
          <w:b/>
        </w:rPr>
        <w:t>151 694,65 Kč</w:t>
      </w:r>
      <w:r>
        <w:rPr/>
        <w:t xml:space="preserve"> bez DPH.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smluvní cena po změně provedené tímto dodatkem tak činí: </w:t>
      </w:r>
    </w:p>
    <w:p>
      <w:pPr>
        <w:pStyle w:val="Heading3"/>
        <w:keepNext w:val="false"/>
        <w:spacing w:before="0" w:after="0"/>
        <w:ind w:left="1418" w:right="-286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ena za Dílo (tj. cena bez daně z přidané hodnoty) činí          </w:t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6 529 794,69 Kč 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šestmiliónůpětsetdvacetdevěttisícsedmsetdevadesátčtyři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orun českých 69/100).   </w:t>
      </w:r>
    </w:p>
    <w:p>
      <w:pPr>
        <w:pStyle w:val="Heading3"/>
        <w:keepNext w:val="false"/>
        <w:spacing w:before="0" w:after="0"/>
        <w:ind w:left="1418" w:right="-144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Daň z přidané hodnoty stanovena podle právních předpisů účinných ke dni uzavření Smlouvy činí               </w:t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 371 256,88 Kč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jedenmilióntřistasedmdesátjedentisícdvěstěpadesátšest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orun českých 88/100). </w:t>
      </w:r>
    </w:p>
    <w:p>
      <w:pPr>
        <w:pStyle w:val="Heading3"/>
        <w:keepNext w:val="false"/>
        <w:spacing w:before="0" w:after="0"/>
        <w:ind w:left="1418" w:hanging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Součet ceny za Dílo a daně z přidané hodnoty stanovené dle právních předpisů účinných ke dni uzavření Smlouvy činí </w:t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7 901 051,57 Kč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(slovy: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sedmmiliónůdevětsetjedentisícpadesátjedn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orun českých 57/100).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, tímto dodatkem č. 2 nedotčená, se nemění a zůstávají v platnosti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e zveřejněním tohoto dodatku v registru smluv (je-li relevantní) a na profilu zadavatele s výjimkou informací, které jsou obchodním tajemstvím zhotovitele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to SoD je vyhotovena ve čtyřech exemplářích, z nichž dva obdrží Objednatel a dva Zhotovitel. Každý stejnopis této SoD má platnost originálu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oD nabývá platnosti a účinnosti dnem jejího podpisu oprávněnými zástupci obou smluvních stran.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ento dodatek č. 2 přečetly, prohlašují, že je nedílnou součástí SoD, a že je projevem jejich svobodné a vážné vůle, že nebyla sjed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nána v tísni ani za nápadně nevýhodných podmínek a na důkaz souhlasu doplňují zástupci obou smluvních stran své vlastnoruční podpisy.</w:t>
      </w:r>
    </w:p>
    <w:p>
      <w:pPr>
        <w:pStyle w:val="Odstavecseseznamem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  <w:tab/>
        <w:t>Evidenční list změny stavby č. 1</w:t>
      </w:r>
    </w:p>
    <w:p>
      <w:pPr>
        <w:pStyle w:val="Odstavecseseznamem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Blovicích 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</w:rPr>
        <w:t>     </w: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ab/>
        <w:t xml:space="preserve">V Praze dne: 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Robert Zelenka</w:t>
        <w:tab/>
      </w:r>
      <w:r>
        <w:rPr>
          <w:rFonts w:cs="Times New Roman" w:ascii="Times New Roman" w:hAnsi="Times New Roman"/>
          <w:bCs/>
          <w:sz w:val="24"/>
        </w:rPr>
        <w:t>Jana Krýslová a Michael Köppl, prokuristi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města</w:t>
        <w:tab/>
        <w:t>BÖGL a KRÝSL, k.s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)</w:t>
        <w:tab/>
        <w:t>(zhotovi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0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0"/>
    </w:rPr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Yu Gothic" w:hAnsi="OpenSymbol;Yu Gothic" w:cs="OpenSymbol;Yu Gothic"/>
    </w:rPr>
  </w:style>
  <w:style w:type="character" w:styleId="WW8Num21z0">
    <w:name w:val="WW8Num21z0"/>
    <w:qFormat/>
    <w:rPr>
      <w:rFonts w:ascii="Arial" w:hAnsi="Arial" w:eastAsia="Helvetic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>
      <w:sz w:val="24"/>
      <w:szCs w:val="20"/>
    </w:rPr>
  </w:style>
  <w:style w:type="character" w:styleId="WW8Num25z0">
    <w:name w:val="WW8Num25z0"/>
    <w:qFormat/>
    <w:rPr>
      <w:sz w:val="24"/>
      <w:szCs w:val="20"/>
    </w:rPr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>
      <w:sz w:val="24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4"/>
      <w:szCs w:val="20"/>
    </w:rPr>
  </w:style>
  <w:style w:type="character" w:styleId="WW8Num37z0">
    <w:name w:val="WW8Num37z0"/>
    <w:qFormat/>
    <w:rPr>
      <w:i w:val="false"/>
      <w:sz w:val="24"/>
      <w:szCs w:val="20"/>
    </w:rPr>
  </w:style>
  <w:style w:type="character" w:styleId="WW8Num38z0">
    <w:name w:val="WW8Num38z0"/>
    <w:qFormat/>
    <w:rPr>
      <w:sz w:val="24"/>
      <w:szCs w:val="20"/>
    </w:rPr>
  </w:style>
  <w:style w:type="character" w:styleId="WW8Num39z0">
    <w:name w:val="WW8Num39z0"/>
    <w:qFormat/>
    <w:rPr>
      <w:rFonts w:ascii="Arial" w:hAnsi="Arial" w:eastAsia="Helvetic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dl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">
    <w:name w:val="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2"/>
    <w:qFormat/>
    <w:pPr>
      <w:numPr>
        <w:ilvl w:val="0"/>
        <w:numId w:val="4"/>
      </w:num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1:00Z</dcterms:created>
  <dc:creator>Michal Cvikl</dc:creator>
  <dc:description/>
  <dc:language>en-US</dc:language>
  <cp:lastModifiedBy>Jaroslava Vojtěchová</cp:lastModifiedBy>
  <cp:lastPrinted>2018-12-18T10:27:00Z</cp:lastPrinted>
  <dcterms:modified xsi:type="dcterms:W3CDTF">2018-12-18T09:31:00Z</dcterms:modified>
  <cp:revision>2</cp:revision>
  <dc:subject/>
  <dc:title>Projekt je spolufinancován Evropskou unií z Fondu soudržnosti v rámci Operačního programu Životní prostředí; č</dc:title>
</cp:coreProperties>
</file>