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BICOM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TP UP Olomouc, blok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Šlechtitelů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 71  Olomou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58768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06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ICO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TP UP Olomouc, blok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lechtitelů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 71  Olomou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58768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R-692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prosinec</w:t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17.12.2018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1276"/>
        <w:gridCol w:w="992"/>
        <w:gridCol w:w="1134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 v Kč za M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</w:tc>
      </w:tr>
      <w:tr>
        <w:trPr>
          <w:trHeight w:val="5412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10027200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310001200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Dle Vaší prodejní nabídky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č.18NA05037 ze dne 17.12.2018 u Vás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bjednáváme následující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i pump tubes, PVC, black/black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phite tubes, partitioned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580.0100 ICP multi-element standard solution V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3495-100ML Antim.St. for ICP TraceCERT,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0mg/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1935-100ML-F Aluminium Standard for ICP,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00 mg/L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prava : zdarma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po slevě vč.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2 589,-Kč + DPH= 63 632,69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 středisko : chemi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ředitel SVÚ Praha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 37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 302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 64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3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300,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2 ks /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k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s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/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888195757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6:00Z</dcterms:created>
  <dc:creator>Ing. Petr Král</dc:creator>
  <dc:description/>
  <cp:keywords/>
  <dc:language>en-US</dc:language>
  <cp:lastModifiedBy>Monika Jelínková</cp:lastModifiedBy>
  <cp:lastPrinted>2018-12-18T14:35:00Z</cp:lastPrinted>
  <dcterms:modified xsi:type="dcterms:W3CDTF">2018-12-18T13:36:00Z</dcterms:modified>
  <cp:revision>2</cp:revision>
  <dc:subject/>
  <dc:title>Státní veterinární ústav Praha</dc:title>
</cp:coreProperties>
</file>