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5664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Pan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               Jindřich Kratochvíl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Odlehlá 326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196 00    Praha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V Praze dne 11.12.2018</w:t>
      </w:r>
    </w:p>
    <w:p>
      <w:pPr>
        <w:pStyle w:val="Normal"/>
        <w:ind w:left="1416" w:firstLine="708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O/85/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ěc: Objednáv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bjednáváme u Vás elektropráce na osvětlení bazénu šaten a nouzového osvětlení v objektu bazénu Gymnázia Jaroslava Heyrovského ve výši 120 699,- K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 pozdrav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ab/>
        <w:t xml:space="preserve">  RNDr. Vilém  B a u e r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ab/>
        <w:tab/>
        <w:t xml:space="preserve">       ředitel gymnáz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řizuje: Mikeska tel. 603 150 9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IČO: 60 44 62 34</w:t>
        <w:tab/>
        <w:tab/>
        <w:t>DIČ: CZ-60 44 62 34</w:t>
        <w:tab/>
        <w:tab/>
        <w:t>PPF, Praha 1 2002660001/6000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Akceptace objednáv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092F1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7:00Z</dcterms:created>
  <dc:creator>simkova</dc:creator>
  <dc:description/>
  <cp:keywords/>
  <dc:language>en-US</dc:language>
  <cp:lastModifiedBy>Věra Maturová</cp:lastModifiedBy>
  <cp:lastPrinted>2018-12-18T14:10:00Z</cp:lastPrinted>
  <dcterms:modified xsi:type="dcterms:W3CDTF">2018-12-18T14:17:00Z</dcterms:modified>
  <cp:revision>2</cp:revision>
  <dc:subject/>
  <dc:title>J</dc:title>
</cp:coreProperties>
</file>