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72390</wp:posOffset>
                </wp:positionV>
                <wp:extent cx="2866390" cy="119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9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JM - PLYNOSERV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4.1pt;mso-wrap-distance-left:9.05pt;mso-wrap-distance-right:9.05pt;mso-wrap-distance-top:0pt;mso-wrap-distance-bottom:0pt;margin-top:5.7pt;mso-position-vertical-relative:text;margin-left:251.65pt;mso-position-horizontal-relative:text">
                <v:textbox>
                  <w:txbxContent>
                    <w:tbl>
                      <w:tblPr>
                        <w:tblW w:w="51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9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42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JM - PLYNOSERV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42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2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ŘIZUJE:</w:t>
        <w:tab/>
        <w:t>Kateřina Victoria Sallam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</w:t>
        <w:tab/>
        <w:t>XXXXXXXXXXXXXXX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: </w:t>
        <w:tab/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>XXXXXXXXX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>17. 12. 2018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 xml:space="preserve">OBJEDNÁVKA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ážený obchodní partnere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na základě cenové nabídky č. 18NA00017, objednáváme u Vás kotel Vitodens 100 W, včetně čidla TUV, dražič, kouřovodu, dopojovacího materiálu spotřebiče, výměny spotřebiče + kouřovodu, revize kouřovodu a uvedení do provozu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Cena bez DPH = 71 469,16,- Kč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Cena s DPH = 82 190,- Kč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Prosím o akceptaci objednávky včetně ceny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XXXXXXXXXXXXXXXXXXXX</w:t>
      </w:r>
    </w:p>
    <w:p>
      <w:pPr>
        <w:pStyle w:val="Normal"/>
        <w:spacing w:lineRule="auto" w:line="360"/>
        <w:rPr>
          <w:rFonts w:ascii="Calibri" w:hAnsi="Calibri" w:cs="Tahoma"/>
          <w:color w:val="000000"/>
        </w:rPr>
      </w:pPr>
      <w:r>
        <w:rPr>
          <w:rFonts w:cs="Calibri" w:ascii="Calibri" w:hAnsi="Calibri"/>
          <w:lang w:eastAsia="ar-SA"/>
        </w:rPr>
        <w:t>ředitelka organizac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.: XXXXXXXXXXXXX</w:t>
      <w:tab/>
      <w:t xml:space="preserve">     Bankovní spojení: XXXXXXXXXXXX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XXXXXXXXXXXXX                               </w:t>
      <w:tab/>
      <w:t xml:space="preserve">     č.ú.: XXXXXXXXXXXXX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XXXXXXXXXXXXXXXXXX                                                           IČO: XXXXXXXXXXX 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XXXXXXXXXXXXXXXXXXXX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     </w:t>
    </w:r>
    <w:r>
      <w:rPr>
        <w:rFonts w:eastAsia="Calibri"/>
        <w:sz w:val="22"/>
        <w:szCs w:val="20"/>
        <w:lang w:val="en-US" w:eastAsia="ar-SA"/>
      </w:rPr>
      <w:tab/>
      <w:t xml:space="preserve">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47:00Z</dcterms:created>
  <dc:creator>Simona Pustková</dc:creator>
  <dc:description/>
  <cp:keywords/>
  <dc:language>en-US</dc:language>
  <cp:lastModifiedBy>Kateřina Victoria Sallam</cp:lastModifiedBy>
  <cp:lastPrinted>2018-12-17T10:36:00Z</cp:lastPrinted>
  <dcterms:modified xsi:type="dcterms:W3CDTF">2018-12-18T13:31:00Z</dcterms:modified>
  <cp:revision>17</cp:revision>
  <dc:subject/>
  <dc:title>Čestné prohlášení žadatele</dc:title>
</cp:coreProperties>
</file>