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rPr>
          <w:i/>
          <w:i/>
          <w:color w:val="999999"/>
          <w:sz w:val="16"/>
          <w:szCs w:val="16"/>
        </w:rPr>
      </w:pPr>
      <w:r>
        <w:rPr>
          <w:i/>
          <w:color w:val="999999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darkGreen"/>
              </w:rPr>
            </w:pPr>
            <w:r>
              <w:rPr>
                <w:b/>
                <w:sz w:val="24"/>
                <w:szCs w:val="24"/>
              </w:rPr>
              <w:t>I. SMLUVNÍ STRANY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25"/>
        <w:gridCol w:w="2126"/>
        <w:gridCol w:w="7"/>
        <w:gridCol w:w="1553"/>
        <w:gridCol w:w="1006"/>
        <w:gridCol w:w="2054"/>
      </w:tblGrid>
      <w:tr>
        <w:trPr/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společnost: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ox s.r.o.</w:t>
            </w:r>
          </w:p>
        </w:tc>
      </w:tr>
      <w:tr>
        <w:trPr>
          <w:trHeight w:val="667" w:hRule="atLeast"/>
        </w:trPr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ice, č.p.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:</w:t>
            </w:r>
          </w:p>
        </w:tc>
        <w:tc>
          <w:tcPr>
            <w:tcW w:w="256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Poráků 5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ký Krumlov – Horní Brána 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: 381 01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á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ěcech smluvních:</w:t>
            </w:r>
          </w:p>
        </w:tc>
        <w:tc>
          <w:tcPr>
            <w:tcW w:w="46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Kandlík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 věcech technických: </w:t>
            </w:r>
          </w:p>
        </w:tc>
        <w:tc>
          <w:tcPr>
            <w:tcW w:w="46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Říha</w:t>
            </w:r>
          </w:p>
        </w:tc>
      </w:tr>
      <w:tr>
        <w:trPr>
          <w:trHeight w:val="372" w:hRule="atLeast"/>
        </w:trPr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0168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25160168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rční banka, a.s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íslo účtu: 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4255580287 / 01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704 511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704 512</w:t>
            </w:r>
          </w:p>
        </w:tc>
      </w:tr>
      <w:tr>
        <w:trPr/>
        <w:tc>
          <w:tcPr>
            <w:tcW w:w="922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pis v Obchodním rejstříku 24.3.1997 u Krajského soudu v Č.Budějovicích, oddíl C – 6919</w:t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dále jen </w:t>
            </w:r>
            <w:r>
              <w:rPr>
                <w:b/>
                <w:sz w:val="24"/>
              </w:rPr>
              <w:t>„zhotovitel“</w:t>
            </w:r>
            <w:r>
              <w:rPr>
                <w:sz w:val="24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tbl>
      <w:tblPr>
        <w:tblW w:w="919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45"/>
        <w:gridCol w:w="2200"/>
        <w:gridCol w:w="2466"/>
        <w:gridCol w:w="987"/>
        <w:gridCol w:w="981"/>
        <w:gridCol w:w="8"/>
      </w:tblGrid>
      <w:tr>
        <w:trPr>
          <w:trHeight w:val="294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mnázium, České Budějovice, Jírovcova 8</w:t>
            </w:r>
          </w:p>
        </w:tc>
      </w:tr>
      <w:tr>
        <w:trPr>
          <w:trHeight w:val="516" w:hRule="atLeast"/>
        </w:trPr>
        <w:tc>
          <w:tcPr>
            <w:tcW w:w="2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oupená                 </w:t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ice, č.p.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ěcech smluvní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ěcech technický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6007610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írovcova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Pavel Kavří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Štu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CZ6007610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: 371 61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1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dále jen „</w:t>
            </w:r>
            <w:r>
              <w:rPr>
                <w:b/>
                <w:sz w:val="24"/>
              </w:rPr>
              <w:t>objednatel“</w:t>
            </w:r>
            <w:r>
              <w:rPr>
                <w:sz w:val="24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u z a v ř e l i  níže uvedeného dne, měsíce a roku ten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DATEK č 1. KE SMLOUVĚ O DÍLO ze dne 27.8.201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II. PŘEDMĚT SMLOUV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ind w:left="322" w:hanging="36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 xml:space="preserve">Výše uvedené smluvní strany uzavřely dne 27.8.2018 smlouvu o dílo  jejímž předmětem je zhotovení díla – </w:t>
            </w:r>
            <w:r>
              <w:rPr>
                <w:b/>
                <w:i/>
                <w:sz w:val="24"/>
                <w:u w:val="single"/>
              </w:rPr>
              <w:t>„</w:t>
            </w:r>
            <w:r>
              <w:rPr>
                <w:rFonts w:cs="Arial" w:ascii="Arial" w:hAnsi="Arial"/>
                <w:b/>
                <w:bCs/>
              </w:rPr>
              <w:t>Výstavba vrátnice a rekonstrukce kanalizace a průjezdu</w:t>
            </w:r>
            <w:r>
              <w:rPr>
                <w:b/>
                <w:sz w:val="24"/>
                <w:u w:val="single"/>
              </w:rPr>
              <w:t>“</w:t>
            </w:r>
            <w:r>
              <w:rPr>
                <w:b/>
                <w:i/>
                <w:sz w:val="24"/>
                <w:u w:val="singl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 xml:space="preserve">III. TERMÍNY PLNĚNÍ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Na základě úpravy projektové dokumentace se posouvá termín dokončení části prací do 20.12.2018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Na základě vyjádření specialisty na BOZP a generálního projektanta se část stavebních prací pozastavuje a přesouvá na letní prázdniny 2019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 xml:space="preserve">IV. CENA ZA PROVEDENÍ DÍLA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eobsazen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 xml:space="preserve">V. ZÁVĚREČNÁ USTANOVENÍ   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7"/>
              </w:numPr>
              <w:rPr/>
            </w:pPr>
            <w:r>
              <w:rPr/>
              <w:t>Tento dodatek se vyhotovuje ve čtyřech stejnopisech, z nichž každá ze smluvních stran obdrží po dvou vyhotovení.</w:t>
            </w:r>
          </w:p>
        </w:tc>
      </w:tr>
    </w:tbl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Ostatní ustanovení smlouvy o dílo ze dne 27.8.2018  zůstávají tímto dodatkem nezměněna.</w:t>
            </w:r>
          </w:p>
        </w:tc>
      </w:tr>
    </w:tbl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5"/>
              </w:numPr>
              <w:rPr/>
            </w:pPr>
            <w:r>
              <w:rPr/>
              <w:t>Smluvní strany prohlašují, že tento dodatek uzavřely po vzájemné dohodě, prosty omylu, vážně, nikoliv v tísni ani za nápadně nevýhodných podmínek.</w:t>
            </w:r>
          </w:p>
        </w:tc>
      </w:tr>
    </w:tbl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5"/>
              </w:numPr>
              <w:rPr/>
            </w:pPr>
            <w:r>
              <w:rPr/>
              <w:t>Přílohami této smlouvy jsou :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numPr>
                <w:ilvl w:val="0"/>
                <w:numId w:val="6"/>
              </w:numPr>
              <w:rPr/>
            </w:pPr>
            <w:r>
              <w:rPr/>
              <w:t>Vyjádření BOZP</w:t>
            </w:r>
          </w:p>
          <w:p>
            <w:pPr>
              <w:pStyle w:val="Zkladntext2"/>
              <w:numPr>
                <w:ilvl w:val="0"/>
                <w:numId w:val="6"/>
              </w:numPr>
              <w:rPr/>
            </w:pPr>
            <w:r>
              <w:rPr/>
              <w:t>Vyjádření generálního projektanta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29203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  <w:gridCol w:w="630"/>
                              <w:gridCol w:w="1489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Za zhotovitele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méno: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an Kandl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dpi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 Českém Krumlově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.65pt;mso-wrap-distance-left:0pt;mso-wrap-distance-right:7.05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  <w:gridCol w:w="630"/>
                        <w:gridCol w:w="1489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a zhotovitele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méno: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n Kandlík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dpi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Českém Krumlově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14345" cy="167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30"/>
                              <w:gridCol w:w="1489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Za objednatele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méno: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vel Kavř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dpi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V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132.1pt;mso-wrap-distance-left:7.05pt;mso-wrap-distance-right:0pt;mso-wrap-distance-top:0pt;mso-wrap-distance-bottom:0pt;margin-top:-1.25pt;mso-position-vertical-relative:text;margin-left:21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30"/>
                        <w:gridCol w:w="1489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a objednatele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méno: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vel Kavřík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dpi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V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0:00Z</dcterms:created>
  <dc:creator>Lucie Pučeglová</dc:creator>
  <dc:description/>
  <cp:keywords/>
  <dc:language>en-US</dc:language>
  <cp:lastModifiedBy>kavrik</cp:lastModifiedBy>
  <cp:lastPrinted>2018-12-18T13:04:00Z</cp:lastPrinted>
  <dcterms:modified xsi:type="dcterms:W3CDTF">2018-12-18T13:24:00Z</dcterms:modified>
  <cp:revision>3</cp:revision>
  <dc:subject/>
  <dc:title>Dodatek č</dc:title>
</cp:coreProperties>
</file>