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Technické služby města Pelhřimova,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   IČ 49056689,   DIČ  CZ 49056689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3138-9,fax.565325638,</w:t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ROKA Transport s.r.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Ústrašín 68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393 01 Pelhřimov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ěc. Objednávka č.</w:t>
      </w:r>
      <w:r>
        <w:rPr>
          <w:rFonts w:cs="Times New Roman" w:ascii="Times New Roman" w:hAnsi="Times New Roman"/>
          <w:bCs w:val="false"/>
          <w:color w:val="000000"/>
          <w:szCs w:val="24"/>
        </w:rPr>
        <w:t>2018/IO/14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Objednáváme u Vás nákladní dopravu dle níže uvedeného rozpisu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elhřimov – Vlásenice .. drcený asfalt- středsiko 3500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elhřimov – Benátky…. drcený asfalt – středisko 35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elhřimov, areál TSmP – skládka Rynárecká   420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elhřimov – v místě – středisko 150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mluvní cena ….. ..</w:t>
      </w:r>
      <w:r>
        <w:rPr>
          <w:rFonts w:cs="Times New Roman" w:ascii="Times New Roman" w:hAnsi="Times New Roman"/>
          <w:color w:val="000000"/>
          <w:sz w:val="22"/>
          <w:szCs w:val="22"/>
        </w:rPr>
        <w:t>28 450,-Kč bez DPH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rmín do…………..do 20.12.20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ktura musí obsahovat následující text čestného prohlášení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Vystavitel tohoto daňového dokladu čestně prohlašuje, že není v insolvenčním řízení, a že se zavazuje zde vyčíslenou DPH uhradit včas a řádně příslušnému správci daně.“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hlášení bude uvedeno nad závěrečnou signací dokladu nebo bude znovu podepsán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Kopii objednávky přiložte k naší faktuř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 Pelhřimově dne 17.12.20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Zpracoval 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edoucí staveb a invest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Schválil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                                      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xx                                                                                    Ing.Pavla Licehammer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edoucí provozu                                                                             ředitelka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</w:t>
      </w:r>
    </w:p>
    <w:p>
      <w:pPr>
        <w:pStyle w:val="Normal"/>
        <w:spacing w:before="280" w:after="28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  <w:t>Souhlasíme s objednávkou číslo 2018/IO/14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</w:rPr>
        <w:t>ROKA Transport s. r. o.</w:t>
        <w:br/>
        <w:t>Ústrašín 68</w:t>
        <w:br/>
        <w:t>393 01  Pelhřimov</w:t>
        <w:br/>
        <w:t>IČ: 05662851, DIČ: CZ0562851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1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1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2:00Z</dcterms:created>
  <dc:creator>Hrubý</dc:creator>
  <dc:description/>
  <cp:keywords/>
  <dc:language>en-US</dc:language>
  <cp:lastModifiedBy>Brožová</cp:lastModifiedBy>
  <cp:lastPrinted>2018-12-18T14:01:00Z</cp:lastPrinted>
  <dcterms:modified xsi:type="dcterms:W3CDTF">2018-12-18T13:02:00Z</dcterms:modified>
  <cp:revision>2</cp:revision>
  <dc:subject/>
  <dc:title>TECHNICKÉ  SLUŽBY města  PELHŘIMOVA</dc:title>
</cp:coreProperties>
</file>