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úpravě výkonu spoluvlastnických práv k výsledku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uppressLineNumbers/>
        <w:rPr/>
      </w:pPr>
      <w:r>
        <w:rPr>
          <w:rStyle w:val="Preformatted"/>
          <w:b/>
        </w:rPr>
        <w:t>VÚB a.s.</w:t>
      </w:r>
      <w:r>
        <w:rPr>
          <w:b/>
        </w:rPr>
        <w:t xml:space="preserve"> </w:t>
      </w:r>
    </w:p>
    <w:p>
      <w:pPr>
        <w:pStyle w:val="Normln1"/>
        <w:suppressLineNumbers/>
        <w:rPr/>
      </w:pPr>
      <w:r>
        <w:rPr/>
        <w:t>sídlo: Na Ostrově 1165, 562 01 Ústí nad Orlicí, ČR</w:t>
      </w:r>
    </w:p>
    <w:p>
      <w:pPr>
        <w:pStyle w:val="Normln1"/>
        <w:suppressLineNumbers/>
        <w:rPr/>
      </w:pPr>
      <w:r>
        <w:rPr/>
        <w:t xml:space="preserve">IČO: </w:t>
      </w:r>
      <w:r>
        <w:rPr>
          <w:rStyle w:val="Nowrap"/>
        </w:rPr>
        <w:t>45534420</w:t>
      </w:r>
      <w:r>
        <w:rPr/>
        <w:t xml:space="preserve">   </w:t>
      </w:r>
    </w:p>
    <w:p>
      <w:pPr>
        <w:pStyle w:val="Normln1"/>
        <w:suppressLineNumbers/>
        <w:rPr>
          <w:b/>
          <w:b/>
          <w:szCs w:val="24"/>
        </w:rPr>
      </w:pPr>
      <w:r>
        <w:rPr/>
        <w:t xml:space="preserve">DIČ: CZ </w:t>
      </w:r>
      <w:r>
        <w:rPr>
          <w:rStyle w:val="Nowrap"/>
        </w:rPr>
        <w:t>45534420</w:t>
      </w:r>
    </w:p>
    <w:p>
      <w:pPr>
        <w:pStyle w:val="Normln1"/>
        <w:suppressLineNumbers/>
        <w:rPr/>
      </w:pPr>
      <w:r>
        <w:rPr>
          <w:szCs w:val="24"/>
        </w:rPr>
        <w:t>zastoupená: Ing. Vilém Fišer, předseda představenstva</w:t>
      </w:r>
    </w:p>
    <w:p>
      <w:pPr>
        <w:pStyle w:val="Normln1"/>
        <w:suppressLineNumbers/>
        <w:rPr>
          <w:b/>
          <w:b/>
        </w:rPr>
      </w:pPr>
      <w:r>
        <w:rPr/>
        <w:t>(dále</w:t>
      </w:r>
      <w:r>
        <w:rPr>
          <w:b/>
        </w:rPr>
        <w:t xml:space="preserve"> jen „VÚB“</w:t>
      </w:r>
      <w:r>
        <w:rPr/>
        <w:t>)</w:t>
      </w:r>
    </w:p>
    <w:p>
      <w:pPr>
        <w:pStyle w:val="Normln1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suppressLineNumbers/>
        <w:rPr>
          <w:szCs w:val="24"/>
        </w:rPr>
      </w:pPr>
      <w:r>
        <w:rPr>
          <w:szCs w:val="24"/>
        </w:rPr>
        <w:t>a</w:t>
      </w:r>
    </w:p>
    <w:p>
      <w:pPr>
        <w:pStyle w:val="Normln1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suppressLineNumbers/>
        <w:rPr>
          <w:b/>
          <w:b/>
          <w:szCs w:val="24"/>
        </w:rPr>
      </w:pPr>
      <w:r>
        <w:rPr>
          <w:b/>
          <w:szCs w:val="24"/>
        </w:rPr>
        <w:t>Západočeská univerzita v Plzni</w:t>
      </w:r>
    </w:p>
    <w:p>
      <w:pPr>
        <w:pStyle w:val="Normln1"/>
        <w:suppressLineNumbers/>
        <w:rPr/>
      </w:pPr>
      <w:r>
        <w:rPr>
          <w:szCs w:val="24"/>
        </w:rPr>
        <w:t>sídlo: Univerzitní 2732/8, 306 14 Plzeň</w:t>
      </w:r>
    </w:p>
    <w:p>
      <w:pPr>
        <w:pStyle w:val="Normln1"/>
        <w:suppressLineNumbers/>
        <w:rPr>
          <w:szCs w:val="24"/>
        </w:rPr>
      </w:pPr>
      <w:r>
        <w:rPr>
          <w:szCs w:val="24"/>
        </w:rPr>
        <w:t>IČ: 49777513</w:t>
      </w:r>
    </w:p>
    <w:p>
      <w:pPr>
        <w:pStyle w:val="Normln1"/>
        <w:suppressLineNumbers/>
        <w:rPr>
          <w:szCs w:val="24"/>
        </w:rPr>
      </w:pPr>
      <w:r>
        <w:rPr>
          <w:szCs w:val="24"/>
        </w:rPr>
        <w:t>DIČ: CZ 49777513</w:t>
      </w:r>
    </w:p>
    <w:p>
      <w:pPr>
        <w:pStyle w:val="Normln1"/>
        <w:suppressLineNumbers/>
        <w:rPr>
          <w:szCs w:val="24"/>
        </w:rPr>
      </w:pPr>
      <w:r>
        <w:rPr>
          <w:szCs w:val="24"/>
        </w:rPr>
        <w:t>zastoupená: doc. RNDr. Tomáš Kaiser, Ph.D., prorektor pro výzkum a vývoj</w:t>
      </w:r>
    </w:p>
    <w:p>
      <w:pPr>
        <w:pStyle w:val="Normln1"/>
        <w:suppressLineNumbers/>
        <w:rPr/>
      </w:pPr>
      <w:r>
        <w:rPr>
          <w:szCs w:val="24"/>
        </w:rPr>
        <w:t xml:space="preserve">(dále jen </w:t>
      </w:r>
      <w:r>
        <w:rPr>
          <w:b/>
          <w:szCs w:val="24"/>
        </w:rPr>
        <w:t>„ZČU“</w:t>
      </w:r>
      <w:r>
        <w:rPr>
          <w:szCs w:val="24"/>
        </w:rPr>
        <w:t>)</w:t>
      </w:r>
    </w:p>
    <w:p>
      <w:pPr>
        <w:pStyle w:val="Normln1"/>
        <w:suppressLineNumbers/>
        <w:rPr>
          <w:szCs w:val="24"/>
        </w:rPr>
      </w:pPr>
      <w:r>
        <w:rPr>
          <w:szCs w:val="24"/>
        </w:rPr>
      </w:r>
    </w:p>
    <w:p>
      <w:pPr>
        <w:pStyle w:val="Normln1"/>
        <w:suppressLineNumbers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také smluvní strany nebo účastní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tuto smlou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ÚB a ZČU se společně účastní řešení projektu výzkumu, vývoje a inovací s názvem „ELTEX - Smart textilie s integrovanými elektronickými funkčními bloky nové generace pro zkvalitnění ochrany zdraví“, č. projektu: TA03010286 (dále jen „Projekt“) realizujícím program TAČR program ALFA - 3. výzva (dále jen „Poskytovatel“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ýsledkem spolupráce smluvních stran podle bodu 1 tohoto článku je řešení s pracovním názvem </w:t>
      </w:r>
      <w:r>
        <w:rPr>
          <w:rFonts w:cs="Times New Roman" w:ascii="Times New Roman" w:hAnsi="Times New Roman"/>
          <w:b/>
          <w:sz w:val="24"/>
          <w:szCs w:val="24"/>
        </w:rPr>
        <w:t xml:space="preserve">„Inteligentní prostěradlo“ </w:t>
      </w:r>
      <w:r>
        <w:rPr>
          <w:rFonts w:cs="Times New Roman" w:ascii="Times New Roman" w:hAnsi="Times New Roman"/>
          <w:sz w:val="24"/>
          <w:szCs w:val="24"/>
        </w:rPr>
        <w:t xml:space="preserve">(dále jen „řešení“), ke kterému se smluvní strany rozhodly získat ochranu užitným vzorem a v této souvislosti mají v úmyslu společně podat k Úřadu průmyslového vlastnictví přihlášku užitného vzor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tanoví spoluvlastnické podíly smluvních stran a upravuje výkon spoluvlastnických práv k řešení a k užitnému vzoru v případě jeho zapsání, a definuje podíly původců na vytvoření řešení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spoluvlastnických podílů</w:t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 je v podílovém spoluvlastnictví smluvních stran. V případě zápisu užitného vzoru se stane užitný vzor spoluvlastnictvím smluvních stra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určení spoluvlastnických podílů k řešení a užitnému vzoru, v případě jeho zápisu, takto: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ÚB a.s.</w:t>
        <w:tab/>
        <w:tab/>
        <w:tab/>
        <w:tab/>
        <w:tab/>
        <w:t>50 %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padočeská Univerzita v Plzni </w:t>
        <w:tab/>
        <w:t>50 %</w:t>
      </w:r>
    </w:p>
    <w:p>
      <w:pPr>
        <w:pStyle w:val="Normal"/>
        <w:spacing w:lineRule="auto" w:line="240" w:before="0" w:after="0"/>
        <w:ind w:left="12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konstatují, že jejich spoluvlastnické podíly dle odst. 2 tohoto článku odpovídají rozsahům tvůrčí činnosti vedoucí k dosažení řešení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ívání řešení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ze smluvních stran je oprávněna užívat řešení bez souhlasu druhé smluvní strany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oprávněny uzavřít se zájemci o využití řešení smlouvy o využití výsledků projektu pouze po předchozím písemném souhlasu druhé smluvní strany, jinak odpovídají za způsobenou škodu. Příjmy z užívání řešení plynoucí z takové smlouvy budou rozdělovány mezi smluvní strany v poměru spoluvlastnických podílů a upraveny zvláštní smlouvou. Jednání o podmínkách komerčního využití s případnými zájemci může vést každá strana samostatně, o výsledku jednání informuje bezodkladně druhou smluvní stran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řešení užívat komerčně i nekomerčně. Za komerční užití řešení se považuje jeho použití pro vývoj výrobku, technologie či služby a jejich uplatnění na trhu nebo použití pro koncepci a poskytování služb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klady na průmyslově právní ochranu řešení budou kryty smluvními stranami v poměru spoluvlastnických podílů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komerčního využití řešení jednou ze smluvních stran, náleží druhé smluvní straně část příjmů ve výši 1 % z čisté prodejní ceny produktu či služby, ve kterých bylo řešení užito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stou prodejní cenou se rozumí cena, za kterou smluvní strana prodá produkt či službu, ve kterých bylo řešení užito, od které budou odečteny veškeré daně či poplatky stanovené právním předpisem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a, která komerčně užívá řešení, je povinna předložit nejpozději do 31. ledna druhé smluvní straně vyúčtování části příjmů dle předchozího odstavce. V případě pochybností o předloženém vyúčtování má druhá smluvní strana právo požadovat předložení účetnictví a dalších dokladů k ověření správnosti předloženého vyúčtování části příjmů. K části příjmů určené dle předcházejícího odstavce bude připočtena DPH a bude uhrazena na základě faktury vystavené příslušnou smluvní stranou se splatností 30 dní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dlení s předložením vyúčtování části příjmů nebo s úhradou části příjmů je porušující smluvní strana povinna uhradit druhé smluvní straně smluvní pokutu ve výši 300,- Kč za každý, byť započatý den prodlení. Smluvní pokuta nemá vliv na náhradu škody. 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ůvodci řešení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ešení bylo dosaženo těmito zaměstnanci smluvních stran a v těchto podílech při plnění úkolů z pracovněprávního vztahu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ÚB a.s.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2,5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2,5%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2,5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2,5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adočeská Univerzita v Plzni</w:t>
      </w:r>
    </w:p>
    <w:p>
      <w:pPr>
        <w:pStyle w:val="Normal"/>
        <w:spacing w:lineRule="auto" w:line="240" w:before="0" w:after="0"/>
        <w:ind w:left="1701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</w:t>
        <w:tab/>
        <w:tab/>
        <w:tab/>
        <w:t>10 %</w:t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om, že v rámci řízení u Úřadu pro průmyslové vlastnictví o přihlášce vynálezu a přihlášce užitného vzoru budou zastoupeny patentovou kanceláří PatentCentrum Sedlák &amp; Partners s.r.o., se sídlem Husova 5, 370 01 České Budějovice, IČ 26039354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práva a povinnosti účastníků v této smlouvě neuvedená se řídí zákonem č. 478/1992 Sb., ve znění pozdějších předpisů, zákonem č. 89/2012 Sb., ve znění pozdějších předpisů a zákonem č. 130/2002 Sb., ve znění pozdějších předpis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vyhotovuje ve třech vyhotoveních, z nichž každé má platnost originálu. Každý z účastníků obdrží po jednom vyhotovení, jedno vyhotovení je určeno pro řízení o průmyslově právní ochran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změny smlouvy jsou možné pouze ve formě písemných číslovaných dodatků, podepsaných všemi účastník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udou řešit případné názorové rozdíly týkající se plnění této smlouvy smírně. Nedojde-li k dohodě, budou případné spory řešeny místně a věcně příslušným soudem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ÚB a.s.  bere na vědomí, že ZČU je subjektem povinným zveřejňovat smlouvy dle zákona č. 340/2015 Sb., a ZČU tuto smlouvu uveřejnění v 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dohodu neuzavírají v tísni či za nápadně nevýhodných podmínek, a že s obsahem dohody souhlasí, na důkaz čehož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uppressLineNumbers/>
        <w:jc w:val="both"/>
        <w:rPr/>
      </w:pPr>
      <w:r>
        <w:rPr>
          <w:sz w:val="22"/>
          <w:szCs w:val="22"/>
        </w:rPr>
        <w:t>V Ústí nad Orlicí dne    ……………</w:t>
        <w:tab/>
        <w:tab/>
        <w:tab/>
        <w:tab/>
        <w:t xml:space="preserve">    ..................................................                   </w:t>
      </w:r>
    </w:p>
    <w:p>
      <w:pPr>
        <w:pStyle w:val="Normln1"/>
        <w:suppressLineNumbers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Ing. Vilém Fišer </w:t>
      </w:r>
    </w:p>
    <w:p>
      <w:pPr>
        <w:pStyle w:val="Normln1"/>
        <w:suppressLineNumbers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ÚB a.s.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 xml:space="preserve">V Plzni dne    ……………                                                     </w:t>
        <w:tab/>
        <w:t xml:space="preserve">..................................................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doc. RNDr. Tomáš Kaiser, Ph.D.</w:t>
      </w:r>
    </w:p>
    <w:p>
      <w:pPr>
        <w:pStyle w:val="Normln1"/>
        <w:suppressLineNumbers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rektor pro výzkum a vývoj</w:t>
      </w:r>
    </w:p>
    <w:p>
      <w:pPr>
        <w:pStyle w:val="Normln1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ápadočeská univerzita v Plzni                              </w:t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/>
        <w:ind w:left="5664" w:firstLine="2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002">
    <w:name w:val="text00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80"/>
      <w:sz w:val="15"/>
      <w:szCs w:val="15"/>
    </w:rPr>
  </w:style>
  <w:style w:type="character" w:styleId="Nadpis051">
    <w:name w:val="nadpis051"/>
    <w:qFormat/>
    <w:rPr>
      <w:rFonts w:ascii="Arial" w:hAnsi="Arial" w:cs="Arial"/>
      <w:b/>
      <w:bCs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23549B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">
    <w:name w:val="Základní text 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1:00Z</dcterms:created>
  <dc:creator>Jirka</dc:creator>
  <dc:description/>
  <dc:language>en-US</dc:language>
  <cp:lastModifiedBy>Blanka GREBEŇOVÁ</cp:lastModifiedBy>
  <cp:lastPrinted>2016-06-20T09:59:00Z</cp:lastPrinted>
  <dcterms:modified xsi:type="dcterms:W3CDTF">2016-11-30T06:31:00Z</dcterms:modified>
  <cp:revision>2</cp:revision>
  <dc:subject/>
  <dc:title>Dohoda o podílu spoluvlastníků na vynálezu</dc:title>
</cp:coreProperties>
</file>