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 na projekční prá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dle § 2586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občanský zákoník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SPI : 2018/205/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 zhotovitele : 6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smlouva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ab/>
        <w:tab/>
      </w:r>
      <w:r>
        <w:rPr>
          <w:b/>
        </w:rPr>
        <w:t>Valašské muzeum v přírodě v Rožnově pod Radhoštěm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ab/>
        <w:tab/>
        <w:t>Sídlo:</w:t>
        <w:tab/>
        <w:tab/>
        <w:tab/>
        <w:tab/>
        <w:tab/>
        <w:t>Palackého 147, Rožnov pod Radhoštěm, PSČ 756 61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ab/>
        <w:tab/>
        <w:t>Oprávněná osoba zadavatele:</w:t>
        <w:tab/>
        <w:tab/>
      </w:r>
      <w:hyperlink r:id="rId2">
        <w:r>
          <w:rPr>
            <w:rStyle w:val="InternetLink"/>
            <w:color w:val="000000"/>
            <w:u w:val="none"/>
          </w:rPr>
          <w:t>Ing. Jindřich</w:t>
        </w:r>
      </w:hyperlink>
      <w:r>
        <w:rPr/>
        <w:t xml:space="preserve"> Ondruš, ředitel muzea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ab/>
        <w:tab/>
        <w:t>IČO:</w:t>
        <w:tab/>
        <w:tab/>
        <w:tab/>
        <w:tab/>
        <w:tab/>
        <w:t>000 98 604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ab/>
        <w:tab/>
        <w:t>DIČ:</w:t>
        <w:tab/>
        <w:tab/>
        <w:tab/>
        <w:tab/>
        <w:tab/>
        <w:t>CZ 000 98 604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ab/>
        <w:tab/>
        <w:t>Bankovní spojení:</w:t>
        <w:tab/>
        <w:tab/>
        <w:tab/>
        <w:t>xxxxxx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ab/>
        <w:tab/>
        <w:t>Číslo účtu:</w:t>
        <w:tab/>
        <w:tab/>
        <w:tab/>
        <w:tab/>
        <w:t>xxxxxxxxxxxxxx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ab/>
        <w:tab/>
        <w:t>Kontaktní osoba:</w:t>
        <w:tab/>
        <w:tab/>
        <w:tab/>
        <w:tab/>
        <w:t>Ing. Milan Gesierich technický náměstek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ab/>
        <w:tab/>
        <w:t>Telefon:</w:t>
        <w:tab/>
        <w:tab/>
        <w:tab/>
        <w:tab/>
        <w:tab/>
        <w:t>xxxxxxxxxxxx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b/>
        </w:rPr>
        <w:tab/>
        <w:tab/>
        <w:t>- dále objednatel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/>
          <w:b/>
        </w:rPr>
      </w:pPr>
      <w:r>
        <w:rPr>
          <w:b/>
        </w:rPr>
        <w:tab/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Ing. Petr Vinklárek</w:t>
      </w:r>
    </w:p>
    <w:p>
      <w:pPr>
        <w:pStyle w:val="Normal"/>
        <w:ind w:firstLine="708"/>
        <w:rPr/>
      </w:pPr>
      <w:r>
        <w:rPr/>
        <w:t>Sídlo:</w:t>
        <w:tab/>
        <w:tab/>
        <w:tab/>
        <w:t xml:space="preserve">                </w:t>
        <w:tab/>
        <w:t>Sladské 2335,756 61 Rožnov pod Radhoštěm</w:t>
      </w:r>
    </w:p>
    <w:p>
      <w:pPr>
        <w:pStyle w:val="Normal"/>
        <w:ind w:firstLine="708"/>
        <w:rPr/>
      </w:pPr>
      <w:r>
        <w:rPr/>
        <w:t>IČ:</w:t>
        <w:tab/>
        <w:tab/>
        <w:tab/>
        <w:tab/>
        <w:tab/>
        <w:t>42085764</w:t>
      </w:r>
    </w:p>
    <w:p>
      <w:pPr>
        <w:pStyle w:val="Odstavecseseznamem"/>
        <w:tabs>
          <w:tab w:val="clear" w:pos="708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IČ:</w:t>
        <w:tab/>
        <w:tab/>
        <w:tab/>
        <w:t>CZ 6304161831</w:t>
      </w:r>
    </w:p>
    <w:p>
      <w:pPr>
        <w:pStyle w:val="Normal"/>
        <w:ind w:firstLine="708"/>
        <w:rPr/>
      </w:pPr>
      <w:r>
        <w:rPr/>
        <w:t>Zapsán v živnostenském rejstříku u Městského úřadu v Rožnově p. R.</w:t>
        <w:tab/>
      </w:r>
    </w:p>
    <w:p>
      <w:pPr>
        <w:pStyle w:val="Normal"/>
        <w:ind w:firstLine="708"/>
        <w:rPr/>
      </w:pPr>
      <w:r>
        <w:rPr/>
        <w:t>fyzická osoba podnikající dle živnostenského zákona nezapsaná v obchodním rejstříku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ab/>
        <w:tab/>
      </w:r>
      <w:r>
        <w:rPr>
          <w:b/>
        </w:rPr>
        <w:t>- dále zhotovitel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before="0" w:after="120"/>
        <w:ind w:left="709" w:hanging="0"/>
        <w:rPr/>
      </w:pPr>
      <w:r>
        <w:rPr/>
        <w:t>uzavírají na základě vzájemné shody tuto smlouvu o dílo – dále jen „smlouva“</w:t>
      </w:r>
    </w:p>
    <w:p>
      <w:pPr>
        <w:pStyle w:val="Normal"/>
        <w:tabs>
          <w:tab w:val="clear" w:pos="708"/>
          <w:tab w:val="left" w:pos="6800" w:leader="none"/>
        </w:tabs>
        <w:ind w:left="35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Základní ustanovení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color w:val="000000"/>
          <w:sz w:val="20"/>
        </w:rPr>
        <w:t>1. Smluvní strany prohlašují, že údaje uvedené v čl. I. této smlouvy a taktéž oprávnění k podnikání jsou v souladu s právní skutečností v době uzavření smlouvy. Smluvní strany se zavazují, že změny dotčených údajů oznámí bez prodlení druhé smluvní straně.</w:t>
      </w:r>
    </w:p>
    <w:p>
      <w:pPr>
        <w:pStyle w:val="Heading3"/>
        <w:ind w:left="709"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ind w:left="709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Předmět plnění</w:t>
      </w:r>
    </w:p>
    <w:p>
      <w:pPr>
        <w:pStyle w:val="Normln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plnění této smlouvy je:</w:t>
      </w:r>
    </w:p>
    <w:p>
      <w:pPr>
        <w:pStyle w:val="Normln1"/>
        <w:ind w:firstLine="708"/>
        <w:jc w:val="both"/>
        <w:rPr/>
      </w:pPr>
      <w:r>
        <w:rPr>
          <w:rFonts w:cs="Arial" w:ascii="Arial" w:hAnsi="Arial"/>
        </w:rPr>
        <w:t>Vypracování projektové dokumentace pro akci:</w:t>
      </w:r>
      <w:r>
        <w:rPr>
          <w:rFonts w:cs="Arial" w:ascii="Arial" w:hAnsi="Arial"/>
          <w:bCs/>
          <w:caps/>
        </w:rPr>
        <w:t xml:space="preserve"> </w:t>
      </w:r>
    </w:p>
    <w:p>
      <w:pPr>
        <w:pStyle w:val="Normln1"/>
        <w:ind w:firstLine="708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„</w:t>
      </w:r>
      <w:r>
        <w:rPr>
          <w:rFonts w:cs="Arial" w:ascii="Arial" w:hAnsi="Arial"/>
          <w:bCs/>
          <w:caps/>
        </w:rPr>
        <w:t xml:space="preserve">PŘÍSTŘEŠEK u objektu SUŠÁK VE  VMvP v RožnovĚ p. R.“ </w:t>
      </w:r>
    </w:p>
    <w:p>
      <w:pPr>
        <w:pStyle w:val="Normln1"/>
        <w:ind w:firstLine="708"/>
        <w:jc w:val="both"/>
        <w:rPr/>
      </w:pPr>
      <w:r>
        <w:rPr>
          <w:rFonts w:cs="Arial" w:ascii="Arial" w:hAnsi="Arial"/>
        </w:rPr>
        <w:t>dále jen PD a to v rozsahu pro sloučené územní a stavební řízení :</w:t>
      </w:r>
    </w:p>
    <w:p>
      <w:pPr>
        <w:pStyle w:val="Normln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 bude členěn :</w:t>
      </w:r>
    </w:p>
    <w:p>
      <w:pPr>
        <w:pStyle w:val="Normln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řešení </w:t>
      </w:r>
    </w:p>
    <w:p>
      <w:pPr>
        <w:pStyle w:val="Normln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y dešťové kanalizace</w:t>
      </w:r>
    </w:p>
    <w:p>
      <w:pPr>
        <w:pStyle w:val="Normln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y elektroinstalace</w:t>
      </w:r>
    </w:p>
    <w:p>
      <w:pPr>
        <w:pStyle w:val="Normln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počet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ojektová dokumentace bude potvrzená autorizovanou osobo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učástí plnění nejsou související poplatky.</w:t>
      </w:r>
    </w:p>
    <w:p>
      <w:pPr>
        <w:pStyle w:val="Normln1"/>
        <w:ind w:firstLine="708"/>
        <w:jc w:val="both"/>
        <w:rPr/>
      </w:pPr>
      <w:r>
        <w:rPr>
          <w:rFonts w:cs="Arial" w:ascii="Arial" w:hAnsi="Arial"/>
          <w:b/>
        </w:rPr>
        <w:t>Předmět plnění bude dodán v této podobě:</w:t>
      </w:r>
    </w:p>
    <w:p>
      <w:pPr>
        <w:pStyle w:val="Zkladntext2"/>
        <w:spacing w:lineRule="auto" w:line="240" w:before="0" w:after="0"/>
        <w:ind w:left="709" w:firstLine="709"/>
        <w:rPr/>
      </w:pPr>
      <w:r>
        <w:rPr>
          <w:rFonts w:cs="Arial" w:ascii="Arial" w:hAnsi="Arial"/>
        </w:rPr>
        <w:t xml:space="preserve">Projektová dokumentace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v tištěné podobě v počtu 4  paré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v elektronické podobě na CD nosiči - textová část v souboru *.doc , výkresová část ve formátu *.dwg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V. Cena za provede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Cena díla je stanovena dohodou – 81 400,- Kč bez DPH  + 17 094,-Kč (21% DPH ) =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= celkem 98 494,- Kč včetně DPH, slovy  devadesátosmtisícčtyřistadevadesátčtyřikoru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ena díla je  stanovena jako cena nejvýše přípustná a kryje veškeré náklady zhotovitele související s přípravou a provedením díl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hotovitel je  plátce daně z přidané hodno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</w:rPr>
        <w:t>V. Termín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Smluvní strany se dohodly na termínu plnění do 20. 2 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Způsob úhr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dohodly na úhradě 45 % z ceny díla (tj. 36 650,-Kč bez DPH) a to za provedení stavebního řešení  do 31.12.201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tomto bude proveden zápis o odsouhlasení části díla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věrečná faktura bude vystavena po kompletním předání díla na základě zápisu - písemného předávacího protokol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ktura musí obsahovat náležitosti účetního dokladu dle zákona č. 563/1991 Sb. a daňového dokladu dle zákona č. 235/2004 Sb. v platném znění a bude splatná bezhotovostně do 20-ti dnů od data doručení faktury objednateli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 případě, že zhotovitel vyúčtuje práce, které neprovedl, vyúčtuje chybně cenu nebo faktura nebude obsahovat některou zákonné či vzájemně dohodnuté náležitosti, je objednatel oprávněn vadnou fakturu před uplynutím lhůty zhotoviteli vrátit bez zaplacení k provedení opravy. Ve vrácené faktuře vyznačí důvod vrácení. Zhotovitel provede opravu vystavením nové fak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</w:rPr>
        <w:t>VII. Smluvní poku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kud zhotovitel nedodrží termín ukončení a předání díla nebo její části, může objednatel požadovat mluvní pokutu ve výši 0.5 % z celkové ceny díla za každý, byť jen započatý, den prodlení. Toto ujednání platí i v případě prodlení s odstraněním vad  díla. Smluvní pokutu je možné započíst na cenu díl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 případě prodlení objednatele s úhradou faktury, má zhotovitel právo fakturovat úrok z prodlení ve výši 0,5% z dlužné částky za každý, byť jen započat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</w:rPr>
        <w:t>VIII. Odpovědnost za vad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hotovitel je povinen předat dílo, nebo jeho části v dohodnutém rozsahu. Předmět plnění bude zpracován v souladu s požadavky závazných i doporučených ČSN a obecně zákonných předpisů platných v době zpracování díla s použitím normalizovaných materiálů s osvědčením k používání v ČR. Zhotovitel se zavazuje bezplatně odstranit případné vady předmětu plnění do 3 dnů ode dne oznámení vady objednatelem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hotovitel odpovídá za vady, jež má dílo v době před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</w:rPr>
        <w:t>IX. Závěrečná ustanovení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Předmět plněné této smlouvy zůstává majetkem zhotovitele až do úplného zaplacení celé částky dohodnuté v této smlouvě a jakékoliv použití předmětu plnění této smlouvy před provedení26 úhrady bez souhlasu zhotovitele není možné. 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případech výslovně neupravovaných touto smlouvou se použije odpovídající ustanovení občanského zákoníku.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škeré změny v rozsahu předmětu plnění a v dohodnutých podmínkách této smlouvy musí být řešeny písemným dodatkem k této smlouvě.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bidi="zxx"/>
        </w:rPr>
        <w:t>Poskytovatel prohlašuje, že je držitelem všech živnostenských oprávnění a povolení potřebných k tomu, aby mohl poskytovat plnění vyplývající z této smlouvy.</w:t>
      </w:r>
    </w:p>
    <w:p>
      <w:pPr>
        <w:pStyle w:val="Sloseznamu"/>
        <w:numPr>
          <w:ilvl w:val="0"/>
          <w:numId w:val="2"/>
        </w:numPr>
        <w:tabs>
          <w:tab w:val="clear" w:pos="708"/>
          <w:tab w:val="left" w:pos="51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účinnosti dnem podpisu oprávněných osob obou smluvních stran a podepisující prohlašují, že jsou k tomuto úkonu oprávnění. </w:t>
      </w:r>
    </w:p>
    <w:p>
      <w:pPr>
        <w:pStyle w:val="Sloseznamu"/>
        <w:numPr>
          <w:ilvl w:val="0"/>
          <w:numId w:val="2"/>
        </w:numPr>
        <w:tabs>
          <w:tab w:val="clear" w:pos="708"/>
          <w:tab w:val="left" w:pos="51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ozorně přečetly, že nebyla sjednána v tísni ani za jinak jednostranně nevýhodných podmínek.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hotovitel se zavazuje udržovat veškeré informace zjištěné při plnění a v souvislosti  s touto smlouvou v tajnosti, nezveřejňovat je ve vztahu k třetím osobám s tím, že bude rozšiřovat dobré obchodní jméno objednatele, a bude usilovat o jeho prospěch.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, kdy dojde k oboustrannému vyjádření souhlasu s obsahem smlouv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ab/>
        <w:t>V Rožnově p/R  dne  26.11 .2018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ab/>
        <w:tab/>
        <w:t xml:space="preserve">...........................................                </w:t>
        <w:tab/>
        <w:t xml:space="preserve">                              </w:t>
        <w:tab/>
        <w:t>......................................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/>
        <w:t xml:space="preserve">            </w:t>
      </w:r>
      <w:r>
        <w:rPr/>
        <w:tab/>
        <w:tab/>
        <w:t xml:space="preserve">objednatel                                            </w:t>
        <w:tab/>
        <w:t xml:space="preserve">                                   zhotovitel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Calibri" w:hAnsi="Calibri" w:cs="Calibri"/>
          <w:sz w:val="19"/>
          <w:szCs w:val="19"/>
        </w:rPr>
      </w:pPr>
      <w:r>
        <w:rPr/>
        <w:tab/>
        <w:t xml:space="preserve"> </w:t>
        <w:tab/>
        <w:t>Ing. Jindřich Ondruš, ředitel</w:t>
        <w:tab/>
        <w:tab/>
        <w:tab/>
        <w:tab/>
        <w:tab/>
        <w:t xml:space="preserve">  Ing. Petr Vinklár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85090</wp:posOffset>
                </wp:positionV>
                <wp:extent cx="2610485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9" w:hanging="4209"/>
                                    <w:jc w:val="both"/>
                                    <w:rPr>
                                      <w:rFonts w:ascii="Arial Narrow" w:hAnsi="Arial Narrow" w:cs="Arial Narr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cs-CZ"/>
                                    </w:rPr>
                                    <w:t xml:space="preserve">Doložka kupujícíh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cs-CZ"/>
                                    </w:rPr>
                                    <w:t xml:space="preserve">Předběžnou řídící kontrolu dle ustanovení § 10, §11, §13 vyhl. č. 416/2004 Sb., kterou se provádí zákon č. 320/2001 Sb.,o finanční kontrole, v platném znění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cs-CZ"/>
                                    </w:rPr>
                                    <w:t xml:space="preserve">Provedl příkazce operace: Ing. Milan Gesierich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cs-CZ"/>
                                    </w:rPr>
                                    <w:t>Dne : 26.11.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ind w:hanging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cs-CZ"/>
                                    </w:rPr>
                                    <w:t>Předklá    Předkládá správce rozpočtu: Ing. Věra Cáb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cs-CZ"/>
                                    </w:rPr>
                                    <w:t>Dne  : 26.11.20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cs-CZ"/>
                                    </w:rPr>
                                    <w:t xml:space="preserve">Náležitosti smlouvy kontroloval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 Narrow" w:hAnsi="Arial Narrow" w:cs="Arial Narr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cs-CZ"/>
                                    </w:rPr>
                                    <w:t>JUDr. František Sever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cs-CZ"/>
                                    </w:rPr>
                                    <w:t xml:space="preserve">Dne : 26.11.2018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0.5pt;mso-wrap-distance-left:7.05pt;mso-wrap-distance-right:7.05pt;mso-wrap-distance-top:0pt;mso-wrap-distance-bottom:0pt;margin-top:6.7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9" w:hanging="4209"/>
                              <w:jc w:val="both"/>
                              <w:rPr>
                                <w:rFonts w:ascii="Arial Narrow" w:hAnsi="Arial Narrow" w:cs="Arial Narrow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cs-CZ"/>
                              </w:rPr>
                              <w:t xml:space="preserve">Doložka kupujícíh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>
                                <w:rFonts w:ascii="Arial Narrow" w:hAnsi="Arial Narrow" w:cs="Arial Narrow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>
                                <w:rFonts w:ascii="Arial Narrow" w:hAnsi="Arial Narrow" w:cs="Arial Narrow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cs-CZ"/>
                              </w:rPr>
                              <w:t xml:space="preserve">Předběžnou řídící kontrolu dle ustanovení § 10, §11, §13 vyhl. č. 416/2004 Sb., kterou se provádí zákon č. 320/2001 Sb.,o finanční kontrole, v platném znění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>
                                <w:rFonts w:ascii="Arial Narrow" w:hAnsi="Arial Narrow" w:cs="Arial Narrow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>
                                <w:rFonts w:ascii="Arial Narrow" w:hAnsi="Arial Narrow" w:cs="Arial Narrow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cs-CZ"/>
                              </w:rPr>
                              <w:t xml:space="preserve">Provedl příkazce operace: Ing. Milan Gesierich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>
                                <w:rFonts w:ascii="Arial Narrow" w:hAnsi="Arial Narrow" w:cs="Arial Narrow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cs-CZ"/>
                              </w:rPr>
                              <w:t>Dne : 26.11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ind w:hanging="70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eastAsia="cs-CZ"/>
                              </w:rPr>
                              <w:t>Předklá    Předkládá správce rozpočtu: Ing. Věra Cáb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>
                                <w:rFonts w:ascii="Arial Narrow" w:hAnsi="Arial Narrow" w:cs="Arial Narrow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cs-CZ"/>
                              </w:rPr>
                              <w:t>Dne  : 26.11.201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 Narrow" w:hAnsi="Arial Narrow" w:cs="Arial Narrow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cs-CZ"/>
                              </w:rPr>
                              <w:t xml:space="preserve">Náležitosti smlouvy kontroloval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 Narrow" w:hAnsi="Arial Narrow" w:cs="Arial Narrow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cs-CZ"/>
                              </w:rPr>
                              <w:t>JUDr. František Sever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eastAsia="cs-CZ"/>
                              </w:rPr>
                              <w:t xml:space="preserve">Dne : 26.11.2018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2841"/>
        </w:tabs>
        <w:ind w:left="284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seznamu">
    <w:name w:val="Číslo seznamu"/>
    <w:qFormat/>
    <w:pPr>
      <w:widowControl/>
      <w:autoSpaceDE w:val="false"/>
      <w:bidi w:val="0"/>
      <w:ind w:left="510" w:hanging="340"/>
    </w:pPr>
    <w:rPr>
      <w:rFonts w:ascii="Switzerland;Times New Roman" w:hAnsi="Switzerland;Times New Roman" w:eastAsia="Times New Roman" w:cs="Switzerland;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oruba.com/index.php/cs/vedeni-organizace/23-kontakty-pro-cesky-jazyk/26-nekategorizovane-kontakty/16-baran-radek-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3:00Z</dcterms:created>
  <dc:creator>Drahomíra Plandorová</dc:creator>
  <dc:description/>
  <dc:language>en-US</dc:language>
  <cp:lastModifiedBy>Spokova</cp:lastModifiedBy>
  <cp:lastPrinted>2018-12-11T09:40:00Z</cp:lastPrinted>
  <dcterms:modified xsi:type="dcterms:W3CDTF">2018-12-18T12:23:00Z</dcterms:modified>
  <cp:revision>3</cp:revision>
  <dc:subject/>
  <dc:title>Smlouva o dílo</dc:title>
</cp:coreProperties>
</file>