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 - materiál na výuk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áváme u Vás řezivo - materiál na výuku (truhlář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rková prkna (6,454 m3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rkové fošny (12,87 m3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ilan Rambou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2018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převzal dne 30.11.2018: Petr Pašek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14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0:00Z</dcterms:created>
  <dc:creator>Lenka Škodová</dc:creator>
  <dc:description/>
  <dc:language>en-US</dc:language>
  <cp:lastModifiedBy>Lenka Škodová</cp:lastModifiedBy>
  <dcterms:modified xsi:type="dcterms:W3CDTF">2018-12-18T12:20:00Z</dcterms:modified>
  <cp:revision>2</cp:revision>
  <dc:subject/>
  <dc:title/>
</cp:coreProperties>
</file>