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lang w:val="en-US" w:eastAsia="en-US"/>
        </w:rPr>
        <w:drawing>
          <wp:inline distT="0" distB="0" distL="0" distR="0">
            <wp:extent cx="1433830" cy="1306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306070</wp:posOffset>
                </wp:positionV>
                <wp:extent cx="374142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Základní umělecká škola Ostrov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Masarykova 717, 363 Ostrov   IČO 497536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8.6pt;mso-wrap-distance-left:9.05pt;mso-wrap-distance-right:9.05pt;mso-wrap-distance-top:0pt;mso-wrap-distance-bottom:0pt;margin-top:24.1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szCs w:val="24"/>
                        </w:rPr>
                        <w:t>Základní umělecká škola Ostrov, příspěvková organizac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szCs w:val="24"/>
                        </w:rPr>
                        <w:t>Masarykova 717, 363 Ostrov   IČO 497536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Normal"/>
        <w:ind w:left="4956"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strov dne 28.11.2016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4"/>
        </w:rPr>
      </w:pPr>
      <w:r>
        <w:rPr>
          <w:rFonts w:cs="Comic Sans MS" w:ascii="Comic Sans MS" w:hAnsi="Comic Sans MS"/>
          <w:color w:val="0000FF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Rámcová smlouva o dodávce služeb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jednavatel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ákladní umělecká škola Ostrov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stoupená Mgr. Irenou Konývkov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sarykova 717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63 01 Ostrov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ČO 49753606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davatel: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Mravenec s.r.o.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zastoupená Pavlem Pelikánem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K Lesu 401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252 67 Tuchoměřic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Tahoma" w:ascii="Comic Sans MS" w:hAnsi="Comic Sans MS"/>
          <w:szCs w:val="24"/>
        </w:rPr>
        <w:t>IČO 26359791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ředmět smlouvy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Arial" w:ascii="Arial" w:hAnsi="Arial"/>
          <w:szCs w:val="24"/>
        </w:rPr>
        <w:t>dodávka čistících a kancelářských postředků</w:t>
      </w:r>
      <w:r>
        <w:rPr>
          <w:rFonts w:cs="Comic Sans MS" w:ascii="Comic Sans MS" w:hAnsi="Comic Sans MS"/>
          <w:szCs w:val="24"/>
        </w:rPr>
        <w:t xml:space="preserve"> pro Základní uměleckou školu Ostrov, příspěvková organizace, přičemž celková částka zakázek nepřesáhne Kč 500 000,-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 xml:space="preserve">Dodavatel se zavazuje 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arantovat ceny za čistící a kancelářské prostředky které vzešly z poptávkového řízení z r.2016 , a to po celou dobu platnosti smlouvy. Garantovat též poskytnutí náhradního plnění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cenu bez DPH/s DP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Jar 1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elené papírové ručníky 5000 ks</w:t>
      </w:r>
    </w:p>
    <w:p>
      <w:pPr>
        <w:pStyle w:val="Normal"/>
        <w:rPr/>
      </w:pPr>
      <w:r>
        <w:rPr>
          <w:rFonts w:cs="Arial" w:ascii="Arial" w:hAnsi="Arial"/>
          <w:szCs w:val="24"/>
        </w:rPr>
        <w:t>3. Toaletní papír 200mm 6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dpadkové sáčky 120l 25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dpadkové sáčky 60l 5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Savo originál 1 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Real tekutý písek, citron 600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Ochranné rukavice pro průmysl velikost M/8 1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Tekuté mýdlo 5 k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Hadr na podlahu, hrubý 60x60 1 ks</w:t>
      </w:r>
    </w:p>
    <w:p>
      <w:pPr>
        <w:pStyle w:val="Normal"/>
        <w:rPr/>
      </w:pPr>
      <w:r>
        <w:rPr>
          <w:rFonts w:cs="Arial" w:ascii="Arial" w:hAnsi="Arial"/>
          <w:szCs w:val="24"/>
        </w:rPr>
        <w:t>11. Lepidlo tekuté 50 m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Eurodesky A4 10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Cena dopravy 60 kč při objednávce po 1000,- Kč  bez DPH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dat zboží nejpozději do 10 dnů od objednání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I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Objednavatel se zavazuj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onkretizovat objednávky písemně na email objednávky@pape.cz. Uložit rámcovou smlouvu na Registr smluv. Pokud by jedna zakázka převyšovala Kč 50 000,- pak tuto objednávku samostatně registrovat v Registru smluv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>IV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mlouva je uzavřena od dne podepsání do 21.11.2018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Vypověze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e strany objednavatel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je možná okamžitě, pokud objednavatel není spokojen se službami dodavatele/nedodržení sjednaných cen, nedodržení dodacích lhůt, nekvalita dodávky/, jinak  s měsíční výpovědní lhůto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V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Vypověze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e strany dodavatel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 možná okamžitě, pokud objednavatel neuhradí v termínu vystavenou fakturu, nebo objednavatel nedodává v termínu dle dohody podklady pro zakázku. Jinak s měsíční výpovědní lhůtou.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gr. Irena Konývková</w:t>
        <w:tab/>
        <w:tab/>
        <w:tab/>
        <w:tab/>
        <w:tab/>
        <w:tab/>
        <w:t>Helena Plachá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ředitelka ZUŠ Ostrov</w:t>
        <w:tab/>
        <w:tab/>
        <w:tab/>
        <w:tab/>
        <w:tab/>
        <w:tab/>
        <w:t>jednatelka společnosti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4"/>
        </w:rPr>
      </w:pPr>
      <w:r>
        <w:rPr>
          <w:rFonts w:cs="Comic Sans MS" w:ascii="Comic Sans MS" w:hAnsi="Comic Sans MS"/>
          <w:color w:val="0000FF"/>
          <w:sz w:val="20"/>
          <w:szCs w:val="24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3:00Z</dcterms:created>
  <dc:creator>ZUŠ Ostrov</dc:creator>
  <dc:description/>
  <cp:keywords/>
  <dc:language>en-US</dc:language>
  <cp:lastModifiedBy>Kancelar</cp:lastModifiedBy>
  <cp:lastPrinted>2016-01-25T15:51:00Z</cp:lastPrinted>
  <dcterms:modified xsi:type="dcterms:W3CDTF">2016-11-29T09:31:00Z</dcterms:modified>
  <cp:revision>5</cp:revision>
  <dc:subject/>
  <dc:title>Základní umělecká škola Ostrov</dc:title>
</cp:coreProperties>
</file>