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mlouva o užívání části nemovitosti pro umístění reklamy a poskytnutí propagačních služeb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.</w:t>
      </w:r>
      <w:r>
        <w:rPr>
          <w:b/>
          <w:bCs/>
          <w:lang w:val="en-US" w:eastAsia="en-US"/>
        </w:rPr>
        <w:t>18SMOU0100000085</w:t>
      </w:r>
    </w:p>
    <w:p>
      <w:pPr>
        <w:pStyle w:val="Bezmezer"/>
        <w:jc w:val="center"/>
        <w:rPr/>
      </w:pPr>
      <w:r>
        <w:rPr/>
        <w:t>uzavřená dle ustanovení § 1746 zákona číslo 89/2012 Sb. - Občanský zákoník v platném znění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 xml:space="preserve">1. Poskyt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Krajský soud v Ostravě, oddíl C, vložka 1734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Ing. Jaroslav Kovář, jednatel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ní osoba:</w:t>
        <w:tab/>
        <w:t>XXXXXXXXXXXXXX, 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D datové schránky:         y9n3tvw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poskytovatel)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2. Uživatel:</w:t>
        <w:tab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/>
        <w:t>Název:</w:t>
        <w:tab/>
        <w:tab/>
      </w:r>
      <w:r>
        <w:rPr>
          <w:b/>
        </w:rPr>
        <w:t>MISE MÉDIA,  s. 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ab/>
        <w:t>Krajský soude v Ostravě, oddíl C, vložka 29909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ab/>
        <w:t>Prokopa Velikého 30/459, 703 00 Ostrava - Vítkovice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Josef Bordovský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:</w:t>
        <w:tab/>
        <w:t>XXXXXXXX,  XXXXXXXXXXXXXX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E - mail :</w:t>
        <w:tab/>
        <w:t>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ab/>
        <w:t>27795527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XXXXXXXX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D datové schránky:</w:t>
        <w:tab/>
        <w:t>xaimzkc</w:t>
      </w:r>
    </w:p>
    <w:p>
      <w:pPr>
        <w:pStyle w:val="Bezmezer"/>
        <w:tabs>
          <w:tab w:val="clear" w:pos="720"/>
          <w:tab w:val="left" w:pos="2127" w:leader="none"/>
        </w:tabs>
        <w:rPr>
          <w:iCs/>
        </w:rPr>
      </w:pPr>
      <w:r>
        <w:rPr/>
        <w:t>Bankovní spojení:</w:t>
        <w:tab/>
        <w:t>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uživatel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Smluvní strany prohlašují, že jsou oprávněny ke sjednání této smlouvy a k plnění závazků z ní vyplývajících podle platných právních předpisů. Poskytovatel prohlašuje, že je vlastníkem uváděných nemovitostí a je oprávněn s nimi nakládat bez omezení a dále že je oprávněn nakládat s nemovitostí „OZDRAVNÉ CENTRUM JEŠTĚRKA“, a to na základě uzavřené koncesní smlou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Předmětem této smlouvy je užívání části nemovitosti poskytovatele pro umístění reklamy uživatele a poskytnutí inzertních ploch pro poskytovatele v měsíčním periodiku PROGRAM vydávaného uživatelem. </w:t>
      </w:r>
    </w:p>
    <w:p>
      <w:pPr>
        <w:pStyle w:val="Bezmezer"/>
        <w:jc w:val="both"/>
        <w:rPr/>
      </w:pPr>
      <w:r>
        <w:rPr>
          <w:b/>
        </w:rPr>
        <w:t xml:space="preserve">Specifikace umístění reklamy uživatele:  </w:t>
        <w:tab/>
        <w:tab/>
        <w:tab/>
        <w:tab/>
      </w:r>
    </w:p>
    <w:p>
      <w:pPr>
        <w:pStyle w:val="Bezmezer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Krytý bazén Ostrava-Poruba</w:t>
      </w:r>
      <w:r>
        <w:rPr/>
        <w:t xml:space="preserve">,  ul. Gen. Sochora 1378, Ostrava-Poruba, </w:t>
      </w:r>
    </w:p>
    <w:p>
      <w:pPr>
        <w:pStyle w:val="Bezmezer"/>
        <w:jc w:val="both"/>
        <w:rPr/>
      </w:pPr>
      <w:r>
        <w:rPr/>
        <w:t xml:space="preserve">umístění 1ks reklamního poutače o rozměrech š = 2m a v = 1m v bazénové hale a </w:t>
      </w:r>
    </w:p>
    <w:p>
      <w:pPr>
        <w:pStyle w:val="Bezmezer"/>
        <w:jc w:val="both"/>
        <w:rPr/>
      </w:pPr>
      <w:r>
        <w:rPr/>
        <w:t>umístění měsíčníku PROGRAM formátu A4 ve vstupním prostoru do areálu s celoročním provozem.</w:t>
      </w:r>
    </w:p>
    <w:p>
      <w:pPr>
        <w:pStyle w:val="Bezmezer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T Torrax arena</w:t>
      </w:r>
      <w:r>
        <w:rPr/>
        <w:t xml:space="preserve"> ulice Čkalovova 6144/20  </w:t>
      </w:r>
    </w:p>
    <w:p>
      <w:pPr>
        <w:pStyle w:val="Bezmezer"/>
        <w:jc w:val="both"/>
        <w:rPr/>
      </w:pPr>
      <w:r>
        <w:rPr/>
        <w:t xml:space="preserve">1ks reklamního poutače o rozměrech š = 2m a v = 1m v I. hale na zábradlí tribuny „D“ a </w:t>
      </w:r>
    </w:p>
    <w:p>
      <w:pPr>
        <w:pStyle w:val="Bezmezer"/>
        <w:jc w:val="both"/>
        <w:rPr/>
      </w:pPr>
      <w:r>
        <w:rPr/>
        <w:t>umístění měsíčníku PROGRAM formátu A4 ve vstupním prostoru do areálu s celoročním provozem.</w:t>
      </w:r>
    </w:p>
    <w:p>
      <w:pPr>
        <w:pStyle w:val="Bezmezer"/>
        <w:jc w:val="both"/>
        <w:rPr/>
      </w:pPr>
      <w:r>
        <w:rPr>
          <w:b/>
        </w:rPr>
        <w:t xml:space="preserve">c) </w:t>
      </w:r>
      <w:r>
        <w:rPr/>
        <w:t>Vodní svět Sareza, Sokolská třída, Ostrava – Moravská Ostrava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na zábradlí tribuny v bazénové hale s celoročním provozem</w:t>
      </w:r>
    </w:p>
    <w:p>
      <w:pPr>
        <w:pStyle w:val="Bezmezer"/>
        <w:jc w:val="both"/>
        <w:rPr/>
      </w:pPr>
      <w:r>
        <w:rPr>
          <w:b/>
        </w:rPr>
        <w:t xml:space="preserve">d) </w:t>
      </w:r>
      <w:r>
        <w:rPr/>
        <w:t xml:space="preserve">Ozdravné centrum Ještěrka, Ostrava – Bartovice, ulice Za Ještěrkou  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 v bazénové hale s celoročním provozem</w:t>
      </w:r>
    </w:p>
    <w:p>
      <w:pPr>
        <w:pStyle w:val="Bezmezer"/>
        <w:jc w:val="both"/>
        <w:rPr/>
      </w:pPr>
      <w:r>
        <w:rPr>
          <w:b/>
        </w:rPr>
        <w:t xml:space="preserve">e) </w:t>
      </w:r>
      <w:r>
        <w:rPr/>
        <w:t>Letní koupaliště Ostrava Poruba, ulice Rekreační, Ostrava - Poruba</w:t>
      </w:r>
    </w:p>
    <w:p>
      <w:pPr>
        <w:pStyle w:val="Bezmezer"/>
        <w:jc w:val="both"/>
        <w:rPr>
          <w:b/>
          <w:b/>
        </w:rPr>
      </w:pPr>
      <w:r>
        <w:rPr/>
        <w:t>umístění 1ks reklamního poutače o rozměrech š = 2m a v = 1m na zábradlí u stanoviště plavčíků v době od 1.6.2019 do 31.8.2019 rovněž umístění měsíčníku PROGRAM formátu A4 ve vstupním prostoru do areálu v této době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Uživatel se zavazuje užívat výše uvedené části nemovitosti k reklamním účelům dle vlastní volby v souladu se zákonem o reklamě a po předchozí dohodě s poskytovatelem. Uživatel se dále zavazuje zaplatit poskytovateli za užívání části nemovitosti sjednanou cen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. Uživatel  poskytne  za úplatu každý  kalendářní  měsíc inzertní  plochu  v měsíčním  periodiku „Program“  pro  informace,  které  budou  propagovat  provozování  služeb  a  akce  konané  společností  Sareza, s.r.o., a  to  v  takovém  rozsahu,  aby  nedošlo  k  překročení  dohodnuté  smluvní  částky  po  dobu  poskytované  služby.  Kontaktní,  zodpovědnou  a  oprávněnou  osobou  k  poskytování  informací  za  společnost  Sareza,  s. r. o.  je  určena  XXXXXXXXXXXX,  která  bude  aktuální  informace  pravidelně  zasílat  XXXXXXXXXX  a  respektovat  stanovené  termíny  pro  jednotlivé  měsíční  uzávěrky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plnění předmětu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Smlouva se sjednává na dobu určitou od  1.1.2019 do 31. 12. 2019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Čl. I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Cenové a platební podmínky </w:t>
      </w:r>
    </w:p>
    <w:p>
      <w:pPr>
        <w:pStyle w:val="Bezmezer"/>
        <w:jc w:val="both"/>
        <w:rPr>
          <w:b/>
          <w:b/>
        </w:rPr>
      </w:pPr>
      <w:r>
        <w:rPr>
          <w:b/>
        </w:rPr>
        <w:t>Cena za poskytované služby dle článku II se stanoví dohodou.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Cena za poskytované služby dle Čl. II, body 1.a), 1.b),1.c), 1.d), 1.e) poskytovatelem se sjednává ve výši  XXXXXX Kč bez DPH (slovy: XXXXXXXXXX bez DPH) a k této částce bude připočtena částka DPH ve výši dle platného znění zákona o DPH ke dni uskutečnění zdanitelného plnění. Poskytovatel vystaví uživateli daňový doklad na sjednanou částku, za den uskutečnění zdanitelného plnění se považuje den 1.12.2019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Cena za poskytované služby dle Čl. II, bod 3. uživatelem se sjednává ve výši XXXXXX Kč bez DPH (slovy: XXXXXXXXXXXX bez DPH) a k této částce bude připočtena částka DPH ve výši dle platného znění zákona o DPH ke dni uskutečnění zdanitelného plnění. Uživatel vystaví poskytovateli daňový doklad na sjednanou částku, za den uskutečnění zdanitelného plnění se považuje den 1.12.2019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Obě smluvní strany vystaví faktury s poznámkou „VZÁJEMNÝ ZÁPOČET – NEPROPLÁCET“. Za den uskutečnění zdanitelného plnění  se považuje den 1.12.2019, vzájemné pohledávky a závazky v dohodnuté výši budou tedy vyrovnány k tomuto datu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Faktury poskytovatele budou prostřednictvím elektronické komunikace zasílány e-mailem dle platné legislativy ve formátu PDF z e-mailové adresy poskytovatele </w:t>
      </w:r>
      <w:hyperlink r:id="rId2">
        <w:r>
          <w:rPr>
            <w:rStyle w:val="InternetLink"/>
            <w:bCs/>
          </w:rPr>
          <w:t>xxxxxxxxxxxx</w:t>
        </w:r>
      </w:hyperlink>
      <w:r>
        <w:rPr>
          <w:bCs/>
        </w:rPr>
        <w:t xml:space="preserve"> na e-mailovou adresu uživatele: ……………… Uživatel je oprávněn si vytisknout faktury poskytovatele a nakládat s nimi s platností originálu faktury. Uživatel se zavazuje provozovat uvedenou e-mailovou adresu po celou dobu nájemní smlouvy mezi poskytovatelem a uživatelem. Změna e-mailové adresy uživatele je umožněna pouze po dohodě mezi poskytovatelem a uživatelem  a současně po předchozím písemném oznámení nájemce ve lhůtě 10 dní před nabytím platnosti nové e-mailové adresy uživatele. Potvrzení o doručení uživateli nebude poskytovateli vyžadováno. Uživatel souhlasí se zasíláním  faktur v elektronické ve formátu PDF, kdy na každé faktuře bude podpis odpovědného zaměstnance poskyt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Bezmezer"/>
        <w:jc w:val="both"/>
        <w:rPr/>
      </w:pPr>
      <w:r>
        <w:rPr>
          <w:b/>
        </w:rPr>
        <w:t xml:space="preserve">1. </w:t>
      </w:r>
      <w:r>
        <w:rPr/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Uživatel se zavazuje doručit poskytovateli reklamní poutače na dohodnuté místo a na vlastní náklady. Montáž či aktualizaci obsahu provede uživatel vždy po dohodě s poskytovatelem. Uživatel odpovídá za veškeré škody způsobené na majetku poskytovatele činnosti svou, svých pracovníků a osob plnících jeho pokyny. Veškeré takto způsobené škody je uživatel povinen odstranit na vlastní náklady. Uživatel je vlastníkem reklamních poutačů a je povinen zajistit jejich bezpečnost, údržbu a estetický vzhled po dobu plnění předmětu smlouvy. Uživatel se dále zavazuje odstranit nebo převzít demontované reklamní poutače nejpozději do 5 kalendářních dnů po ukončení smlouvy. </w:t>
      </w:r>
    </w:p>
    <w:p>
      <w:pPr>
        <w:pStyle w:val="Bezmezer"/>
        <w:jc w:val="both"/>
        <w:rPr/>
      </w:pPr>
      <w:r>
        <w:fldChar w:fldCharType="begin"/>
      </w:r>
      <w:r>
        <w:rPr/>
        <w:instrText xml:space="preserve"> AUTOTEXTLIST  \s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Poskytovatel prohlašuje, že objekty KRYTÝ BAZÉN OSTRAVA PORUBA, MULTIFUNKČNÍ AREÁL , VODNÍ SVĚT SAREZA , OZDRAVNÉ CENTRUM JEŠTĚRKA a LETNÍ KOUPALIŠTĚ OSTRAVA PORUBA </w:t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jsou pojištěny na živelní nebezpečí a že pojištění se vztahuje na soubor vlastních nemovitostí. Stávající pojištění nezahrnuje pojištění cizího reklamního poutače či stojanu, který je ve vlastnictví uživatele na riziko odcizení, povětrnostních vlivů a pojištění odpovědnosti za škodu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Fonts w:eastAsia="Times New Roman"/>
        </w:rPr>
      </w:pPr>
      <w:r>
        <w:rPr>
          <w:b/>
        </w:rPr>
        <w:t>4.</w:t>
      </w:r>
      <w:r>
        <w:rPr/>
        <w:t xml:space="preserve"> V případě pořádání akcí, na které budou reklamní práva poskytnuta třetí osobě, rozhoduje o umístění reklamních poutačů uživatele třetí osoba. Pokud rozhodne o jejich zakrytí po dobu trvání akce, bude doba plnění předmětu smlouvy prodloužena o dobu, po kterou byla reklamní práva poskytnuta třetí osobě.</w:t>
      </w:r>
    </w:p>
    <w:p>
      <w:pPr>
        <w:pStyle w:val="Bezmeze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Smluvní strany se dohodly, že v případě potřeby změn v plnění této smlouvy, 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Smluvní strany se dohodly, že důvodem k odstoupení od této smlouvy ze strany poskytovatele i uživatele může být pouze neplnění závazků vyplývajících z této smlouvy. Odstoupení od smlouvy musí být doručeno druhé smluvní straně. 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 xml:space="preserve">2. </w:t>
      </w:r>
      <w:r>
        <w:rPr/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Smluvní strany se dohodly, že u</w:t>
      </w:r>
      <w:r>
        <w:rPr/>
        <w:t xml:space="preserve">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</w:t>
      </w:r>
      <w:r>
        <w:rPr>
          <w:bCs/>
        </w:rPr>
        <w:t xml:space="preserve"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 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4.</w:t>
      </w:r>
      <w:r>
        <w:rPr/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Ostravě dne 28. 12. 2018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  <w:t xml:space="preserve">Ing. Jaroslav Kovář </w:t>
        <w:tab/>
        <w:t>Josef Bordovský</w:t>
      </w:r>
    </w:p>
    <w:p>
      <w:pPr>
        <w:pStyle w:val="Bezmezer"/>
        <w:rPr/>
      </w:pPr>
      <w:r>
        <w:rPr/>
        <w:t>jednatel společnosti</w:t>
        <w:tab/>
        <w:tab/>
        <w:tab/>
        <w:tab/>
        <w:tab/>
        <w:tab/>
        <w:t xml:space="preserve"> jednatel společnosti</w:t>
      </w:r>
    </w:p>
    <w:p>
      <w:pPr>
        <w:pStyle w:val="Bezmezer"/>
        <w:rPr/>
      </w:pPr>
      <w:r>
        <w:rPr/>
        <w:t xml:space="preserve">Sportovní a rekreační zařízení </w:t>
        <w:tab/>
        <w:tab/>
        <w:tab/>
        <w:tab/>
        <w:tab/>
        <w:t>MISE MÉDIA, s r.o.</w:t>
      </w:r>
    </w:p>
    <w:p>
      <w:pPr>
        <w:pStyle w:val="Bezmezer"/>
        <w:rPr/>
      </w:pPr>
      <w:r>
        <w:rPr/>
        <w:t>města Ostravy, s.r.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8845</wp:posOffset>
          </wp:positionH>
          <wp:positionV relativeFrom="paragraph">
            <wp:posOffset>-59055</wp:posOffset>
          </wp:positionV>
          <wp:extent cx="979170" cy="306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kern w:val="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i/>
      <w:kern w:val="2"/>
    </w:rPr>
  </w:style>
  <w:style w:type="character" w:styleId="Nadpis7Char">
    <w:name w:val="Nadpis 7 Char"/>
    <w:basedOn w:val="Standardnpsmoodstavce"/>
    <w:qFormat/>
    <w:rPr>
      <w:b/>
      <w:kern w:val="2"/>
    </w:rPr>
  </w:style>
  <w:style w:type="character" w:styleId="Nadpis8Char">
    <w:name w:val="Nadpis 8 Char"/>
    <w:basedOn w:val="Standardnpsmoodstavce"/>
    <w:qFormat/>
    <w:rPr>
      <w:b/>
      <w:i/>
      <w:kern w:val="2"/>
    </w:rPr>
  </w:style>
  <w:style w:type="character" w:styleId="Nadpis9Char">
    <w:name w:val="Nadpis 9 Char"/>
    <w:basedOn w:val="Standardnpsmoodstavce"/>
    <w:qFormat/>
    <w:rPr>
      <w:b/>
      <w:i/>
      <w:kern w:val="2"/>
    </w:rPr>
  </w:style>
  <w:style w:type="character" w:styleId="NzevChar">
    <w:name w:val="Název Char"/>
    <w:basedOn w:val="Standardnpsmoodstavce"/>
    <w:qFormat/>
    <w:rPr>
      <w:rFonts w:ascii="Arial Narrow" w:hAnsi="Arial Narrow" w:cs="Arial Narrow"/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BezmezerCalibriChar">
    <w:name w:val="Bez mezer + Calibri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</w:rPr>
  </w:style>
  <w:style w:type="character" w:styleId="Nadpis2Char">
    <w:name w:val="Nadpis 2 Char"/>
    <w:basedOn w:val="Standardnpsmoodstavce"/>
    <w:qFormat/>
    <w:rPr>
      <w:rFonts w:ascii="Arial Narrow" w:hAnsi="Arial Narrow" w:cs="Arial Narrow"/>
      <w:b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Calibri">
    <w:name w:val="Bez mezer + Calibri"/>
    <w:basedOn w:val="Bezmezer"/>
    <w:qFormat/>
    <w:pPr>
      <w:tabs>
        <w:tab w:val="clear" w:pos="720"/>
        <w:tab w:val="left" w:pos="2127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5:00Z</dcterms:created>
  <dc:creator>Bára Matlengová</dc:creator>
  <dc:description/>
  <cp:keywords/>
  <dc:language>en-US</dc:language>
  <cp:lastModifiedBy>hmareckova</cp:lastModifiedBy>
  <cp:lastPrinted>2014-12-17T13:49:00Z</cp:lastPrinted>
  <dcterms:modified xsi:type="dcterms:W3CDTF">2018-12-18T05:55:00Z</dcterms:modified>
  <cp:revision>5</cp:revision>
  <dc:subject/>
  <dc:title>SMLOUVA O PODNÁJMU A POSKYTNUTÍ SLUŽEB</dc:title>
</cp:coreProperties>
</file>