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PODMÍNKÁCH PROVOZU A ÚDRŽBĚ STAVBY PROTIPOVODŇOVÉHO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667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  <w:t>Povodí Ohře, státní podnik,</w:t>
      </w:r>
      <w:r>
        <w:rPr>
          <w:b/>
        </w:rPr>
        <w:t xml:space="preserve">    </w:t>
      </w:r>
      <w:r>
        <w:rPr/>
        <w:tab/>
        <w:t>Bezručova 4219, 430 03 Chomutov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Statutární orgán:</w:t>
        <w:tab/>
        <w:tab/>
        <w:t xml:space="preserve">            Ing. Jiří Nedoma, generální ředi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>70889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 v obchodním rejstříku u Krajského soudu v Ústí nad Labem, oddíl A, vložka 13052,</w:t>
      </w:r>
      <w:r>
        <w:rPr>
          <w:i/>
        </w:rPr>
        <w:t xml:space="preserve"> </w:t>
      </w:r>
      <w:r>
        <w:rPr/>
        <w:t xml:space="preserve">na straně jedné (dále jen jako </w:t>
      </w:r>
      <w:r>
        <w:rPr>
          <w:i/>
        </w:rPr>
        <w:t xml:space="preserve">poskytovatel 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Město Bohušovice nad Ohří</w:t>
      </w:r>
    </w:p>
    <w:p>
      <w:pPr>
        <w:pStyle w:val="Default"/>
        <w:rPr/>
      </w:pPr>
      <w:r>
        <w:rPr/>
        <w:t xml:space="preserve">se sídlem </w:t>
        <w:tab/>
        <w:tab/>
        <w:tab/>
        <w:tab/>
        <w:t>Husovo Náměstí 42, 411 56 Bohušovice nad Ohří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Č</w:t>
        <w:tab/>
        <w:tab/>
        <w:tab/>
        <w:tab/>
        <w:tab/>
        <w:t>002633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na straně druhé (dále jen jako  </w:t>
      </w:r>
      <w:r>
        <w:rPr>
          <w:i/>
        </w:rPr>
        <w:t>objednatel</w:t>
      </w:r>
      <w:r>
        <w:rPr/>
        <w:t xml:space="preserve">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40" w:hanging="540"/>
        <w:jc w:val="both"/>
        <w:rPr/>
      </w:pPr>
      <w:r>
        <w:rPr/>
        <w:t xml:space="preserve">2.1  Předmětem této smlouvy je v návaznosti na čl. II. písm. a) </w:t>
      </w:r>
      <w:r>
        <w:rPr>
          <w:b/>
          <w:bCs/>
        </w:rPr>
        <w:t xml:space="preserve">smlouvy  o účasti na  programu 129 120, </w:t>
      </w:r>
      <w:r>
        <w:rPr/>
        <w:t xml:space="preserve"> úprava vzájemných vztahů mezi poskytovatelem, který má právo hospodařit se stavbou „Bohušovice nad Ohří – protipovodňová opatření“ (</w:t>
      </w:r>
      <w:r>
        <w:rPr>
          <w:b/>
        </w:rPr>
        <w:t>zemní hráze, železobetonové zdi, sklad mobilního hrazení</w:t>
      </w:r>
      <w:r>
        <w:rPr/>
        <w:t>) a objednatelem, při provozování a údržbě tohoto protipovodňového opatření. Vybudované opatření bude sloužit k protipovodňové ochraně obce Bohušovice nad Ohří na povodeň s návrhovou hladinou 151,30 m n. m. s převýšením hrází na kótu 151,80 m. n.m. S</w:t>
      </w:r>
      <w:r>
        <w:rPr>
          <w:bCs/>
        </w:rPr>
        <w:t xml:space="preserve">eznam vystavěných protipovodňových opatření, včetně uvedení čísel pozemkových parcel, na kterých budou tyto stavby vybudovány, tvoří nedílnou součást této smlouvy jako příloha č.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2    Provozováním a údržbou protipovodňového opatření se rozumí provádění ředevším 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kontrol technického stavu staveb protipovodňové ochrany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dstraňování vegetace a sečení travních porostů na zemních hrázích vybudovaných v rámci protipovodňových opatření a to minimálně dvakrát ročně,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jišťování revizí elektrických zařízení ve skladu movitého majetku a ve skladu pohonných hmot,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edení provozního deníku o provozu a údržbě protipovodňového opatření,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další služby spojené s protipovodňovým opatřením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ind w:left="709" w:hanging="709"/>
        <w:jc w:val="both"/>
        <w:rPr/>
      </w:pPr>
      <w:r>
        <w:rPr/>
        <w:t xml:space="preserve">2.3  V návaznosti na bod 2.2 bude poskytovatel zasílat objednateli zápisy o provedených kontrolách  s přehledem odstraněných závad, popřípadě harmonogramem jejich odstraňování. Zápisy budou zasílány jednou za šest měsíců, a to vždy do 15. července a 15. ledna příslušného roku. </w:t>
      </w:r>
    </w:p>
    <w:p>
      <w:pPr>
        <w:pStyle w:val="Default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/>
      </w:pPr>
      <w:r>
        <w:rPr/>
        <w:t>2.4.   Kontrola technického stavu zemních hrází a betonových zdí, technologických zařízení a revize elektrických zařízení bude prováděna za účasti zástupce objednatele, kterého bude poskytovatel o termínu kontroly informovat s minimálně týdenním předstihem. Kontrolu technickobezpečnostního dohledu vodního díla zajistí poskytov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3.1   Smlouva se sjednává na dobu  určitou ode dne převzetí stavby poskytovatelem do doby uplynutí 10 let ode dne kolaudace stavby. Po uplynutí této doby bude na základě ustanovení čl. II. </w:t>
      </w:r>
      <w:r>
        <w:rPr>
          <w:b/>
          <w:bCs/>
        </w:rPr>
        <w:t xml:space="preserve">smlouvy o účasti na  programu 129 120 </w:t>
      </w:r>
      <w:r>
        <w:rPr>
          <w:bCs/>
        </w:rPr>
        <w:t> převedeno protipovodňové opatření do vlastnictví objednatele na základě darovací smlouvy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3.2.  Dojde-li v průběhu trvání smlouvy, viz. bod 3.1 této smlouvy ke změně obecně platných předpisů, které mají vliv na problematiku převzetí protipovodňového opatření, a to zejména : metodika programu 129 120, zákon o DPH apod., budou ve smyslu bodu 6.2. této smlouvy upraveny podmínky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3   Objednatel se zavazuje, že v případě sloučení obce s jinou obcí, nebo oddělení obce, převezmou tyto obce závazky vyplývající z této smlouvy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úh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ena za provozování a údržbu protipovodňového opatření je stanovena jako smluvní a činí </w:t>
      </w:r>
      <w:r>
        <w:rPr>
          <w:b/>
        </w:rPr>
        <w:t>195 999,00</w:t>
      </w:r>
      <w:r>
        <w:rPr/>
        <w:t xml:space="preserve"> Kč za kalendářní rok, nebo její poměrnou část za období kratší než kalendářní rok + částka DPH podle příslušné sazby dle platného zákona o DPH. V případě, že zhotovitel bude muset v souvislosti s provozem protipovodňového opatření provést a uhradit jiné než práce uvedené v bodu 2.2. a to zejména mimozáruční opravy,  bude cena za provozování protipovodňového opatření zvýšena o cenu těchto prací v nejbližší splát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cena bude hrazena ve dvou stejných splátkách na základě daňových dokladů, které poskytovatel vystaví do 15 dnů ode dne uskutečnění zdanitelného plnění se splatností 14 dnů od data uskuteč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nem uskutečnění zdanitelného plnění je den uvedený na zápisu o provedených kontrolách, který je poskytovatel povinen zasílat dvakrát ročně dle ustanovení bodu 2.3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uhradí-li objednatel cenu za provozování a údržbu protipovodňového opatření ve lhůtě splatnosti, bude mu účtován úrok z prodlení ve výši 0,05% z částky včas nezaplacené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5.1. V případě změny vlastníka dotčených staveb protipovodňového opatření přecházejí závazky z této smlouvy na nového vlastníka nemovitosti. Změnu vlastnictví je poskytovatel povinen oznámit bez zbytečného odkladu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6.1</w:t>
        <w:tab/>
        <w:t>Tato smlouva byla uzavřena podle § 269 odst. 2) obchodního zákoníku. Smlouva je vyhotovena ve 4 stejnopisech, z nichž každá ze smluvních stran obdrží po 2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2</w:t>
        <w:tab/>
        <w:t>Tuto smlouvu lze měnit pouze vzájemně odsouhlasenými písemnými dodatk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6.3</w:t>
        <w:tab/>
        <w:t>Tato smlouva nabývá platnosti a účinnosti dnem jejího podpisu oprávněnými zástupci smluvních stran.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6.4</w:t>
        <w:tab/>
        <w:t>Účastníci této smlouvy prohlašují, že si text smlouvy důkladně přečetli, s jejím obsahem souhlasí a že tato smlouva byla uzavřena podle jejich skutečné, svobodné a vážné vůle, nikoli v tísni a za nápadně nevýhodných podmínek a na důkaz toho pod ni připojují své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omutově  dne  </w:t>
        <w:tab/>
        <w:tab/>
        <w:tab/>
        <w:t xml:space="preserve"> </w:t>
        <w:tab/>
        <w:tab/>
        <w:tab/>
        <w:t xml:space="preserve">V Bohušovicích nad Ohří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>za Povodí Ohře, státní podnik</w:t>
        <w:tab/>
        <w:tab/>
        <w:tab/>
        <w:tab/>
        <w:t>Za město Bohušovice nad Ohří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4:00Z</dcterms:created>
  <dc:creator>Sykora</dc:creator>
  <dc:description/>
  <dc:language>en-US</dc:language>
  <cp:lastModifiedBy>Letafka Michal</cp:lastModifiedBy>
  <cp:lastPrinted>2011-06-10T10:32:00Z</cp:lastPrinted>
  <dcterms:modified xsi:type="dcterms:W3CDTF">2018-12-18T10:04:00Z</dcterms:modified>
  <cp:revision>2</cp:revision>
  <dc:subject/>
  <dc:title>SMLOUVA O ZAJIŠTĚNÍ PODMÍNEK PRO REALIZACI STAVBY A BUDOUCÍM MAJEKOPRÁVNÍM VYPOŘÁDÁNÍ</dc:title>
</cp:coreProperties>
</file>