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/>
        <w:t>S M L O U V A č. D587/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nájmu prostoru sloužícího k podnikání na dobu neurčito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vřená podle §2302 a násl. zák. č. 89/2012 Sb. občanský záko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5"/>
        <w:rPr/>
      </w:pP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1.   Pronajímate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třední odborná škola stavební a zahradnická, Praha 9, Učňovská 1</w:t>
      </w:r>
    </w:p>
    <w:p>
      <w:pPr>
        <w:pStyle w:val="Normal"/>
        <w:ind w:left="720" w:hanging="0"/>
        <w:jc w:val="both"/>
        <w:rPr/>
      </w:pPr>
      <w:r>
        <w:rPr/>
        <w:t>sídlem Učňovská 1/100, 190 00 Praha 9</w:t>
      </w:r>
    </w:p>
    <w:p>
      <w:pPr>
        <w:pStyle w:val="Normal"/>
        <w:ind w:left="720" w:hanging="0"/>
        <w:jc w:val="both"/>
        <w:rPr/>
      </w:pPr>
      <w:r>
        <w:rPr/>
        <w:t>IČ: 003 00 268</w:t>
      </w:r>
    </w:p>
    <w:p>
      <w:pPr>
        <w:pStyle w:val="Normal"/>
        <w:ind w:left="720" w:hanging="0"/>
        <w:jc w:val="both"/>
        <w:rPr/>
      </w:pPr>
      <w:r>
        <w:rPr/>
        <w:t>Bankovní spojení: 15730081/0100</w:t>
      </w:r>
    </w:p>
    <w:p>
      <w:pPr>
        <w:pStyle w:val="Normal"/>
        <w:ind w:left="720" w:hanging="0"/>
        <w:jc w:val="both"/>
        <w:rPr/>
      </w:pPr>
      <w:r>
        <w:rPr/>
        <w:t>zast. ředitelem Mgr. Miloslavem Janečkem (dále jen ředitel)</w:t>
      </w:r>
    </w:p>
    <w:p>
      <w:pPr>
        <w:pStyle w:val="Normal"/>
        <w:ind w:left="1080" w:hanging="360"/>
        <w:rPr/>
      </w:pPr>
      <w:r>
        <w:rPr/>
        <w:t xml:space="preserve"> </w:t>
      </w:r>
      <w:r>
        <w:rPr/>
        <w:t xml:space="preserve">(dále jen </w:t>
      </w:r>
      <w:r>
        <w:rPr>
          <w:b/>
          <w:bCs/>
        </w:rPr>
        <w:t>pronajímatel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2. Nájemce</w:t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/>
        <w:tab/>
      </w:r>
      <w:r>
        <w:rPr>
          <w:b/>
        </w:rPr>
        <w:t>Jan Zeman &amp; Partneři s.r.o.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a Mokřině 2214/50, 130 00 Praha 3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IČ: 24200492, DIČ:CZ24200492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zastoupena: jednatelem Janem Zemanem</w:t>
      </w:r>
    </w:p>
    <w:p>
      <w:pPr>
        <w:pStyle w:val="Normal"/>
        <w:rPr/>
      </w:pPr>
      <w:r>
        <w:rPr/>
        <w:tab/>
        <w:t xml:space="preserve">(dále jen </w:t>
      </w:r>
      <w:r>
        <w:rPr>
          <w:b/>
          <w:bCs/>
        </w:rPr>
        <w:t>nájem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>Čl.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ajímatel je oprávněn nakládat s prostory v budově č.p. 100 na pozemku parc. č. 84/14, v k.ú. Hrdlořezy a obci Praha, na adrese Učňovská 1, Praha 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najímatel přenechává do nájmu nájemci </w:t>
      </w:r>
      <w:r>
        <w:rPr>
          <w:bCs/>
        </w:rPr>
        <w:t xml:space="preserve">prostory, </w:t>
      </w:r>
      <w:r>
        <w:rPr/>
        <w:t xml:space="preserve">které se nacházejí v 1. p. budovy, uvedené v předchozím odstavci. </w:t>
      </w:r>
      <w:r>
        <w:rPr>
          <w:bCs/>
        </w:rPr>
        <w:t>Polohu pronajímaného prostoru zachycuje situační snímek, který je jako příloha č. 1 nedílnou součástí této smlouvy (dále jen „</w:t>
      </w:r>
      <w:r>
        <w:rPr>
          <w:b/>
          <w:bCs/>
        </w:rPr>
        <w:t>prostory</w:t>
      </w:r>
      <w:r>
        <w:rPr>
          <w:bCs/>
        </w:rPr>
        <w:t>“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Čl.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ab/>
        <w:t>Pronajímatel přenechává prostory dle čl. I. této smlouvy nájemci jako kancelářské prostory. Nájemce je oprávněn užívat předmět nájmu výhradně  k provozování služeb, které má nájemce zapsané v obchodním rejstřík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hanging="0"/>
        <w:rPr/>
      </w:pPr>
      <w:r>
        <w:rPr/>
        <w:t xml:space="preserve">Pronajímatel přenechává prostory nájemci na dobu neurčitou, a to od </w:t>
      </w:r>
      <w:r>
        <w:rPr>
          <w:b/>
        </w:rPr>
        <w:t>1. prosince 2016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ončení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>Smlouvu lze ukončit výpovědí kterékoliv smluvní strany. Výpovědní lhůta se sjednává v délce tři měsíce a její běh počíná od 1. dne měsíce následujícího po měsíci, v němž byla výpověď (z jakéhokoliv důvodu či bez uvedení důvodu) v písemné formě doručena druhé smluvní stran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podstatného porušení smluvních povinností jednou ze smluvních stran je oprávněna druhá smluvní strana odstoupit do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 skončením nájmu je povinen nájemce prostory vyklidit a nejpozději v den skončení nájmu je po předchozím písemném oznámení dne a hodiny předat pronajímateli ve stavu odpovídajícím obvyklému opotřeb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případ, že nájemce nevyklidí prostory do konce výpovědní lhůty nebo do konce platnosti této smlouvy, se sjednává smluvní pokuta ve výši 200 % měsíčního nájemného pro prvý den prodlení a dále smluvní pokuta ve výši 20 % měsíčního nájemného za každý další den prodlení s předáním prostor. Vedle této smluvní pokuty má pronajímatel právo na náhradu škody a ušlý zisk minimálně ve výši sjednaného nájem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Heading2"/>
        <w:rPr/>
      </w:pPr>
      <w:r>
        <w:rPr/>
        <w:t>Nájemné a jeho splat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ěsíční nájemné se sjednává ve výši </w:t>
      </w:r>
      <w:r>
        <w:rPr>
          <w:b/>
        </w:rPr>
        <w:t>122,56</w:t>
      </w:r>
      <w:r>
        <w:rPr>
          <w:b/>
          <w:bCs/>
        </w:rPr>
        <w:t xml:space="preserve"> Kč/m² </w:t>
      </w:r>
      <w:r>
        <w:rPr/>
        <w:t xml:space="preserve">za prostory o celkové rozloze </w:t>
      </w:r>
      <w:r>
        <w:rPr>
          <w:b/>
        </w:rPr>
        <w:t xml:space="preserve">32,50 </w:t>
      </w:r>
      <w:r>
        <w:rPr>
          <w:b/>
          <w:bCs/>
        </w:rPr>
        <w:t>m²</w:t>
      </w:r>
      <w:r>
        <w:rPr/>
        <w:t xml:space="preserve">. Měsíční nájemné tedy činí: </w:t>
      </w:r>
      <w:r>
        <w:rPr>
          <w:b/>
        </w:rPr>
        <w:t xml:space="preserve">3 983,- Kč + DPH </w:t>
      </w:r>
      <w:r>
        <w:rPr/>
        <w:t xml:space="preserve">v zákonné výš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emné se platí v korunách a je splatné měsíčně na základě faktury do 15ti dnů od jejího doručení na účet pronajímatele uvedený na faktuř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en zaplacení nájemného se považuje den připsání nájemného na účet pronajím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mluvní strany sjednávají, že od 1.4. každého kalendářního roku počínaje rokem 2017  se nájemné zvýší o počet procentních bodů inflace vykázané ČSÚ za předchozí kalendářní rok. Výši nájemného po zvýšení o inflaci je povinen pronajímatel písemně oznámit nájemci do konce měsíce dubna příslušného kalendářního roku. Takto zvýšené nájemné je základem pro výpočet nájemného pro další rok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 případ prodlení s platbami dle této smlouvy se sjednává smluvní pokuta ve výši 0,3 % z dlužné částky za každý den prodlení. Splatnost smluvní pokuty je 15 dní ode dne doručení jejího vyúčtování nájemci. Smluvní pokuta dle této smlouvy se nezapočítává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užby spojené s nájm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Úhrada za služby spojené s nájmem prostor není součástí nájemného. Pronajímatel poskytuje tyto služby:</w:t>
      </w:r>
    </w:p>
    <w:p>
      <w:pPr>
        <w:pStyle w:val="TextBodyIndent"/>
        <w:rPr/>
      </w:pPr>
      <w:r>
        <w:rPr/>
        <w:tab/>
        <w:t>- dodávka vody</w:t>
        <w:tab/>
        <w:tab/>
        <w:t>měsíční platba ve výši  228,- Kč</w:t>
      </w:r>
    </w:p>
    <w:p>
      <w:pPr>
        <w:pStyle w:val="TextBodyIndent"/>
        <w:rPr/>
      </w:pPr>
      <w:r>
        <w:rPr/>
        <w:tab/>
        <w:t>- dodávka tepla</w:t>
        <w:tab/>
        <w:tab/>
        <w:t>měsíční platba ve výši  501,- Kč</w:t>
      </w:r>
    </w:p>
    <w:p>
      <w:pPr>
        <w:pStyle w:val="TextBodyIndent"/>
        <w:tabs>
          <w:tab w:val="clear" w:pos="708"/>
          <w:tab w:val="left" w:pos="3544" w:leader="none"/>
          <w:tab w:val="left" w:pos="5220" w:leader="none"/>
        </w:tabs>
        <w:ind w:left="708" w:hanging="0"/>
        <w:rPr/>
      </w:pPr>
      <w:r>
        <w:rPr/>
        <w:t>- dodávka elektřiny</w:t>
        <w:tab/>
        <w:t>měsíční platba ve výši  339,- Kč</w:t>
      </w:r>
    </w:p>
    <w:p>
      <w:pPr>
        <w:pStyle w:val="TextBodyIndent"/>
        <w:rPr/>
      </w:pPr>
      <w:r>
        <w:rPr/>
        <w:tab/>
        <w:t xml:space="preserve">- ostatní služby </w:t>
        <w:tab/>
        <w:tab/>
        <w:t>měsíční platba ve výši  604,- Kč</w:t>
      </w:r>
    </w:p>
    <w:p>
      <w:pPr>
        <w:pStyle w:val="TextBodyIndent"/>
        <w:rPr>
          <w:sz w:val="20"/>
        </w:rPr>
      </w:pPr>
      <w:r>
        <w:rPr/>
        <w:tab/>
      </w:r>
      <w:r>
        <w:rPr>
          <w:sz w:val="22"/>
        </w:rPr>
        <w:t>(</w:t>
      </w:r>
      <w:r>
        <w:rPr>
          <w:sz w:val="20"/>
        </w:rPr>
        <w:t>úklid společných prostor, svoz komunálního odpadu, ostraha objektu, energie pro společné prostory)</w:t>
      </w:r>
    </w:p>
    <w:p>
      <w:pPr>
        <w:pStyle w:val="TextBodyIndent"/>
        <w:rPr/>
      </w:pPr>
      <w:r>
        <w:rPr/>
        <w:t xml:space="preserve">      </w:t>
      </w:r>
      <w:r>
        <w:rPr/>
        <w:t>měsíčně + DPH v zákonné výši.</w:t>
      </w:r>
    </w:p>
    <w:p>
      <w:pPr>
        <w:pStyle w:val="TextBodyIndent"/>
        <w:rPr/>
      </w:pPr>
      <w:r>
        <w:rPr/>
        <w:tab/>
        <w:t xml:space="preserve">Nájemce je povinen spolu s nájemným hradit platby za služby v celkové výši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</w:rPr>
        <w:t>1 672,- Kč</w:t>
      </w:r>
      <w:r>
        <w:rPr/>
        <w:t xml:space="preserve"> </w:t>
      </w:r>
      <w:r>
        <w:rPr>
          <w:b/>
        </w:rPr>
        <w:t>měsíčně +</w:t>
      </w:r>
      <w:r>
        <w:rPr/>
        <w:t xml:space="preserve"> </w:t>
      </w:r>
      <w:r>
        <w:rPr>
          <w:b/>
        </w:rPr>
        <w:t xml:space="preserve">DPH </w:t>
      </w:r>
      <w:r>
        <w:rPr/>
        <w:t>v zákonné výši.</w:t>
      </w:r>
    </w:p>
    <w:p>
      <w:pPr>
        <w:pStyle w:val="TextBodyIndent"/>
        <w:numPr>
          <w:ilvl w:val="0"/>
          <w:numId w:val="4"/>
        </w:numPr>
        <w:rPr/>
      </w:pPr>
      <w:r>
        <w:rPr/>
        <w:t>Pronajímatel je oprávněn v závislosti na spotřebě nájemce i na aktuální ceně služeb přiměřeně zvýšit měsíční platby, a to formou písemného oznámení nájemci.</w:t>
      </w:r>
    </w:p>
    <w:p>
      <w:pPr>
        <w:pStyle w:val="Normal"/>
        <w:ind w:left="714" w:hanging="357"/>
        <w:jc w:val="both"/>
        <w:rPr/>
      </w:pPr>
      <w:r>
        <w:rPr/>
        <w:tab/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Nájemce nemá právo přenechat prostory, ani jejich část do podnájmu třetí osobě bez předchozího písem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má právo užívat prostory k jinému než dohodnutému účelu a provádět jakékoli stavebně technické úpravy bez předchozího písem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má právo umístit na budovu specifikovanou v čl. I. odst. 1. této smlouvy vhodným způsobem své označení a reklamu, a to po předchozím písemném schválení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umožnit pronajímateli vstup do prostor (např. z důvodu odstranění technických závad, odstranění možnosti vzniku škody na majetku, požární kontroly apod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pronajímateli neprodleně hlásit poškození prostor, zajistit odstranění škod jím způsobených a umožnit pronajímateli odstranění škod ostatn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v  prostorách dodržovat platné předpisy, zejména hygienické, požární a bezpečnostní, a počínat si tak, aby svojí činností neohrozil majetek pronajímatele ani zdraví osob zdržujících se v ob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s nájemcem si navzájem odpovídají za způsobenou škodu podle ustanovení Občanského zákoníku. Za škodu způsobenou osobám z řad návštěvníků prostor a dalším osobám v souvislosti s provozováním činnosti nájemce, odpovídá nájem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dova specifikovaná v čl. I. odst. 1. této smlouvy je nepřetržitě střeže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neodpovídá za škody na věcech nájemce způsobené odcizením, ztrátou nebo poškozením, které nastanou v  prostorách nebo budou způsobeny třetími osobami, pokud takovéto škody vzniknou bez zavinění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případ mimořádné události, kdy by bylo nutné prostor otevřít, musí být uloženy jedny klíče od vstupních dveří do prostor ve vrátnici budovy specifikované v čl. I. odst. 1. této smlouvy, a to v obálce s označením nájemce a jeho 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okud tato smlouva nestanoví jinak, řídí se právní vztahy z ní vyplývající ustanovením zák. č.89/2012 Sb. v platném znění, občanského zákoní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hodně konstatují, že tato smlouva podléhá režimu zákona č. 340/2015 Sb. o zvláštních podmínkách účinnosti některých smluv, uveřejňování těchto smluv a o registru smluv (zákon o registru smluv). Zveřejnění této smlouvy v registru smluv provede Střední odborná škola stavební a zahradnická, Praha 9, Učňovská 1, IČ 0030026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dílnou součástí této smlouvy je příloha č. 1 – dispoziční plánek prosto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se vyhotovuje ve dvou výtiscích, z nichž každá strana obdrží jed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u lze měnit pouze písemnými a oboustranně podepsanými dodat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dnem jejího podpisu oběma smluvními stranami a účinnosti dnem 1. prosince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 strany prohlašují, že si smlouvu řádně přečetly a uzavírají ji svobodně a vážně, obsah této smlouvy je pro ně určitý a srozumitelný a na důkaz toho připojují své podpisy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 28.11.2016 </w:t>
        <w:tab/>
        <w:tab/>
        <w:tab/>
        <w:tab/>
        <w:t>V Praze dne 28.1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Normal"/>
        <w:autoSpaceDE w:val="false"/>
        <w:rPr/>
      </w:pPr>
      <w:r>
        <w:rPr>
          <w:b/>
        </w:rPr>
        <w:t>Střední odborná škola stavební a</w:t>
      </w:r>
      <w:r>
        <w:rPr>
          <w:b/>
          <w:sz w:val="20"/>
          <w:szCs w:val="20"/>
        </w:rPr>
        <w:tab/>
      </w:r>
      <w:r>
        <w:rPr>
          <w:b/>
        </w:rPr>
        <w:t xml:space="preserve">                        Jan Zeman &amp; Partneři s.r.o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zahradnická, Praha 9, Učňovská 1</w:t>
      </w:r>
      <w:r>
        <w:rPr>
          <w:b/>
          <w:sz w:val="20"/>
          <w:szCs w:val="20"/>
        </w:rPr>
        <w:tab/>
        <w:t xml:space="preserve"> </w:t>
      </w:r>
      <w:r>
        <w:rPr>
          <w:b/>
        </w:rPr>
        <w:t>Praha 3, Na Mokřině 2214/50</w:t>
      </w:r>
    </w:p>
    <w:p>
      <w:pPr>
        <w:pStyle w:val="Normal"/>
        <w:tabs>
          <w:tab w:val="clear" w:pos="708"/>
          <w:tab w:val="left" w:pos="1440" w:leader="none"/>
          <w:tab w:val="left" w:pos="4395" w:leader="none"/>
          <w:tab w:val="left" w:pos="4962" w:leader="none"/>
          <w:tab w:val="left" w:pos="6660" w:leader="none"/>
        </w:tabs>
        <w:rPr/>
      </w:pPr>
      <w:r>
        <w:rPr>
          <w:b/>
        </w:rPr>
        <w:t>ředitel Mgr. Miloslav Janeček</w:t>
      </w:r>
      <w:r>
        <w:rPr>
          <w:b/>
          <w:sz w:val="20"/>
          <w:szCs w:val="20"/>
        </w:rPr>
        <w:tab/>
        <w:tab/>
        <w:t xml:space="preserve"> </w:t>
      </w:r>
      <w:r>
        <w:rPr>
          <w:b/>
        </w:rPr>
        <w:t>jednatel  Jan Zeman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basedOn w:val="Normal"/>
    <w:qFormat/>
    <w:pPr>
      <w:widowControl w:val="fals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4:00Z</dcterms:created>
  <dc:creator>Bublová</dc:creator>
  <dc:description/>
  <cp:keywords/>
  <dc:language>en-US</dc:language>
  <cp:lastModifiedBy>Lorencova</cp:lastModifiedBy>
  <cp:lastPrinted>2016-11-28T09:58:00Z</cp:lastPrinted>
  <dcterms:modified xsi:type="dcterms:W3CDTF">2016-11-28T13:03:00Z</dcterms:modified>
  <cp:revision>17</cp:revision>
  <dc:subject/>
  <dc:title>S M L O U V A</dc:title>
</cp:coreProperties>
</file>