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  <w:t>S M L O U V A    O   U B Y T O V Á N 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ZŠ a MŠ Nový Jičín, Jubilejní 3, příspěvková organizace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Jubilejní 484/3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741 01 Nový Jičín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/dále jen objednatel/ na straně jedn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XXXXXXXXXXXXXXXXXXXXXXXXXXXXX, IČO 48486175,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DIČ CZ-XXXXXXXXXX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Bankovní spojení: KB Zlín, č.ú. XXXXXXXXXXXX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/dále jen ubytovatel/ na straně druh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zavírají tuto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s m l o u v u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Ubytovatel se zavazuje poskytnout objednateli přechodné ubytování a související služby v Horském hotelu Kyčerka, Velké Karlovice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na dobu od 18.2.2019 do 22.2.2019  pro 40 žáků +  5 osob pedagogického doprovodu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Cena za ubytování a související služby se stanovuje dohodou takto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Ubytování + služby  - Kč 2 510,-  na jednoho žáka a pobyt včetně plné penze a pitného režimu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 xml:space="preserve">Ubytování + služby  - Kč 2 510,-  na jednu osobu pedagogického doprovodu a pobyt včetně plné penze a pitného režimu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pobytu za 1 osobu činí 2 510,-Kč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za pobyt 45ti osob činí 112 950,-Kč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V případě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předčasného odjezdu bude vrácena částka 90,-Kč za jedno dítě a jeden den počínaje následujícím dnem po jeho odjezdu (30,-Kč za 1 stravu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diety (bezlepková, vegetariánská či jiná) účtujeme 100,-Kč za jeden den za  jednu osobu 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ědu navíc (1/2 dne navíc) účtujeme 120,-Kč za 1 osobu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 je splatná takto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objednatel se zavazuje zaplatit ubytovateli zálohu ve výši Kč 56 475,- splatnou nejpozději do 15.12.2018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Doplatek celkové ceny dle vyúčtování na konci pobytu splatný nejpozději do 10 ti dní od ukončení pobytu.V případě prodlení úhrady doplatku se stanoví úrok z prodlení ve výši 0,1% z hodnoty nedoplatku za každý den prodlení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jednatel je povinen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poskytovat ubytovateli potřebnou součinnost při realizaci obsahu této smlouvy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uhradit ubytovateli sjednanou cenu za ubytování a související služby 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dodržovat právní, bezpečnostní, protipožární, hygienické a ostatní předpisy vztahující se na ubytování včetně vnitřních předpisů, ve všech prostorách a náležícím okolí objektu a uhradit škody vyplývající z nedodržování těchto předpisů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užívat vyhrazené prostory k ubytování řádně a výhradně ke stanovenému účelu, chránit před poškozením či poškozením a udržovat je ve stavu způsobilém uží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neprovádět ve vyhrazených prostorách bez souhlasu ubytovatele žádné změny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neprodlen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 xml:space="preserve"> informovat ubytovatele o poškození 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i zni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ení prostor vyhrazených k ubytování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nahradit ubytovateli veškerou škodu způsobenou v prostorách vyhrazených k ubyto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odevzdat přesný počet klíčů, které byly vydány. Při ztrátě bude naúčtována částka 100,-Kč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odeslat na kurz jen dítě, které je zdravotně způsobilé a nejeví známky akutního onemocnění. V případě nákazy dítě / osobu neprodleně izolovat od ostatních a zamezit šíření nákazy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do 14 ti dní před začátkem pobytu nahlásit přesný počet osob a čas nástupu na hotel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respektovat pokyny vedoucího ubytovacího zařízení a dodržovat Ubytovací řád ubytovatel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V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 se zavazuje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držovat při stravování platné právní předpisy a hygienické norm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držovat zákon č. 101/2000 Sb. o ochraně osobních údajů, v platném zně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umožnit objednateli využití veškerých prostor a služeb dle obsahu této smlouv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odevzdat ubytovanému prostory vyhrazené k ubytování ve stavu způsobilém pro řádné užívání a zajistit mu nerušený výkon jeho práv spojených s ubytováním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vyvěsti platný Ubytovací řád a další závazné směrnice a pokyny nutné pro chod objektu na viditelném místě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Objednatel může od této smlouvy odstoupit písemně p</w:t>
      </w:r>
      <w:r>
        <w:rPr>
          <w:rFonts w:cs="NimbuRomNo9L;Times New Roman" w:ascii="NimbuRomNo9L;Times New Roman" w:hAnsi="NimbuRomNo9L;Times New Roman"/>
          <w:sz w:val="24"/>
        </w:rPr>
        <w:t>ř</w:t>
      </w:r>
      <w:r>
        <w:rPr>
          <w:rFonts w:cs="NimbuRomNo9L;Times New Roman" w:ascii="NimbuRomNo9L;Times New Roman" w:hAnsi="NimbuRomNo9L;Times New Roman"/>
          <w:sz w:val="24"/>
        </w:rPr>
        <w:t>ed datem dohodnutého termínu poskytnutí ubytování a souvisejících služeb za t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>chto podmínek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 xml:space="preserve">úhrada stornovacího poplatku 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 xml:space="preserve">30% sjednané ceny pobytu </w:t>
      </w:r>
      <w:r>
        <w:rPr>
          <w:rFonts w:cs="NimbuRomNo9L;Times New Roman" w:ascii="NimbuRomNo9L;Times New Roman" w:hAnsi="NimbuRomNo9L;Times New Roman"/>
          <w:b/>
          <w:sz w:val="24"/>
        </w:rPr>
        <w:t>při</w:t>
      </w:r>
      <w:r>
        <w:rPr>
          <w:rFonts w:cs="NimbuRomNo9L;Times New Roman" w:ascii="NimbuRomNo9L;Times New Roman" w:hAnsi="NimbuRomNo9L;Times New Roman"/>
          <w:b/>
          <w:sz w:val="24"/>
        </w:rPr>
        <w:t xml:space="preserve"> odstoupení nejpozději 60 dnů před datem dohodnutého termínu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 xml:space="preserve">60% sjednané ceny pobytu </w:t>
      </w:r>
      <w:r>
        <w:rPr>
          <w:rFonts w:cs="NimbuRomNo9L;Times New Roman" w:ascii="NimbuRomNo9L;Times New Roman" w:hAnsi="NimbuRomNo9L;Times New Roman"/>
          <w:b/>
          <w:sz w:val="24"/>
        </w:rPr>
        <w:t>při</w:t>
      </w:r>
      <w:r>
        <w:rPr>
          <w:rFonts w:cs="NimbuRomNo9L;Times New Roman" w:ascii="NimbuRomNo9L;Times New Roman" w:hAnsi="NimbuRomNo9L;Times New Roman"/>
          <w:b/>
          <w:sz w:val="24"/>
        </w:rPr>
        <w:t xml:space="preserve"> odstoupení nejpozději 30 dnů před datem dohodnutého termínu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100 % v ostatních případech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Při příjezdu nižšího počtu žáků o 10% a více z objednaného počtu bude za tyto účtován stornovací poplatek ve výši 50ti % ze sjednané ceny pobytu za každou osobu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Účinky odstoupení nastávají dnem doručení ubytovateli.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 může od této smlouvy odstoupit, jestliže objednatel v prostorách vyhrazených k ubytování hrubě porušuje dobré mravy nebo jinak hrubě porušuje své povinnosti z obsahu této smlouvy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Ubytovatel může od této smlouvy odstoupit v případě prodlení s úhradou zálohy za ubytování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Změny a doplňky této smlouvy je možno provádět pouze písemně se souhlasem obou smluvních stran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NimbuRomNo9L;Times New Roman" w:ascii="NimbuRomNo9L;Times New Roman" w:hAnsi="NimbuRomNo9L;Times New Roman"/>
          <w:sz w:val="24"/>
        </w:rPr>
        <w:t>VIII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Tato smlouva nabývá účinnosti podpisem obou smluvních stran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  <w:szCs w:val="28"/>
        </w:rPr>
      </w:pPr>
      <w:r>
        <w:rPr>
          <w:rFonts w:cs="NimbuRomNo9L;Times New Roman" w:ascii="NimbuRomNo9L;Times New Roman" w:hAnsi="NimbuRomNo9L;Times New Roman"/>
          <w:sz w:val="24"/>
          <w:szCs w:val="28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Ve Velkých Karlovicích dne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                                                                           </w:t>
      </w:r>
      <w:r>
        <w:rPr>
          <w:rFonts w:cs="NimbuRomNo9L;Times New Roman" w:ascii="NimbuRomNo9L;Times New Roman" w:hAnsi="NimbuRomNo9L;Times New Roman"/>
          <w:sz w:val="24"/>
        </w:rPr>
        <w:t>Horský hotel Kyčerka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ab/>
        <w:t>objednatel</w:t>
        <w:tab/>
        <w:tab/>
        <w:tab/>
        <w:tab/>
        <w:tab/>
        <w:t>ubytovatel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imbuRomNo9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5:00Z</dcterms:created>
  <dc:creator>Fisher</dc:creator>
  <dc:description/>
  <cp:keywords/>
  <dc:language>en-US</dc:language>
  <cp:lastModifiedBy>Veselková Libuše</cp:lastModifiedBy>
  <cp:lastPrinted>2018-11-15T12:52:00Z</cp:lastPrinted>
  <dcterms:modified xsi:type="dcterms:W3CDTF">2018-12-13T09:37:00Z</dcterms:modified>
  <cp:revision>3</cp:revision>
  <dc:subject/>
  <dc:title>S M L O U V A O O B S T A R Á N Í V Ě C I</dc:title>
</cp:coreProperties>
</file>