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nájmu prostoru sloužícího k podnikání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uzavřená podle § 2302 zákona č. 89/2012 Sb., dále jen NO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i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 stavební, Obchodní akademie a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 příspěvková organizace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, ředitel školy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black"/>
        </w:rPr>
        <w:t xml:space="preserve">                                   </w:t>
      </w:r>
      <w:r>
        <w:rPr>
          <w:rFonts w:cs="Arial" w:ascii="Arial" w:hAnsi="Arial"/>
          <w:sz w:val="22"/>
          <w:szCs w:val="22"/>
          <w:highlight w:val="black"/>
        </w:rPr>
        <w:t>Jaroslav Chrtek, ve věcech technick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m:</w:t>
        <w:tab/>
        <w:tab/>
        <w:t>Roman Nov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Lužný 1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431 51 Perštej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Roman Nová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637415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72032424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ěžní ústav:            </w:t>
      </w:r>
      <w:r>
        <w:rPr>
          <w:rFonts w:cs="Arial" w:ascii="Arial" w:hAnsi="Arial"/>
          <w:sz w:val="22"/>
          <w:szCs w:val="22"/>
          <w:highlight w:val="black"/>
        </w:rPr>
        <w:t>Poštovní spořitelna č. ú. 266971939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                             </w:t>
      </w:r>
      <w:r>
        <w:rPr>
          <w:rFonts w:cs="Arial" w:ascii="Arial" w:hAnsi="Arial"/>
          <w:sz w:val="22"/>
          <w:szCs w:val="22"/>
          <w:highlight w:val="black"/>
        </w:rPr>
        <w:t>+ 420 606 311 0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najimatel je správcem budovy školy v ul.  </w:t>
      </w:r>
      <w:r>
        <w:rPr>
          <w:rFonts w:cs="Arial" w:ascii="Arial" w:hAnsi="Arial"/>
          <w:b/>
          <w:sz w:val="22"/>
          <w:szCs w:val="22"/>
        </w:rPr>
        <w:t>Na Průhoně 4800 v Chomutově</w:t>
      </w:r>
      <w:r>
        <w:rPr>
          <w:rFonts w:cs="Arial" w:ascii="Arial" w:hAnsi="Arial"/>
          <w:sz w:val="22"/>
          <w:szCs w:val="22"/>
        </w:rPr>
        <w:t xml:space="preserve">, jejíž vlastníkem je Ústecký kraj. Předmětem této smlouvy je pronájem nebytových prostor nacházejících se v 6. patře budovy „C“, č. místnosti 609 </w:t>
      </w:r>
      <w:r>
        <w:rPr>
          <w:rFonts w:cs="Arial" w:ascii="Arial" w:hAnsi="Arial"/>
          <w:b/>
          <w:sz w:val="22"/>
          <w:szCs w:val="22"/>
        </w:rPr>
        <w:t>o celkové výměře 4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účelem zřízení živnosti dle výpisu z živnostenského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imatele a nájemce dle § 1 vyhl. č. 585/90 Sb. za plochu nebytových prostor ve výši 200,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8 400,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1 232,- Kč bez DPH za měsíc</w:t>
      </w:r>
      <w:r>
        <w:rPr>
          <w:rFonts w:cs="Arial" w:ascii="Arial" w:hAnsi="Arial"/>
          <w:sz w:val="22"/>
          <w:szCs w:val="22"/>
        </w:rPr>
        <w:t>. Pro případ prodlení s úhradou nájemného nebo režijních nákladů anebo řádného vyklizení a předání předmětu nájmu po skončení nájmu, sjednávají smluvní strany právo pronajímatele na zaplacení smluvní pokuty ve výši 1 % z dlužné částky za každý den prodlení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jednává s účinností </w:t>
      </w:r>
      <w:r>
        <w:rPr>
          <w:rFonts w:cs="Arial" w:ascii="Arial" w:hAnsi="Arial"/>
          <w:b/>
          <w:sz w:val="22"/>
          <w:szCs w:val="22"/>
        </w:rPr>
        <w:t>od 15. 4. 2016 na dobu neurčitou.</w:t>
      </w:r>
      <w:r>
        <w:rPr>
          <w:rFonts w:cs="Arial" w:ascii="Arial" w:hAnsi="Arial"/>
          <w:sz w:val="22"/>
          <w:szCs w:val="22"/>
        </w:rPr>
        <w:t xml:space="preserve"> Pro případ výpovědi byla sjednána tříměsíční výpovědní lhůta, která začíná běžet od prvního dne následujícího měsíce po jejím doručení druhé smluvní straně v písemn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jemné je dle dohody pronaji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imatele na jeho úč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není oprávněn dát pronajaté prostory do podnájmu dalšímu podnájemci. Je však oprávněn podnikat v pronajatých nebytových prostorách na základě smlouvy uzavřené dle § 2716 a násl. NOZ s dalším podnikatelem v souladu s účelem pronájmu dle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hradit náklady spojené s obvyklým udržováním pronajatých nebytových prostor. Bez zbytečného odkladu je povinen oznamovat pronajimateli potřebu stavebních oprav nad rámec běžné údržby, které má provést pronajimatel a umožnit mu jejich provedení. V případě nesplnění této povinnosti odpovídá nájemce pronajimateli za škodu, který by mu v uvedení souvislosti vznik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kdykoliv se přesvědčit o stavu a způsobu užívání pronajatých nebytových prostor a prověřit dodržování příslušných částí této smlouvy a to vždy po předchozím upozornění nájemce na tuto kontrolu. Nikdo nebude vstupovat do pronajatých prostor bez vědomí nájem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se zavazuje, že v pronajatých nebytových prostorách zabezpečí požárně preventivní činnosti v souladu s platnou vyhláškou, další úkoly požární ochrany a bezpečnosti práce vyplývající z příslušných právních předpisů a ČSN, rovněž zákon č. 379/2005 Sb., o opatřeních k ochraně před škodami působenými tabákovými výrobky, alkoholem a jinými návykovými látkami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oužívat na svůj komunální odpad a tříděný odpad naše kontejnery umístěné za budovou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7. 4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imatele                                                                         za nájem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black"/>
        </w:rPr>
        <w:t>Mgr. Jan Mareš, MBA</w:t>
        <w:tab/>
        <w:tab/>
        <w:tab/>
        <w:tab/>
        <w:tab/>
        <w:t xml:space="preserve">       Roman Novák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ředitel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8:00Z</dcterms:created>
  <dc:creator>Irena Kalašová</dc:creator>
  <dc:description/>
  <cp:keywords/>
  <dc:language>en-US</dc:language>
  <cp:lastModifiedBy>Petra Kouřilová</cp:lastModifiedBy>
  <cp:lastPrinted>2015-12-01T12:52:00Z</cp:lastPrinted>
  <dcterms:modified xsi:type="dcterms:W3CDTF">2018-12-18T10:32:00Z</dcterms:modified>
  <cp:revision>8</cp:revision>
  <dc:subject/>
  <dc:title>Smlouva o nájmu nebytových prostor</dc:title>
</cp:coreProperties>
</file>