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269938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3119"/>
          <w:tab w:val="left" w:pos="1985" w:leader="none"/>
          <w:tab w:val="left" w:pos="3402" w:leader="none"/>
          <w:tab w:val="left" w:pos="7938" w:leader="none"/>
        </w:tabs>
        <w:spacing w:lineRule="exact" w:line="640"/>
        <w:rPr/>
      </w:pPr>
      <w:r>
        <w:rPr>
          <w:rFonts w:cs="Arial" w:ascii="Arial" w:hAnsi="Arial"/>
          <w:b/>
        </w:rPr>
        <w:tab/>
        <w:t>OBJEDNÁVKA</w:t>
      </w:r>
      <w:r>
        <w:rPr>
          <w:rFonts w:cs="Arial" w:ascii="Arial" w:hAnsi="Arial"/>
          <w:sz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/088/GŘ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/088/GŘ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510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</w:rPr>
              <w:t>OBJEDNA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rFonts w:cs="Arial"/>
              </w:rPr>
              <w:t>DODAVA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vodohospodářská společnost a.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  <w:t>C SYSTEM CZ a.s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tecká 110/2, 110 00  Praha 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takara Ševčíka 840/10; 636 00 Brno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: ČSOB a.s., č.ú.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eská spořitelna, a.s., č.ú.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 2767564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 256561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Tel.: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CZ256561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ápis v OR 1.4.1998 je veden u Městského soudu v Praze oddíl B, vložka 52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dací lhů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 dne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ravní dispozice: dodat na adresu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ÁME</w:t>
            </w:r>
          </w:p>
        </w:tc>
      </w:tr>
      <w:tr>
        <w:trPr>
          <w:trHeight w:val="755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ý d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spotřební materiál dle přílohy č.1 seznam  spotřebního materiál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činí 85.527,- Kč bez DP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y PV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boží 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i služba bude dodána na základ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 xml:space="preserve"> objednávky, která bude zaslána na kontaktní e-mail dodavatele. Místo pln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>ní objednávky v sídle spole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nosti v termínu od 9:00 - 11:00 po p</w:t>
            </w:r>
            <w:r>
              <w:rPr>
                <w:rFonts w:cs="Arial" w:ascii="Arial" w:hAnsi="Arial"/>
              </w:rPr>
              <w:t>ř</w:t>
            </w:r>
            <w:r>
              <w:rPr>
                <w:rFonts w:cs="Arial" w:ascii="Arial" w:hAnsi="Arial"/>
              </w:rPr>
              <w:t>edchozí telefonické domluv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>.  Termín dodání do 3 pracovních dn</w:t>
            </w:r>
            <w:r>
              <w:rPr>
                <w:rFonts w:cs="Arial" w:ascii="Arial" w:hAnsi="Arial"/>
              </w:rPr>
              <w:t>ů</w:t>
            </w:r>
            <w:r>
              <w:rPr>
                <w:rFonts w:cs="Arial" w:ascii="Arial" w:hAnsi="Arial"/>
              </w:rPr>
              <w:t xml:space="preserve"> od obdržení objednáv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turace bude provedena na základ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 xml:space="preserve"> oboustranně podepsaného dodacího listu 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i akcepta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ního protokolu se splatností 21 dní od p</w:t>
            </w:r>
            <w:r>
              <w:rPr>
                <w:rFonts w:cs="Arial" w:ascii="Arial" w:hAnsi="Arial"/>
              </w:rPr>
              <w:t>ř</w:t>
            </w:r>
            <w:r>
              <w:rPr>
                <w:rFonts w:cs="Arial" w:ascii="Arial" w:hAnsi="Arial"/>
              </w:rPr>
              <w:t xml:space="preserve">evzetí faktur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ru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í podmínky:</w:t>
            </w:r>
            <w:r>
              <w:rPr>
                <w:rFonts w:cs="Arial" w:ascii="Arial" w:hAnsi="Arial"/>
              </w:rPr>
              <w:t xml:space="preserve"> dle občanského zákoní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turujte na adresu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žská vodohospodářská společnost a.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atecká 110/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1 – Staré Měs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Úsek informačmích systém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Ing. Petr Žejdlík</w:t>
            </w:r>
            <w:r>
              <w:rPr>
                <w:rFonts w:cs="Arial" w:ascii="Arial" w:hAnsi="Arial"/>
                <w:sz w:val="18"/>
              </w:rPr>
              <w:t xml:space="preserve"> , MBA</w:t>
              <w:br/>
              <w:t>generální ředit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GB"/>
    </w:rPr>
  </w:style>
  <w:style w:type="character" w:styleId="Nadpis3Char">
    <w:name w:val="Nadpis 3 Char"/>
    <w:qFormat/>
    <w:rPr>
      <w:rFonts w:ascii="Arial" w:hAnsi="Arial" w:eastAsia="Geneva;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93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3:00Z</dcterms:created>
  <dc:creator>PVS a.s</dc:creator>
  <dc:description/>
  <dc:language>en-US</dc:language>
  <cp:lastModifiedBy>Zdeňková Martina</cp:lastModifiedBy>
  <cp:lastPrinted>2006-12-15T08:28:00Z</cp:lastPrinted>
  <dcterms:modified xsi:type="dcterms:W3CDTF">2016-08-09T13:53:00Z</dcterms:modified>
  <cp:revision>2</cp:revision>
  <dc:subject/>
  <dc:title/>
</cp:coreProperties>
</file>