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10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OB34000007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avid Kocu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CardHous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oluční 178/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0 01 Ústí nad Lab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TF"/>
                                        <w:bookmarkStart w:id="4" w:name="ZTF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7. 10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54344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1610126/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44.8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OB34000007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Jana Strnadová, David Kocurek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9" w:name="ZNAZDOD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CardHous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oluční 178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 01 Ústí nad Lab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TF"/>
                                  <w:bookmarkStart w:id="11" w:name="ZT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27. 10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5434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1610126/1,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materiál pro tiskárnu XID 8300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 ks barvící páska PN: DIC102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 ks Retransfer film PN: DIC103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 ks Laminační film PN: DIK10044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4" w:name="ZPOP09"/>
            <w:bookmarkEnd w:id="14"/>
            <w:r>
              <w:rPr>
                <w:rFonts w:cs="Arial"/>
                <w:szCs w:val="22"/>
              </w:rPr>
              <w:t>45. týden 2016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dodání: hl. budova MPSV, Na Poříčním právu 1, Praha 2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 xml:space="preserve">Kontaktní osoba: Kocurek David, tel.:  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307.340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1"/>
            <w:bookmarkStart w:id="16" w:name="ZPOP11"/>
            <w:bookmarkEnd w:id="16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7" w:name="ZPOP12"/>
            <w:bookmarkEnd w:id="17"/>
            <w:r>
              <w:rPr>
                <w:rFonts w:cs="Arial"/>
                <w:szCs w:val="22"/>
              </w:rPr>
              <w:t>Fakturu zašlete po ukončení zakázky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 xml:space="preserve"> k rukám </w:t>
            </w:r>
            <w:bookmarkStart w:id="20" w:name="ZPOP15"/>
            <w:bookmarkEnd w:id="20"/>
            <w:r>
              <w:rPr>
                <w:rFonts w:cs="Arial"/>
                <w:szCs w:val="22"/>
              </w:rPr>
              <w:t>pana Kocurka.</w:t>
            </w:r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1" w:name="ZODB"/>
            <w:bookmarkEnd w:id="21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2" w:name="ZODD"/>
            <w:bookmarkEnd w:id="22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  <w:t>Potvrzení o přijetí objednávky zašlete prosím elektronicky na adresu david.kocurek@mpsv.cz</w:t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MPSV</dc:creator>
  <dc:description/>
  <dc:language>en-US</dc:language>
  <cp:lastModifiedBy>Kalášková Hana (MPSV)</cp:lastModifiedBy>
  <cp:lastPrinted>2014-10-16T13:17:00Z</cp:lastPrinted>
  <dcterms:modified xsi:type="dcterms:W3CDTF">2016-11-30T08:31:00Z</dcterms:modified>
  <cp:revision>2</cp:revision>
  <dc:subject/>
  <dc:title>Objednávka č</dc:title>
</cp:coreProperties>
</file>