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NÍ ÚZEMNÍHO PLÁNU KOPŘIV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města Kopřivnice na základě zmocnění uvedeného v § 47 odst. 5 zákona č. 183/2006 Sb., o územním plánování a stavebním řádu (stavební zákon), ve znění pozdějších předpisů (dále jen „stavební zákon“), stanoví v souladu s § 47 odst. 1 stavebního zákona, § 11 a přílohou č. 6 k vyhlášce č. 500/2006 Sb., o územně analytických podkladech, územně plánovací dokumentaci a způsobu evidence územně plánovací činnosti, ve znění vyhlášky č. 458/2012 Sb. (dále jen „vyhláška“), tyto hlavní cíle a požadavky na zpracování návrhu územního plán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</w:rPr>
              <w:t>požadavk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na základní koncepci rozvoje území obc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) požadavky na urbanistickou koncep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olitiky územního rozvoje ČR 2008, schválené dne 20.07.2009 usnesením Vlády České republiky č. 929 , ve znění Aktualizace č. 1, schválené dne 15.04.2015 usnesením Vlády České republiky č. 276 (dále jen „PÚR“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území města Kopřivnice je PÚR zařazeno do Metropolitní rozvojové oblasti Ostrava (OB2). Úkolem územního plánování je </w:t>
      </w:r>
      <w:r>
        <w:rPr>
          <w:rFonts w:cs="Arial" w:ascii="Arial" w:hAnsi="Arial"/>
          <w:i/>
          <w:sz w:val="22"/>
          <w:szCs w:val="22"/>
        </w:rPr>
        <w:t>pořídit územní studie řešící zejména vzájemné vazby veřejné infrastruktury.</w:t>
      </w:r>
      <w:r>
        <w:rPr>
          <w:rFonts w:cs="Arial" w:ascii="Arial" w:hAnsi="Arial"/>
          <w:sz w:val="22"/>
          <w:szCs w:val="22"/>
        </w:rPr>
        <w:t xml:space="preserve"> V případě potřeby bude Územní plán Kopřivnice vymezovat plochy, ve kterých je třeba takové územní studie poří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chovat ráz jedinečné urbanistické struktury území, struktury osídlení a jedinečné kulturní krajiny, které jsou výrazem identity území, jeho historie a trad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spektovat charakter sídla s jeho funkcí obytnou, obslužnou a výrob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ovat veřejné zájmy např. lokality Natura 2000, ochranná pásma vodních zdrojů, zemědělský a lesní půdní fo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dnostnit rozvoj bydlení uvnitř zastavěného území a současně předcházet fragmentaci krajiny nově vymezenými zastavitelnými plochami a záborům ploch veřejné zeleně sloužící svému úč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nout vhodné zastavitelné plochy pro individuální bytovou zástavbu v odůvodnitelném rozsahu s respektem k ochraně krajiny a krajinného rázu. Vymezit je v návaznosti na zastavěné území, a tím předejít sociální segregaci s negativními vlivy na sociální soudržnost obyv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novou obytnou zástavbu vymezit tak, aby byl zachován dostatečný odstup od průmyslových nebo zemědělských areálů, a koridorů silnice I. třídy a želez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ytvářet podmínky pro zlepšování dopravní dostupnosti a pro koordinované umísťování veřejné infrastruktury v území, možnosti nové výstavby dostatečnou veřejnou infrastrukturou podmí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stávající výrobní areály. Zvážit nové využití nevyužívaných průmyslových, skladových, dopravních a jiných ploch, případně jejich rekultivaci či revitaliz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řešit komplexně s ohledem na udržitelný rozvoj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t rekreační potenciál krajiny a minimalizovat ovlivnění přírodních a krajinných hodnot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možnosti zadržování vody v krajině, v zastavěných územích a zastavitelných plochách vytvářet podmínky pro zadržování, vsakování i využívání dešťových v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stavitelných plochách zvážit stanovení procenta zastavitelnosti pozem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plánovací dokumentace vydané krajem, kterou jsou Zásady územního rozvoje Moravskoslezského kraje vydané Zastupitelstvem Moravskoslezského kraje dne 22.12.2010 usnesením č. 16/1426, které nabyly účinnosti dne 4.2.2011 (dále jen „ZÚR MSK“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spektovat požadavky na využití území, kritéria a podmínky pro rozhodování o změnách v území a úkoly pro územní plánování, stanovené v ZÚR MSK pro Rozvojovou oblast Ostr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ovat níže uvedené </w:t>
      </w:r>
      <w:r>
        <w:rPr>
          <w:rFonts w:cs="Arial" w:ascii="Arial" w:hAnsi="Arial"/>
          <w:sz w:val="22"/>
          <w:szCs w:val="22"/>
          <w:lang w:eastAsia="ar-SA"/>
        </w:rPr>
        <w:t>veřejně prospěšné stavby a opatření: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DZ7     -</w:t>
        <w:tab/>
        <w:t xml:space="preserve">silnice II/482 Kopřivnice, severozápadní obchvat (pozn.: tento záměr je navržen k vyřazení v návrhu Aktualizace č. 1 ZÚR MSK) 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81     -</w:t>
        <w:tab/>
        <w:t>silnice I/58 Kopřivnice – Frenštát pod Radhoštěm, přeložka, dvoupruhová směrově nedělená silnice I. třídy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adregionální a regionální prvky územního systému ekologické stability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RBC 97 -</w:t>
        <w:tab/>
        <w:t xml:space="preserve">Hukvaldy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RBK 144 -</w:t>
        <w:tab/>
        <w:t xml:space="preserve">spojuje NRBC Petřkovická hora a NRBC Hukvaldy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BC 115 -</w:t>
        <w:tab/>
        <w:t xml:space="preserve">Červený kámen – Pískovn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BC 127 -</w:t>
        <w:tab/>
        <w:t>Helenské údolí - v ÚP Kopřivnice dosud zapracováno jako LBC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BC 265 -</w:t>
        <w:tab/>
        <w:t>Větřkovická Lubin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BK 550 -</w:t>
        <w:tab/>
        <w:t>Fryčovice – Hukvaldy – Větřkovice u Lubiny – Mniší – Sklenov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BK 630 -</w:t>
        <w:tab/>
        <w:t xml:space="preserve">Drnholec nad Lubinou – Větřkovice u Lubiny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BK 547 -</w:t>
        <w:tab/>
        <w:t xml:space="preserve">Vlčovice – Mniší – Větřkovice u Lubiny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opřivnice je částečně součástí zemědělské harmonické krajiny, leso-luční krajiny a sídelní krajiny (viz níže uvedený výřez z výkresu A.3a: Oblasti se shodným krajinným typem) – tuto skutečnost respektovat a zohledni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15585" cy="3179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2" t="27915" r="-3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MSK vymezují základní oblasti krajinného rázu a typy krajin, resp. jejich cílové charakteristiky a možnosti ohrožení. Město Kopřivnice náleží částečně do krajinné oblasti Příborská pahorkatina a částečně do krajinné oblasti Podbeskydí. Mezi zásady pro rozhodování o změnách v území patří chránit historické krajinné struktury, harmonické měřítko krajiny a pohledový obraz významných krajinných horizontů (Štramberk – hrad Trúba, Hukvaldy). Nemá docházet k vytváření nových pohledových bariér, novou zástavbu je třeba umisťovat mimo pohledově exponovaná území, chránit kulturně historické dominanty, stabilizovat stávající poměr polních a trvalých zemědělských kultur, lesa, vodních ploch a zástav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věřit a řešit možné dopady navrhovaných řešení územních plánů sousedních obcí, a to zejména návaznosti dopravní a technické infrastru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obytné funkce řešit současně s odpovídající veřejnou infrastrukturou ve vazbě na zastavěné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ustit rozšiřování stávajících a vznik nových lokalit určených pro stavby k rodinné rekreaci. Přírůstek kapacit rodinné rekreace realizovat výhradně přeměnou objektů původní zástavby na rekreační chalu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it v odpovídajícím rozsahu plochy veřejných prostranství a veřejné zel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ávrhu urbanistické koncepce navázat na stávající strukturu osídlení, rozčlenit sídlo na charakteristické celky a vycházet při tom přiměřeně z vydané územně plánovací dokumentace města Kopřivnice, kterou je právní stav Územního plánu Kopřivnice po změně č. 4. Prověřit plošné a prostorové uspořádání zastavěného území a vymezení zastavitelných ploch v současně platné územně plánovací dokumentaci a vhodnost případného převzetí zastavitelných ploch nebo jejich částí do řešení návrhu územního plánu. Posuzovat je nutno především omezení limity využití území, dostupnost veřejné dopravní a technické infrastruktury a vycházet při tom ze zásad urbanistické ekono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it plochy s rozdílným způsobem využití dle vyhlášky č. 501/2006 Sb., o obecných požadavcích na využívání území, ve znění pozdějších předpisů. V případě potřeby vymezit i jiné plochy, než je stanoveno v § 4 až 19 této vyhlášky a toto řešení odůvod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avrhnout plochy pro novou obytnou výstavbu s cca 20 - 30% rezervou tak, aby sídlo vhodně zahušťovaly, minimálně zasahovaly do krajiny a v maximální možné míře respektovaly ochranu zemědělské půdy I. a II. třídy ochrany. Při návrhu nových ploch pro bydlení počítat se stagnací až mírným nárůstem počtu trvale bydlících obyvatel (lze předpokládat zvýšení zájmu o bytovou zástavbu díky průmyslovým firmám fungujícím v Areálu Tatry a v Průmyslovému parku Kopřivnice a také zájmu obyvatel o kvalitnější bydlení v jednogeneračních dome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ávrhu urbanistické koncepce využít řešení územních studií zpracovaných pro předmětné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rozsah ploch pro výrobu a skladování, navrhnout vymezení zastavitelných ploch tohoto funkčního využití a vycházet při tom přiměřeně ze současně platné územně plánovací dokumentace. Plně respektovat plochu Průmyslového parku Vlčo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it a respektovat památky místního význam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ůsledku postupné výstavby města se dostaly areály garáží v lokalitě Trappes a u čerpací stanice PHM z okrajových poloh do vnitřního prostoru města. Závada je dána historickými souvislostmi, prověřit možnosti řešení nástroji územního plánován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hodně umístěný zemědělský areál - bývalý kravín mezi stávajícím sídlištěm a návrhovou plochou pro bytovou zástavbu. Prověřit tuto lokalitu a případně navrhnout jiné řešen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hodně umístěná provozovna uhelných skladů s rušivými vlivy na okolní bytovou zástavbu. Závada je dána historickými souvislostmi, prověřit možnosti řešení nástroji územního plánován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objekty pro bydlení (cca 49 objektů v Lubině, 58 ve Vlčovicích) se nacházejí ve stanoveném záplavovém území. Jedná se o historicky vzniklý problém, prověřit možnosti jeho řešení nástroji územního plánován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tenec zahrádkových osad na úbočí Bílé hory vzniklý historicky. Jednotlivé osady jsou pod oplocením, brány uzamčené, je výrazně snížená průchodnost území. Prověřit možnosti nezhoršení stavu a případně řešení problému nástroji územního plán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rozšíření lyžařského areálu a jeho střet s limitem využití území – lokalitou Natura 2000, byl prověřen ve změně č. 4 Územního plánu Kopřivnice – převzít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é území ORP je oblastí se zhoršenou kvalitou ovzduší, jsou zde překračovány hodnoty imisního limitu pro jednu nebo více znečišťujících lá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města Kopřivnice je zmapováno celkem 10 lokalit starých ekologických zátěží: U Benčáku, Jezdecký areál, Skládka kalů, Pod Brdy, Pod Velovou, Přední potok, Nad Marákovými, Nad letním koupalištěm, Nohlice, Pod břehem. Dle průzkumů obsahují většinově komunální odpad. Skládka kalů byla v roce 2013 sanována. Údaje o skládkách zapracovat do územního plá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pracovat do územního plánu, textové i grafické části, limity využití území a zájmy dotčených orgánů dle územně analytických pod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koncepce a programy Moravskoslez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požadavky na změny funkčního využití území, které jsou uvedené ve Zprávě o uplatňování ÚP Kopřivnice, schválené Zastupitelstvem města Kopřivnice na jeho 11. zasedání, konaném dne 28.4.2016, usnesením č. 276. Prověřit také podněty uplatněné při projednávání návrhu Zprávy. Zvolené řešení řádně odůvod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věřit níže uvedené podněty občanů uplatněné při projednávání návrhu zadání a zvolené řešení řádně odůvodni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rodinných domů, příp. jiná možná zástavba, na pozemcích p.č. 3397/2 a 3445/2 v k.ú. Kopřivni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rodinných domů, příp. jiná možná zástavba, na pozemku p.č. 417/170 v k.ú. Drnholec nad Lubino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rodinného domu na pozemku p.č. 1674/1 v k.ú. Kopřivni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ýstavba rodinného domu na části pozemku p.č. 2458/2 v k.ú. Kopřivnice, ve zbývající části pozemku zahr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funkčního využití pozemku p.č. 863 v k.ú. Vlčovice na plochu výroby drobné, řemeslné a sklad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ozšíření zastavitelné plochy na pozemku p.č. 982/60 k.ú. Větřkovice u Lub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nout podmínky pro využití území, které zajistí zachování charakteru zástavby v rozdílných částech města a místních částí. Za tímto účelem stanovit hladinu zástavby, charakter a strukturu zástavby, rozmezí výměry stavebních pozemků, intenzitu jejich využití, kompoziční zásady a vazb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 stanovení urbanistické koncepce reagovat n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éf území (svahy Červeného kamene, Bílé hory, Kazničova apod., údolí vodních toků Lubina, Kopřivnička apod.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charakter stávající sídelní struktury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innou scé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2) požadavky na koncepci veřejné infrastruktury, prověření uspořádání veřejné infrastruktury a možnosti jejich změ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1) požadavky na veřejnou dopravní infrastruktur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propojení míst, atraktivních z hlediska cestovního ruchu, zejména prostřednictvím cyklotras, cykloste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nové výstavby posuzovat s ohledem na to, jaké vyvolá nároky na změny veřejné dopravní infrastruktury a veřejné dop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města Kopřivnice je lokalizován záměr cyklotrasy Greenways – evropský turistický koridor, Krakow – Wien, páteřní trasa, tento záměr zapracovat do návrhu územního plá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parametry místních komunikací vzhledem ke vzrůstající obslužné dopravě uvnitř bytové zástav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věřit problematiku chybějících chodníků, zejména v okrajových částech města a místních čá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obsluhu v rámci celého obytného prostoru nebo zóny řešit tak, aby se minimalizoval počet připojení na silniční sí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stávající cyklotrasy nacházející se na území města a případně navrhnout dal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možnost rozšíření či jiného uspořádání ul. K Očnímu, která nevyhovuje svojí šířkou společnému provozu motorových vozidel, cyklistickému a pěšímu provo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na přeložku komunikace I/58 vers. ÚSES: Střet záměru s vedením regionálního biokoridoru, který byl předběžně řešen ve studii proveditelnosti a účelnosti. Zůstává jako střet s limity k prověření v územním plá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jezd silnice I/58 zastavěným územím místní části Vlčovice daný historickým vývojem. Závada nadmístního významu řešitelná a řešená v ZÚR a ÚP, doba realizace – výhledově. Převzít řešení přeložky silnice I/58, var. A, ze studie proveditelnosti a účelnosti „Silnice I/58 Frenštát p. Radhoštěm - Vlčovice" (SHB a.s., listopad 20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 a dotčeného orgá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údaje z pasportu místních komunikací, zapracovat je do územního plá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věřit existenci a kapacitu parkovišť u objektů občanské vybavenosti a v sídlištní zástavbě, příp. navrhnout jejich rozší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ové zastavitelné plochy budou určeny body napojení dopravní infrastruktury, zastavitelné plochy nebudou podrobněji řešeny, pokud nebude tímto řešením potřeba vyjádřit určitý urbanistický záměr nebo vymezit veřejně prospěšnou stav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 zastavitelné plochy bydlení, vymezované v silničním ochranném pásmu či ochranném pásmu dráhy, bude stanoveno využití podmíněně přípustné (musí být v dalším stupni projektové dokumentace prokázáno, že nebude překročena přípustná hladina hluku v chráněných prostor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2) požadavky na veřejnou technickou infrastruktur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věřit kapacity stávající technické infrastruktury i s ohledem na navrhovaný rozvoj města a místní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obytné funkce řešit současně s odpovídající veřejnou infrastrukturou ve vazbě na zastavěné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dporovat rozvoj systému odvádění a čištění odpadních v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je likvidace odpadních vod v místních částech Mniší a Vlčovice řešena individuálně, chybí napojení na koncový stupeň čištění na ČOV Kopřivnice, příp. jinde. Problém k řešení v ÚP - navrhnout odkanalizování těchto místních 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ové zastavitelné plochy budou určeny body napojení technické infrastruktury, zastavitelné plochy nebudou podrobněji řešeny, pokud nebude tímto řešením potřeba vyjádřit určitý urbanistický záměr nebo vymezit veřejně prospěšnou stav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3) požadavky na veřejné občanské vybav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 na veřejné občanské vyba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 na veřejné občanské vyba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soudit kapacity a zaměření zařízení školství, zdravotnictví a sociální péče, v případě potřeby vymezit plochy pro tato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soudit kapacity a způsob využití sportovních zařízení, v případě potřeby vymezit plochy pro tato za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 současnosti není znám žádný požadavek na veřejné občanské vyb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4) požadavky na veřejná prostranstv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spektovat stávající a případně rozšířit plochy veřejných prostranství, především veřejné zele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it v odpovídajícím rozsahu plochy veřejných prostranství a veřejné zel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žit použití nástroje „územní studie“ jako podmínky pro využití některých ploch. Územní studie se zpracovává v podrobnějším měřítku a lépe vymezí plochu veřejného prostranství v řešené lokali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stávající a případně navrhnout nové plochy pro ochrannou zeleň, dětská hřiště, příp. školní zahradu. Stávající plochy veřejných prostranství (především v sídlištní zástavbě) případně přeřadit z ploch bydlení, občanského vybavení či smíšených přímo do plochy veřejného prostran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vorbě návrhu územního plánu využít jako podklad „Územní studii sídelní zeleně Kopřivnice“, která bude pořizována v průběhu roku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) požadavky na koncepci uspořádání krajiny, prověření plošného a prostorového uspořádání nezastavěného území a prověření možných změn, včetně prověření, ve kterých plochách je vhodné vyloučit umisťování staveb, zařízení a jiných opatření pro účely stanovené v § 18 odst. 5 stavebního záko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t podmínky na ochranu přírodních hodnot území, navrhnout územní systém ekologické stability tak, aby navazoval na sousední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t podmínky pro využívání ploch v krajině s cílem zajistit ochranu nezastavěného ú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 na koncepci uspořádání kraj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 nezastavěné území stanovit podmínky, které umožní na těchto pozemcích vybudování polní cestní sítě a společných zařízení (vodohospodářských, protierozních apod.), dále sítí veřejné technické infrastruktury a nezbytných zařízení veřejné technické infrastru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 návrhu koncepce uspořádání krajiny respektovat výsledky „Hodnocení krajinného rázu ORP Kopřivnice“ (Regionální centrum EIA, s.r.o., Ostrava, prosinec 2008). S ohledem na krajinný ráz území nenavrhovat vymezení ploch pro větrné a fotovoltaické elektrárny. Umožnit umísťování fotovoltaických zařízení na střechách a pláštích bud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avrhnout liniové a plošné výsadby kolem stávajících objektů i navržených ploch výroby, zejména mezi nimi a obytnou zástavbou s funkcí clonnou, protiprachovou a protihluko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věřit vyloučení některých staveb uvedených v § 18 odst. 5 stavebního zákona a tím zabránit jejich realizaci v nezastavěném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ovat zvláště chráněná území a významné krajinné prvky dle zákona č. 114/1992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vorbě návrhu územního plánu využít jako podklad „Územní studii sídelní zeleně Kopřivnice“, která bude pořizována v průběhu roku 2016, především části týkající se propojení zeleně zastavěného území s volnou kraji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 na vymezení ploch a koridorů územních rezerv a na stanovení jejich využití, které bude nutné prověř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vymezení ploch a koridorů územních rezer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 na vymezení ploch a koridorů územních rezer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a navrhnout vhodné plochy územních rezerv pro bytovou výstavb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jsou uplatn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avky na prověření vymezení veřejně prospěšných staveb, veřejně prospěšných opatření a asanací, pro které bude možné uplatnit vyvlastnění nebo předkupní práv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prověření vymezení veřejně prospěšných staveb, veřejně prospěšných opatření a asan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bude respektovat veřejně prospěšné stavby a veřejně prospěšná opatření, uvedené již výše pod bodem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 těchto dokumentů nevyplývá žádný požadav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prověření vymezení veřejně prospěšných staveb, veřejně prospěšných opatření a asan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stávající vymezení veřejně prospěšných staveb a opat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žit vymezení veřejně prospěšných staveb, příp. opatření, v souvislosti s protipovodňovými opatřeními nebo veřejnou infrastruktur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avky na prověření vymezení ploch a koridorů, ve kterých bude rozhodování o změnách v území podmíněno vydáním regulačního plánu, zpracováním územní studie nebo uzavřením dohody o parcela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ožadavků vyplývajících z PÚ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 tohoto dokumentu nevyplývá žádný požadav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prověření vymezení ploch a koridorů, ve kterých bude rozhodování o změnách v území podmíněno vydáním regulačního plánu, zpracováním územní studie nebo uzavřením dohody o parcel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řesnění požadavků vyplývajících ze ZÚR MS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tohoto dokumentu nevyplývá žádný požadavek na prověření vymezení ploch a koridorů, ve kterých bude rozhodování o změnách v území podmíněno vydáním regulačního plánu, zpracováním územní studie nebo uzavřením dohody o parcel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řesnění požadavků vyplývajících z územně analytických podkladů, zejména z problémů určených k řešení v územně plánovací dokumentaci, a z doplňujících průzkumů a rozbor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těchto dokumentů nevyplývá žádný požadavek na prověření vymezení ploch a koridorů, ve kterých bude rozhodování o změnách v území podmíněno vydáním regulačního plánu, zpracováním územní studie nebo uzavřením dohody o parcel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požadavky, tj. požadavky ob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it plochy a koridory, ve kterých bude uloženo prověření změn jejich využití územní studií, pokud to návrh urbanistické koncepce rozvoje obce bude vyžadovat (např. lokality pro bytovou zástavbu většího rozsahu či v problémových lokalitá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avky na zpracování variant řeš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uplatněn žádný požadavek na zpracování variant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avky na uspořádání obsahu návrhu územního plánu a na uspořádání obsahu jeho odůvodnění včetně měřítek výkresů a počtu vyhotov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sah návrhu územního plánu bude respektovat požadavky uvedené v § 13 vyhlášky a v Příloze č. 7 k vyhláš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územního plánu bude obsahovat textovou část (výrok) v členění dle Přílohy č. 7 k vyhlášce a grafickou část, jejíž součástí budou tyto výkres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výkres základního členění území</w:t>
        <w:tab/>
        <w:tab/>
        <w:tab/>
        <w:tab/>
        <w:t>1 : 5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hlavní výkres</w:t>
        <w:tab/>
        <w:tab/>
        <w:tab/>
        <w:tab/>
        <w:tab/>
        <w:tab/>
        <w:tab/>
        <w:t>1 : 50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mostatné výkresy pr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banistickou koncepci a koncepci uspořádání krajin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cepci veřejné infrastruktury – dle potřeby možno i dále děli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výkres veřejně prospěšných staveb, opatření a asanací</w:t>
        <w:tab/>
        <w:t>1 : 50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důvodnění územního plánu bude obsahovat textovou část v členění dle Přílohy č. 7 k vyhlášce a grafickou část, jejíž součástí budou tyto výkresy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koordinační výkres</w:t>
        <w:tab/>
        <w:tab/>
        <w:tab/>
        <w:tab/>
        <w:tab/>
        <w:tab/>
        <w:t>1 : 500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výkres širších vztahů</w:t>
        <w:tab/>
        <w:tab/>
        <w:tab/>
        <w:tab/>
        <w:tab/>
        <w:tab/>
        <w:t>1 : 2500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výkres předpokládaných záborů půdního fondu</w:t>
        <w:tab/>
        <w:tab/>
        <w:t>1 : 5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Územního plánu Kopřivnice bude předán ve dvou analogových a jednom digitálním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 průběhu pořizování bude návrh upravován dle výsledků projednání a předáván vždy ve dvou analogových a jednom digitálním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dání územního plánu bude Územní plán Kopřivnice předán ve čtyřech analogových a jednom digitální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avky na vyhodnocení předpokládaných vlivů územního plánu na udržitelný rozvoj územ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pracováno vyhodnocení předpokládaných vlivů Územního plánu Kopřivnice na udržitelný rozvoj území, neboť příslušný orgán ochrany přírody ve stanovisku podle ustanovení § 45i zákona o ochraně přírody a krajiny nevyloučil významný vliv na příznivý stav předmětů ochrany nebo celistvost evropsky významných lokalit. Vyhodnocení vlivů bude, dle ustanovení § 45i odst. 1 zákona č. 114/1992 Sb., o ochraně přírody a krajiny, ve znění pozdějších předpisů, zpracováno fyzickou osobou, která je držitelem zvláštní autorizace podle § 45i odst. 3 zákona o ochraně přírody a krajiny. Současně příslušný úřad uplatnil požadavek na posouzení Územního plánu Kopřivnice podle § 10i zákona č. 100/2001 Sb., o posuzování vlivů na životní prostředí a o změně některých souvisejících zákonů (zákon o posuzování vlivů na životní prostředí), ve znění pozdějších předpisů. Vyhodnocení vlivů na životní prostředí bude zpracováno, na základě ustanovení § 19 odst. 2 stavebního zákona, v rozsahu přílohy stavebního zákona, osobou k tomu oprávněnou podle § 19 zákona o posuzování vlivů na životní prostředí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yhodnocení předpokládaných vlivů na udržitelný rozvoj území bude zpracováno dle přílohy č. 5 vyhlášky č. 500/2006 Sb., o územně analytických podkladech, územně plánovací dokumentaci a způsobu evidence územně plánovací činnosti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Smlouvy o dílo na akci „Územní plán Kopřivnice“</w:t>
      <w:tab/>
      <w:t>11/201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spacing w:before="120" w:after="0"/>
      <w:ind w:left="567" w:hanging="20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1">
    <w:name w:val="Styl táńa 1"/>
    <w:basedOn w:val="Normal"/>
    <w:qFormat/>
    <w:pPr>
      <w:spacing w:lineRule="auto" w:line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6:00Z</dcterms:created>
  <dc:creator>adoi</dc:creator>
  <dc:description/>
  <cp:keywords/>
  <dc:language>en-US</dc:language>
  <cp:lastModifiedBy>Markéta Kvitová</cp:lastModifiedBy>
  <cp:lastPrinted>2015-03-02T14:02:00Z</cp:lastPrinted>
  <dcterms:modified xsi:type="dcterms:W3CDTF">2016-11-15T14:41:00Z</dcterms:modified>
  <cp:revision>5</cp:revision>
  <dc:subject/>
  <dc:title>NÁVRH ZADÁNÍ ÚZEMNÍHO PLÁNU TRNÁVKY</dc:title>
</cp:coreProperties>
</file>