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líčkův Brod, 12.12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Fresenius Kabi, s.r.o.</w:t>
      </w:r>
    </w:p>
    <w:p>
      <w:pPr>
        <w:pStyle w:val="Normal"/>
        <w:rPr/>
      </w:pPr>
      <w:r>
        <w:rPr/>
        <w:t xml:space="preserve">            </w:t>
      </w:r>
      <w:r>
        <w:rPr/>
        <w:t>Na  Strži  1702/65</w:t>
      </w:r>
    </w:p>
    <w:p>
      <w:pPr>
        <w:pStyle w:val="Normal"/>
        <w:rPr/>
      </w:pPr>
      <w:r>
        <w:rPr/>
        <w:t xml:space="preserve">            </w:t>
      </w:r>
      <w:r>
        <w:rPr/>
        <w:t>140 00   Praha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 dodat  do 13  hodin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ické číslo  421010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ftriaxon  Kabi  1 g  inj sol  10 x 15 ml                                          3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dolpasse   inf  10 x 250 ml                                                            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profloxacin Kabi  200 mg/100 ml inf  10 x 100 ml                         2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1/1 inj  20 x 10 ml                                                                                2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nutrin  10 %  inf  500 ml  10 x 500 ml                                          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fol  1%  MCT/LCT  inj + inf  5 x 20 ml                                   100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vit  N  inf plv  sol  10 x 1  lag                                                           4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alipid  N adult  inf CNC sol  10 x 10 ml                                           3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Objednané zboží dodávejte  do Nemocniční lékár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adnou nedostupnost některé z položek oznamte na výše uvedené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padě, že  cena objednaného zboží  bez  DPH  překročí  50 000 Kč , prosím o zas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u s akceptací  objednávky pro zveřejnění  v  registru 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 Mgr. Marie 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7:00Z</dcterms:created>
  <dc:creator>vodravit</dc:creator>
  <dc:description/>
  <dc:language>en-US</dc:language>
  <cp:lastModifiedBy>user</cp:lastModifiedBy>
  <cp:lastPrinted>2011-04-13T11:17:00Z</cp:lastPrinted>
  <dcterms:modified xsi:type="dcterms:W3CDTF">2013-10-04T07:04:00Z</dcterms:modified>
  <cp:revision>22</cp:revision>
  <dc:subject/>
  <dc:title>Nemocnice Havlíčkův Brod</dc:title>
</cp:coreProperties>
</file>