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ÁVKA</w:t>
        <w:tab/>
        <w:t xml:space="preserve">č. 33/2018             </w:t>
        <w:tab/>
        <w:tab/>
        <w:t xml:space="preserve">                        </w:t>
        <w:tab/>
        <w:t>Dne: 18. 9.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ďte na faktuř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7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z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teční 3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00 Prah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 27082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Notebook Acer Extensa 2540 Midnight Black (NC051d4t9d5i)</w:t>
        <w:tab/>
        <w:t>1 ks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37"/>
        <w:gridCol w:w="3635"/>
      </w:tblGrid>
      <w:tr>
        <w:trPr/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Cena s 21% DPH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15 119 Kč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ankovní spojení:   ČSOB Jese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. účtu:  180914650/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ČO: 75029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Fakturu zašlete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bjedn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áno v registru smlu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říkazce operace            :     Stanislava Romanová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právce rozpočtu            :       Renáta Rai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§              po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8:00Z</dcterms:created>
  <dc:creator>Stanislava</dc:creator>
  <dc:description/>
  <cp:keywords/>
  <dc:language>en-US</dc:language>
  <cp:lastModifiedBy>Stanislava</cp:lastModifiedBy>
  <dcterms:modified xsi:type="dcterms:W3CDTF">2018-12-18T08:57:00Z</dcterms:modified>
  <cp:revision>5</cp:revision>
  <dc:subject/>
  <dc:title/>
</cp:coreProperties>
</file>