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984250" cy="61341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ÚČETNICTVÍ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áclavská 4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Miroslavem Weberem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22 42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22423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2104500287/01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6. patře budovy „C“ (č. místnosti 601, 602, 610 </w:t>
      </w:r>
      <w:r>
        <w:rPr>
          <w:rFonts w:cs="Arial" w:ascii="Arial" w:hAnsi="Arial"/>
          <w:b/>
          <w:sz w:val="22"/>
          <w:szCs w:val="22"/>
        </w:rPr>
        <w:t>o celkové výměře 12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uzavřená chodba </w:t>
      </w:r>
      <w:r>
        <w:rPr>
          <w:rFonts w:cs="Arial" w:ascii="Arial" w:hAnsi="Arial"/>
          <w:b/>
          <w:sz w:val="22"/>
          <w:szCs w:val="22"/>
        </w:rPr>
        <w:t>o celkov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měře 12 m²</w:t>
      </w:r>
      <w:r>
        <w:rPr>
          <w:rFonts w:cs="Arial" w:ascii="Arial" w:hAnsi="Arial"/>
          <w:sz w:val="22"/>
          <w:szCs w:val="22"/>
        </w:rPr>
        <w:t>) za účelem zřízení živnosti dle výpisu z obchodní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za místnosti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 a za uzavřenou chodbu ve výši 1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26 4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3 450 Kč bez 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11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3 budou fakturovány dva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řenechat pronajaté prostory nebo jejich část do podnájmu dalšímu podnájemci jen se souhlasem pronajímatele. Je oprávněn podnikat v pronajatých nebytových prostorách na základě smlouvy o sdružení dle § 829 a násl. obč. zák. s dalším podnikatelem v souladu s účelem pronájmu dle odst. 1 této smlouvy. Nájemce bude užívat část pronajatých prostor společně se sdružením Agentura W2P – účetnictví a software (</w:t>
      </w:r>
      <w:r>
        <w:rPr>
          <w:rFonts w:cs="Arial" w:ascii="Arial" w:hAnsi="Arial"/>
          <w:sz w:val="22"/>
          <w:szCs w:val="22"/>
          <w:highlight w:val="black"/>
        </w:rPr>
        <w:t>firma Ing.Weber Miroslav IČ 134 90 18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ouhlasí s tím, aby nájemce náklady na běžnou údržbu a opravy předmětu nájmu uplatnil ve svém účetnictví v souladu s příslušnými účetními a daňov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přesvědčit se o stavu a způsobu užívání pronajatých nebytových prostor a prověřit dodržování příslušných částí této smlouvy a to vždy po předchozím upozornění nájemce na tuto kontrolu. Pronajímatel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9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Ing. Miroslav Web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                                                                                      jedna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0:00Z</dcterms:created>
  <dc:creator>Irena Kalašová</dc:creator>
  <dc:description/>
  <cp:keywords/>
  <dc:language>en-US</dc:language>
  <cp:lastModifiedBy>Petra Kouřilová</cp:lastModifiedBy>
  <cp:lastPrinted>2018-11-23T09:19:00Z</cp:lastPrinted>
  <dcterms:modified xsi:type="dcterms:W3CDTF">2018-12-18T08:29:00Z</dcterms:modified>
  <cp:revision>3</cp:revision>
  <dc:subject/>
  <dc:title>Smlouva o nájmu nebytových prostor</dc:title>
</cp:coreProperties>
</file>