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Í SMLO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OU  O  PLNĚNÍ VE PROSPĚCH TŘET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Style w:val="Odkazjemn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níže uvedené str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bCs/>
        </w:rPr>
        <w:t>se sídlem</w:t>
        <w:tab/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ardubice - Zelené Předměstí, třída Míru 90, PSČ 530 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  </w:t>
        <w:tab/>
      </w:r>
      <w:r>
        <w:rPr>
          <w:rFonts w:cs="Calibri" w:ascii="Calibri" w:hAnsi="Calibri"/>
          <w:b/>
        </w:rPr>
        <w:t>panem Jiřím Komárkem</w:t>
      </w:r>
      <w:r>
        <w:rPr>
          <w:rFonts w:cs="Calibri" w:ascii="Calibri" w:hAnsi="Calibri"/>
        </w:rPr>
        <w:t>, místopředsedou představen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IČO:          </w:t>
      </w:r>
      <w:r>
        <w:rPr>
          <w:rFonts w:cs="Calibri" w:ascii="Calibri" w:hAnsi="Calibri"/>
          <w:b/>
        </w:rPr>
        <w:t xml:space="preserve">    </w:t>
        <w:tab/>
        <w:t>252 91 4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</w:t>
      </w:r>
      <w:r>
        <w:rPr>
          <w:rFonts w:cs="Calibri" w:ascii="Calibri" w:hAnsi="Calibri"/>
          <w:b/>
        </w:rPr>
        <w:t xml:space="preserve"> </w:t>
        <w:tab/>
        <w:t>CZ25291408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váno Krajským soudem v Hradci Králové: Obchodní rejstřík, oddíl B, vložka 18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Style w:val="Odkazjemn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CKEY CLUB DYNAMO PARDUBICE a.s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se sídlem</w:t>
      </w:r>
      <w:r>
        <w:rPr>
          <w:rFonts w:cs="Calibri" w:ascii="Calibri" w:hAnsi="Calibri"/>
          <w:b/>
        </w:rPr>
        <w:tab/>
        <w:t>Sukova třída 1735, 530 02 Pardubic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zastoupený  </w:t>
        <w:tab/>
      </w:r>
      <w:r>
        <w:rPr>
          <w:rFonts w:cs="Calibri" w:ascii="Calibri" w:hAnsi="Calibri"/>
          <w:b/>
        </w:rPr>
        <w:t>Dušanem Salfickým</w:t>
      </w:r>
      <w:r>
        <w:rPr>
          <w:rFonts w:cs="Calibri" w:ascii="Calibri" w:hAnsi="Calibri"/>
        </w:rPr>
        <w:t xml:space="preserve">, předsedou představenstva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a</w:t>
        <w:tab/>
        <w:t xml:space="preserve">       </w:t>
        <w:tab/>
      </w:r>
      <w:r>
        <w:rPr>
          <w:rFonts w:cs="Calibri" w:ascii="Calibri" w:hAnsi="Calibri"/>
          <w:b/>
        </w:rPr>
        <w:t>Mgr. Ondřejem Šebkem</w:t>
      </w:r>
      <w:r>
        <w:rPr>
          <w:rFonts w:cs="Calibri" w:ascii="Calibri" w:hAnsi="Calibri"/>
        </w:rPr>
        <w:t xml:space="preserve">, členem představenstva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O: </w:t>
        <w:tab/>
        <w:t xml:space="preserve">       </w:t>
        <w:tab/>
      </w:r>
      <w:r>
        <w:rPr>
          <w:rFonts w:cs="Calibri" w:ascii="Calibri" w:hAnsi="Calibri"/>
          <w:b/>
        </w:rPr>
        <w:t>601 12 476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 xml:space="preserve">       </w:t>
        <w:tab/>
      </w:r>
      <w:r>
        <w:rPr>
          <w:rFonts w:cs="Calibri" w:ascii="Calibri" w:hAnsi="Calibri"/>
          <w:b/>
          <w:bCs/>
        </w:rPr>
        <w:t>CZ</w:t>
      </w:r>
      <w:r>
        <w:rPr>
          <w:rFonts w:cs="Calibri" w:ascii="Calibri" w:hAnsi="Calibri"/>
          <w:b/>
        </w:rPr>
        <w:t>60112476</w:t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Registrováno Krajským soudem v Hradci Králové: Obchodní rejstřík, oddíl B, vložka 1078</w:t>
      </w:r>
    </w:p>
    <w:p>
      <w:pPr>
        <w:pStyle w:val="Normal"/>
        <w:rPr/>
      </w:pPr>
      <w:r>
        <w:rPr>
          <w:rFonts w:cs="Calibri" w:ascii="Calibri" w:hAnsi="Calibri"/>
        </w:rPr>
        <w:t>(dále jen nájem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ly 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ÁJEMNÍ SMLOUV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OU  O  PLNĚNÍ VE PROSPĚCH TŘETÍ STRAN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najímatel je vlastníkem budovy – multifunkční arény (MFA), sestávající se ze dvou hal čp. 1735, na Sukově třídě, část obce Zelené předměstí v Pardubicích. Velká hala je dále označena jako aré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smlouvy je poskytnutí níže specifikovaných reklamních ploch nájemci do užívání a vymezení vzájemných práv a povinností smluvních stran.</w:t>
      </w:r>
    </w:p>
    <w:p>
      <w:pPr>
        <w:pStyle w:val="Normal"/>
        <w:rPr/>
      </w:pPr>
      <w:r>
        <w:rPr>
          <w:rFonts w:cs="Calibri" w:ascii="Calibri" w:hAnsi="Calibri"/>
        </w:rPr>
        <w:t>Nájem reklamních ploch se poskytuje v následujícím rozsahu: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eklamní plocha pro schválenou reklamní signalizaci na horizontu jižní strany arény v prostoru nad hlavním vchodem v úrovni střešní krytiny, umožňující umístění reklamy o rozměrech 10 m x 3 m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eklamní plocha pro schválenou reklamní signalizaci na optickém středu západní fasády arény, v jeho horní části,  umožňující umístění reklamy o rozměrech 10 m x 3 m.</w:t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eklamní plocha na východní straně arény v úrovni nejvyššího patra na stěně arény – 2 pozice, umožňující umístění  reklamy o rozměrech 4 m x 1 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pronajímatel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se zavazuje poskytnout nájemci do užívání reklamní plochy uvedené v čl. I. od 1. 9. 2018 do 30. 4. 2021 s opčním právem nájemce do 31. 12. 2021. Opční právo musí být uplatněno  písemně a doručeno pronajímateli do 31.12.2020, jinak zaniká. </w:t>
      </w:r>
    </w:p>
    <w:p>
      <w:pPr>
        <w:pStyle w:val="Odstavecseseznamem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</w:rPr>
        <w:t xml:space="preserve">Pronajímatel zajistí na své  náklady  způsobilost  reklamních ploch ke sjednanému účelu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nájemce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ce se zavazuje užívat reklamní plochy v souladu s platnou legislativou a na svůj náklad provádět jejich běžnou údržbu.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se zavazuje zaplatit za každý jednotlivý kalendářní rok na účet pronajímatele smluvně dohodnutou částku </w:t>
      </w:r>
      <w:r>
        <w:rPr>
          <w:rFonts w:cs="Calibri" w:ascii="Calibri" w:hAnsi="Calibri"/>
          <w:b/>
        </w:rPr>
        <w:t>375.000,- Kč</w:t>
      </w:r>
      <w:r>
        <w:rPr>
          <w:rFonts w:cs="Calibri" w:ascii="Calibri" w:hAnsi="Calibri"/>
        </w:rPr>
        <w:t xml:space="preserve"> plus příslušnou sazbu DPH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Cena dle bodu 2. je splatná na základě vystavených daňových dokladů – faktur takto:</w:t>
      </w:r>
    </w:p>
    <w:p>
      <w:pPr>
        <w:pStyle w:val="Odstavecseseznamem"/>
        <w:numPr>
          <w:ilvl w:val="0"/>
          <w:numId w:val="7"/>
        </w:numPr>
        <w:ind w:left="1080" w:hanging="654"/>
        <w:rPr/>
      </w:pPr>
      <w:r>
        <w:rPr>
          <w:rFonts w:cs="Calibri" w:ascii="Calibri" w:hAnsi="Calibri"/>
        </w:rPr>
        <w:t>250.000,- Kč + DPH se zdanitelným plněním 31.12. daného roku a splatností 30 dnů</w:t>
      </w:r>
    </w:p>
    <w:p>
      <w:pPr>
        <w:pStyle w:val="Odstavecseseznamem"/>
        <w:numPr>
          <w:ilvl w:val="0"/>
          <w:numId w:val="7"/>
        </w:numPr>
        <w:ind w:left="1080" w:hanging="654"/>
        <w:rPr/>
      </w:pPr>
      <w:r>
        <w:rPr>
          <w:rFonts w:cs="Calibri" w:ascii="Calibri" w:hAnsi="Calibri"/>
        </w:rPr>
        <w:t>125.000,- Kč + DPH se zdanitelným plněním 30. 4. daného roku a splatností 30 dnů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 rok 2018 a rok 2021 bude nájemci vystaven daňový doklad za alikvótní část příslušného roku.</w:t>
      </w:r>
    </w:p>
    <w:p>
      <w:pPr>
        <w:pStyle w:val="Normal"/>
        <w:tabs>
          <w:tab w:val="clear" w:pos="708"/>
          <w:tab w:val="left" w:pos="426" w:leader="none"/>
        </w:tabs>
        <w:ind w:left="720" w:hanging="654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Faktury musí obsahovat veškeré náležitosti daňového dokladu.</w:t>
      </w:r>
    </w:p>
    <w:p>
      <w:pPr>
        <w:pStyle w:val="Normal"/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stupuje v platnost dnem jejího podpisu oběma smluvními stranami. Její změny a doplňky lze provést jen písemným dodatkem oboustranně odsouhlasený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írána ve dvou vyhotoveních, z nichž každá strana obdrží po jedno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ávní poměry touto smlouvou založené, ale jí výslovně neupravené, vztahují se podpůrně příslušná ustanovení Občanského zákoníku v platném zně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uvní strany v souvislosti s nájemní smlouvou uzavírají na jedné listině rovněž níže uvedenou „Smlouvu o plnění ve prospěch třetí strany“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lnění podle obou smluv docházelo již od 1. 9. 2018, tedy před  podpisem smluv a proto bude plněno na tyto smlouvy již od 1. 9. 2018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MLOUVA  O  PLNĚNÍ VE PROSPĚCH TŘET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nost  této smlouvy je vázána na platnost nájemní smlouvy. Pro její dobu trvání platí vše, co je sjednáno v této nájemní smlouvě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edmětem smlouvy je plnění smluvních stran  ve prospěch třetí strany (ČSOB Pojišťovna a.s., IČO: 45534306-partner HC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pronajím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u w:val="single"/>
        </w:rPr>
        <w:t>Pronajímatel  se zavazuje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ři  běžných sportovních akcích v MFA (kromě reprezentace apod.):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onechat nezakrytý reklamní poutač partnera HC, vztahující se k aréně na ochozu balkonu v 1. patře arény v rozsahu 4 ks á 2 x 1 m 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jistit  umístění reklamního loga partnera arény na všechny materiály, vstupenky a další mediální prostředky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umožnit nájemci ve vstupních prostorách arény prezentovat informační materiály na stojáncích či formou vystavení log v dohodnutém rozsahu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Pronajímatel se zavazuje zajistit na náklady nájem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rafickou identitu oficiálních internetových stránek MFA a reklamní prezentaci titulárního partnera arény dle podkladů zaslaných nájemcem. </w:t>
      </w:r>
    </w:p>
    <w:p>
      <w:pPr>
        <w:pStyle w:val="Odstavecseseznamem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nájemce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u w:val="single"/>
        </w:rPr>
        <w:t>Nájemce se zavazuje</w:t>
      </w:r>
      <w:r>
        <w:rPr>
          <w:rFonts w:cs="Calibri" w:ascii="Calibri" w:hAnsi="Calibri"/>
        </w:rPr>
        <w:t>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skytnout pronajímateli potřebnou součinnost ke splnění jeho závazků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</w:rPr>
        <w:t>Zaplatit pronajímateli provozní náklady za každý jednotlivý kalendářní rok na účet pronajímatele smluvně dohodnutou částku   50.000,- Kč plus příslušnou sazbu DPH.</w:t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Cena dle bodu 2. je splatná na základě vystavených daňových dokladů – faktur takto:</w:t>
      </w:r>
    </w:p>
    <w:p>
      <w:pPr>
        <w:pStyle w:val="Odstavecseseznamem"/>
        <w:ind w:left="426" w:hanging="426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25.000,- Kč + DPH se zdanitelným plněním 31. 12. daného roku a splatností 30 dnů</w:t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25.000,- Kč + DPH se zdanitelným plněním 30. 4. daného roku a splatností 30 dnů.</w:t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Za rok 2018 a rok 2021 bude nájemci vystaven daňový doklad za alikvótní část příslušného roku.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Faktury musí obsahovat veškeré náležitosti daňového dokladu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</w:rPr>
        <w:t>Zajistit veškerou potřebnou dokumentaci k instalaci signalizace, vyřízení všech potřebných povolení (stavební povolení, souhlas architekta atd.)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stupuje v platnost dnem jejího podpisu oběma smluvními stranami a účinnosti dnem jejího uveřejnění v registru smluv vedeném Ministerstvem vnitra ČR dle zákona č. 340/2015 Sb., zákon o zvláštních podmínkách účinnosti některých smluv a o registru smluv (zákon o registru smluv). Její změny a doplňky lze provést jen písemným dodatkem oboustranně odsouhlaseným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mluvní strany se dohodly, že Rozvojový fond Pardubice a.s. bezodkladně po uzavření této smlouvy odešle smlouvu k řádnému uveřejnění do registru smluv vedeného Ministerstvem vnitra ČR. O uveřejnění smlouvy bezodkladně informuje druhou smluvní stranu, nebyl-li kontaktní údaj této smluvní strany uveden přímo do registru smluv jako kontakt pro notifikaci o uveřejnění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Smluvní strany prohlašují, že žádná část smlouvy nenaplňuje znaky obchodního tajemství (§ 504 zákonem č. 89/2012 Sb., občanský zákoník).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36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 xml:space="preserve"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 </w:t>
      </w:r>
    </w:p>
    <w:p>
      <w:pPr>
        <w:pStyle w:val="Odstavecseseznamem"/>
        <w:tabs>
          <w:tab w:val="clear" w:pos="708"/>
          <w:tab w:val="left" w:pos="0" w:leader="none"/>
        </w:tabs>
        <w:autoSpaceDE w:val="false"/>
        <w:spacing w:lineRule="auto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36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bCs/>
        </w:rPr>
        <w:t>V souladu se zněním předchozího odstavce platí, že pro případ, kdy by smlouva obsahovala osobní údaje, které nejsou zahrnuty ve výše uvedeném výčtu a které zároveň nepodléhají uveřejnění dle příslušných právních předpisů, poskytuje partner svůj souhlas se zpracováním těchto údajů, konkrétně s jejich zveřejněním v registru smluv Rozvojovým fondem Pardubice a.s.  ve smyslu zákona č. 340/2015 Sb.,</w:t>
      </w:r>
      <w:r>
        <w:rPr>
          <w:rFonts w:cs="Calibri" w:ascii="Calibri" w:hAnsi="Calibri"/>
        </w:rPr>
        <w:t xml:space="preserve"> o zvláštních podmínkách účinnosti některých smluv, uveřejňování těchto smluv a o registru smluv</w:t>
      </w:r>
      <w:r>
        <w:rPr>
          <w:rFonts w:eastAsia="MS Mincho;ＭＳ 明朝" w:cs="Calibri" w:ascii="Calibri" w:hAnsi="Calibri"/>
          <w:bCs/>
        </w:rPr>
        <w:t>. Souhlas se uděluje na dobu neurčitou a je poskytnut dobrovolně.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   Smlouva je uzavírána ve dvou vyhotoveních, z nichž každá strana obdrží po jednom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Calibri" w:ascii="Calibri" w:hAnsi="Calibri"/>
        </w:rPr>
        <w:t xml:space="preserve">8.     Na právní poměry touto smlouvou založené, ale jí výslovně neupravené, vztahují se podpůrně příslušná 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ustanovení Občanského zákoníku v platném zně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ardubicích dne 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vojový fond Pardubice a.s.                                        </w:t>
        <w:tab/>
        <w:t xml:space="preserve">             HOCKEY CLUB DYNAMO PARDUBICE a.s </w:t>
      </w:r>
    </w:p>
    <w:p>
      <w:pPr>
        <w:pStyle w:val="Foo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left" w:pos="2552" w:leader="none"/>
          <w:tab w:val="center" w:pos="5529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---------------                      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</w:t>
      </w:r>
      <w:r>
        <w:rPr>
          <w:rFonts w:cs="Calibri" w:ascii="Calibri" w:hAnsi="Calibri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Jiří Komárek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           Dušan Salfick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místo</w:t>
      </w:r>
      <w:r>
        <w:rPr>
          <w:rFonts w:cs="Calibri" w:ascii="Calibri" w:hAnsi="Calibri"/>
          <w:sz w:val="22"/>
          <w:szCs w:val="22"/>
        </w:rPr>
        <w:t xml:space="preserve">předseda představenstva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         p</w:t>
      </w:r>
      <w:r>
        <w:rPr>
          <w:rFonts w:cs="Calibri" w:ascii="Calibri" w:hAnsi="Calibri"/>
          <w:sz w:val="22"/>
          <w:szCs w:val="22"/>
        </w:rPr>
        <w:t>ředseda představenstva</w:t>
      </w:r>
    </w:p>
    <w:p>
      <w:pPr>
        <w:pStyle w:val="Foo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----------------------------------------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Ondřej Šebek</w:t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člen představenstva</w:t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jemn">
    <w:name w:val="Odkaz – jemný"/>
    <w:qFormat/>
    <w:rPr>
      <w:smallCaps/>
      <w:color w:val="5A5A5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pskokanova</dc:creator>
  <dc:description/>
  <dc:language>en-US</dc:language>
  <cp:lastModifiedBy>Monika Bazantova</cp:lastModifiedBy>
  <cp:lastPrinted>2015-02-04T13:50:00Z</cp:lastPrinted>
  <dcterms:modified xsi:type="dcterms:W3CDTF">2018-12-18T07:45:00Z</dcterms:modified>
  <cp:revision>2</cp:revision>
  <dc:subject/>
  <dc:title/>
</cp:coreProperties>
</file>