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 nájmu školních nebytových prosto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single"/>
        </w:rPr>
        <w:t>Pronajímatel</w:t>
      </w:r>
      <w:r>
        <w:rPr/>
        <w:t>:</w:t>
        <w:tab/>
        <w:t>Základní škola Pražačka, Praha 3, Nad Ohradou 25/17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ídlo: Nad Ohradou 25/1700, 130 00 Praha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638313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 ředitelem školy Mgr. Bohumilem Samkem</w:t>
      </w:r>
    </w:p>
    <w:p>
      <w:pPr>
        <w:pStyle w:val="Normal"/>
        <w:rPr/>
      </w:pPr>
      <w:r>
        <w:rPr>
          <w:sz w:val="24"/>
        </w:rPr>
        <w:tab/>
        <w:tab/>
        <w:tab/>
        <w:t>na straně jedné (dále jen pronajíma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ájemce</w:t>
      </w:r>
      <w:r>
        <w:rPr>
          <w:sz w:val="24"/>
        </w:rPr>
        <w:t>:</w:t>
        <w:tab/>
      </w:r>
      <w:r>
        <w:rPr>
          <w:b/>
          <w:sz w:val="24"/>
        </w:rPr>
        <w:t>DŮM DĚTÍ A MLÁDEŽE PRAHA 3 - UL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 Balkáně 2866/17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30 00 Praha 3</w:t>
      </w:r>
    </w:p>
    <w:p>
      <w:pPr>
        <w:pStyle w:val="Heading1"/>
        <w:rPr/>
      </w:pPr>
      <w:r>
        <w:rPr/>
        <w:tab/>
        <w:tab/>
        <w:t>IČO: 45241848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>zastoupený ředitelem Josefem Chm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a straně druhé (dále jen nájem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tuto smlouvu o nájmu školních nebytových pros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numPr>
          <w:ilvl w:val="0"/>
          <w:numId w:val="6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Předmět nájmu</w:t>
      </w:r>
    </w:p>
    <w:p>
      <w:pPr>
        <w:pStyle w:val="TextBody"/>
        <w:rPr/>
      </w:pPr>
      <w:r>
        <w:rPr/>
        <w:t>V budově ZŠ Pražačka, Nad Ohradou 25/1700, Praha 3:</w:t>
      </w:r>
    </w:p>
    <w:p>
      <w:pPr>
        <w:pStyle w:val="TextBody"/>
        <w:numPr>
          <w:ilvl w:val="0"/>
          <w:numId w:val="5"/>
        </w:numPr>
        <w:rPr/>
      </w:pPr>
      <w:r>
        <w:rPr/>
        <w:t>tělocvična (malá) včetně příslušenství (šatna, sprcha, WC)</w:t>
      </w:r>
    </w:p>
    <w:p>
      <w:pPr>
        <w:pStyle w:val="TextBody"/>
        <w:numPr>
          <w:ilvl w:val="0"/>
          <w:numId w:val="5"/>
        </w:numPr>
        <w:rPr/>
      </w:pPr>
      <w:r>
        <w:rPr/>
        <w:t>tělocvična (velká) včetně příslušenství (šatna, sprcha, WC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Účel nájmu</w:t>
      </w:r>
    </w:p>
    <w:p>
      <w:pPr>
        <w:pStyle w:val="Normal"/>
        <w:rPr>
          <w:sz w:val="24"/>
        </w:rPr>
      </w:pPr>
      <w:r>
        <w:rPr>
          <w:sz w:val="24"/>
        </w:rPr>
        <w:t>Sportovní činnost</w:t>
      </w:r>
    </w:p>
    <w:p>
      <w:pPr>
        <w:pStyle w:val="Normal"/>
        <w:rPr>
          <w:sz w:val="24"/>
        </w:rPr>
      </w:pPr>
      <w:r>
        <w:rPr>
          <w:sz w:val="24"/>
        </w:rPr>
        <w:t xml:space="preserve">Vzděláván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Doba nájmu</w:t>
      </w:r>
    </w:p>
    <w:p>
      <w:pPr>
        <w:pStyle w:val="Normal"/>
        <w:rPr/>
      </w:pPr>
      <w:r>
        <w:rPr>
          <w:sz w:val="24"/>
        </w:rPr>
        <w:t>Pondělí</w:t>
        <w:tab/>
        <w:t>V TV</w:t>
        <w:tab/>
        <w:t>15,30 – 16,30</w:t>
        <w:tab/>
        <w:tab/>
        <w:t>1 hod</w:t>
        <w:tab/>
        <w:tab/>
        <w:t>badminton m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 TV</w:t>
        <w:tab/>
        <w:t>16,45 – 17,45</w:t>
        <w:tab/>
        <w:tab/>
        <w:t>1 hod</w:t>
        <w:tab/>
        <w:tab/>
        <w:t>volejbal 1</w:t>
        <w:tab/>
      </w:r>
    </w:p>
    <w:p>
      <w:pPr>
        <w:pStyle w:val="Normal"/>
        <w:rPr/>
      </w:pPr>
      <w:r>
        <w:rPr>
          <w:sz w:val="24"/>
        </w:rPr>
        <w:tab/>
        <w:tab/>
        <w:t>V TV</w:t>
        <w:tab/>
        <w:t>18,00 – 19,30</w:t>
        <w:tab/>
        <w:tab/>
        <w:t>1,5 hod</w:t>
        <w:tab/>
        <w:t>volejbal dos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 TV</w:t>
        <w:tab/>
        <w:t>16,30 – 17,30</w:t>
        <w:tab/>
        <w:tab/>
        <w:t xml:space="preserve">1 hod </w:t>
        <w:tab/>
        <w:tab/>
        <w:t>MTV sty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Úterý</w:t>
        <w:tab/>
        <w:tab/>
        <w:t>V TV</w:t>
        <w:tab/>
        <w:t>15,30 – 16,30</w:t>
        <w:tab/>
        <w:tab/>
        <w:t>1 hod</w:t>
        <w:tab/>
        <w:tab/>
        <w:t>florbal 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 TV</w:t>
        <w:tab/>
        <w:t>17,00 – 18,00</w:t>
        <w:tab/>
        <w:tab/>
        <w:t>1 hod</w:t>
        <w:tab/>
        <w:tab/>
        <w:t>badminto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 TV</w:t>
        <w:tab/>
        <w:t>18,15 – 19,15</w:t>
        <w:tab/>
        <w:tab/>
        <w:t>1 hod</w:t>
        <w:tab/>
        <w:tab/>
        <w:t xml:space="preserve">badminton 2 </w:t>
        <w:tab/>
        <w:t>- od 4.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Středa</w:t>
        <w:tab/>
        <w:tab/>
        <w:t>V TV</w:t>
        <w:tab/>
        <w:t>16,45 – 18,15</w:t>
        <w:tab/>
        <w:tab/>
        <w:t>1,5 hod</w:t>
        <w:tab/>
        <w:t>volejbal 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 TV</w:t>
        <w:tab/>
        <w:t>16,00 – 17,00</w:t>
        <w:tab/>
        <w:t>1</w:t>
        <w:tab/>
        <w:t xml:space="preserve"> hod</w:t>
        <w:tab/>
        <w:tab/>
        <w:t>moderna</w:t>
        <w:tab/>
        <w:t>- od 5.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Čtvrtek</w:t>
        <w:tab/>
        <w:t>V TV  16,45 – 17,45</w:t>
        <w:tab/>
        <w:tab/>
        <w:t>1 hod</w:t>
        <w:tab/>
        <w:tab/>
        <w:t>přehazova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 TV</w:t>
        <w:tab/>
        <w:t>18,00 – 19,30</w:t>
        <w:tab/>
        <w:tab/>
        <w:t>1,5 hod</w:t>
        <w:tab/>
        <w:t>volejbal dosp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mlouva se uzavírá na dobu určitou od 19.září 2016 do 22.června 2017 s tím, že týden 19.-22.6.2017 je ponechán pouze pro případné náhrady.</w:t>
      </w:r>
    </w:p>
    <w:p>
      <w:pPr>
        <w:pStyle w:val="TextBodyIndent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TextBodyIndent"/>
        <w:rPr/>
      </w:pPr>
      <w:r>
        <w:rPr/>
        <w:t>Nájemce může smlouvu vypovědět v měsíční výpovědní lhůtě, jestliže pronajímatel porušuje smluvní ujednání. Výpovědní lhůta počíná běžet od doručení písemné výpovědi pronajímateli.</w:t>
      </w:r>
    </w:p>
    <w:p>
      <w:pPr>
        <w:pStyle w:val="TextBodyIndent"/>
        <w:numPr>
          <w:ilvl w:val="0"/>
          <w:numId w:val="3"/>
        </w:numPr>
        <w:rPr/>
      </w:pPr>
      <w:r>
        <w:rPr/>
        <w:t>Pronajímatel má právo vypovědět smlouvu okamžitě, jestliže nájemce zvlášť hrubým způsobem poruší školní řád, zejména způsobí-li v pronajímaných prostorách závažnou škodu.</w:t>
      </w:r>
    </w:p>
    <w:p>
      <w:pPr>
        <w:pStyle w:val="TextBodyIndent"/>
        <w:numPr>
          <w:ilvl w:val="0"/>
          <w:numId w:val="3"/>
        </w:numPr>
        <w:rPr/>
      </w:pPr>
      <w:r>
        <w:rPr/>
        <w:t>Smlouvu lze vypovědět i vzájemnou dohodo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Úhrada za pronajaté prostory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a) </w:t>
        <w:tab/>
        <w:t>Malá tělocvična (</w:t>
      </w:r>
      <w:r>
        <w:rPr>
          <w:b/>
        </w:rPr>
        <w:t xml:space="preserve">M </w:t>
      </w:r>
      <w:r>
        <w:rPr/>
        <w:t>TV):</w:t>
        <w:tab/>
        <w:t>200,- Kč/hod.</w:t>
        <w:tab/>
        <w:tab/>
        <w:t>1 hod = 60 min</w:t>
      </w:r>
    </w:p>
    <w:p>
      <w:pPr>
        <w:pStyle w:val="TextBodyIndent"/>
        <w:ind w:left="0" w:hanging="0"/>
        <w:rPr/>
      </w:pPr>
      <w:r>
        <w:rPr/>
        <w:tab/>
        <w:t>Velká tělocvična (</w:t>
      </w:r>
      <w:r>
        <w:rPr>
          <w:b/>
        </w:rPr>
        <w:t xml:space="preserve">V </w:t>
      </w:r>
      <w:r>
        <w:rPr/>
        <w:t>TV):</w:t>
        <w:tab/>
        <w:t>300,- Kč/hod</w:t>
        <w:tab/>
        <w:tab/>
        <w:t>1 hod = 60 min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b)</w:t>
        <w:tab/>
        <w:t xml:space="preserve">Po   </w:t>
      </w:r>
      <w:r>
        <w:rPr>
          <w:b/>
        </w:rPr>
        <w:t>V</w:t>
      </w:r>
      <w:r>
        <w:rPr/>
        <w:t>TV</w:t>
        <w:tab/>
        <w:t>1 hod x 300,- Kč</w:t>
        <w:tab/>
        <w:t>=    300,-</w:t>
        <w:tab/>
        <w:t>badminton ml.</w:t>
      </w:r>
    </w:p>
    <w:p>
      <w:pPr>
        <w:pStyle w:val="TextBodyIndent"/>
        <w:ind w:left="0" w:hanging="0"/>
        <w:rPr/>
      </w:pPr>
      <w:r>
        <w:rPr/>
        <w:tab/>
        <w:t xml:space="preserve">Po   </w:t>
      </w:r>
      <w:r>
        <w:rPr>
          <w:b/>
        </w:rPr>
        <w:t>V</w:t>
      </w:r>
      <w:r>
        <w:rPr/>
        <w:t>TV</w:t>
        <w:tab/>
        <w:t>1  hod x 300,- Kč</w:t>
        <w:tab/>
        <w:t>=    300,-</w:t>
        <w:tab/>
        <w:t>volejbal 1</w:t>
        <w:tab/>
        <w:tab/>
      </w:r>
    </w:p>
    <w:p>
      <w:pPr>
        <w:pStyle w:val="TextBodyIndent"/>
        <w:ind w:left="0" w:firstLine="708"/>
        <w:rPr/>
      </w:pPr>
      <w:r>
        <w:rPr/>
        <w:t xml:space="preserve">Po   </w:t>
      </w:r>
      <w:r>
        <w:rPr>
          <w:b/>
        </w:rPr>
        <w:t>V</w:t>
      </w:r>
      <w:r>
        <w:rPr/>
        <w:t>TV</w:t>
        <w:tab/>
        <w:t>1,5 hod x 300,- Kč</w:t>
        <w:tab/>
        <w:t>=    450,-</w:t>
        <w:tab/>
        <w:t>volejbal dosp.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 xml:space="preserve">Po   </w:t>
      </w:r>
      <w:r>
        <w:rPr>
          <w:b/>
          <w:u w:val="single"/>
        </w:rPr>
        <w:t>M</w:t>
      </w:r>
      <w:r>
        <w:rPr>
          <w:u w:val="single"/>
        </w:rPr>
        <w:t>TV</w:t>
        <w:tab/>
        <w:t>1 hod x 200,- Kč</w:t>
        <w:tab/>
        <w:t>=    200,-</w:t>
        <w:tab/>
        <w:t xml:space="preserve">MTV style    </w:t>
      </w:r>
    </w:p>
    <w:p>
      <w:pPr>
        <w:pStyle w:val="TextBodyIndent"/>
        <w:ind w:left="0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>pondělí celkem: 1 250,-</w:t>
        <w:tab/>
        <w:tab/>
        <w:tab/>
        <w:tab/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ab/>
        <w:t xml:space="preserve">Út  </w:t>
      </w:r>
      <w:r>
        <w:rPr>
          <w:b/>
        </w:rPr>
        <w:t>V</w:t>
      </w:r>
      <w:r>
        <w:rPr/>
        <w:t>TV</w:t>
        <w:tab/>
        <w:t>1 hod x 300,- Kč</w:t>
        <w:tab/>
        <w:t>=   300,-</w:t>
        <w:tab/>
        <w:t>florbal 1</w:t>
      </w:r>
    </w:p>
    <w:p>
      <w:pPr>
        <w:pStyle w:val="TextBodyIndent"/>
        <w:ind w:left="0" w:firstLine="708"/>
        <w:rPr/>
      </w:pPr>
      <w:r>
        <w:rPr/>
        <w:t xml:space="preserve">Út  </w:t>
      </w:r>
      <w:r>
        <w:rPr>
          <w:b/>
        </w:rPr>
        <w:t>V</w:t>
      </w:r>
      <w:r>
        <w:rPr/>
        <w:t>TV</w:t>
        <w:tab/>
        <w:t>1 hod x 300,- Kč</w:t>
        <w:tab/>
        <w:t>=   300,-</w:t>
        <w:tab/>
        <w:t>badminton</w:t>
      </w:r>
    </w:p>
    <w:p>
      <w:pPr>
        <w:pStyle w:val="TextBodyIndent"/>
        <w:ind w:left="0" w:firstLine="708"/>
        <w:rPr>
          <w:u w:val="single"/>
        </w:rPr>
      </w:pPr>
      <w:r>
        <w:rPr>
          <w:u w:val="single"/>
        </w:rPr>
        <w:t xml:space="preserve">Út  </w:t>
      </w:r>
      <w:r>
        <w:rPr>
          <w:b/>
          <w:u w:val="single"/>
        </w:rPr>
        <w:t>V</w:t>
      </w:r>
      <w:r>
        <w:rPr>
          <w:u w:val="single"/>
        </w:rPr>
        <w:t>TV</w:t>
        <w:tab/>
        <w:t>1 hod x 300,- Kč</w:t>
        <w:tab/>
        <w:t>=   300,-</w:t>
        <w:tab/>
        <w:t>badminton 2 – od 4.10.</w:t>
      </w:r>
    </w:p>
    <w:p>
      <w:pPr>
        <w:pStyle w:val="TextBodyIndent"/>
        <w:ind w:left="0" w:hanging="0"/>
        <w:rPr/>
      </w:pPr>
      <w:r>
        <w:rPr>
          <w:i/>
        </w:rPr>
        <w:tab/>
        <w:tab/>
        <w:tab/>
        <w:tab/>
        <w:t>úterý celkem:      600,-</w:t>
      </w:r>
    </w:p>
    <w:p>
      <w:pPr>
        <w:pStyle w:val="TextBodyIndent"/>
        <w:ind w:left="0" w:hanging="0"/>
        <w:rPr>
          <w:i/>
          <w:i/>
        </w:rPr>
      </w:pPr>
      <w:r>
        <w:rPr>
          <w:sz w:val="16"/>
          <w:szCs w:val="16"/>
        </w:rPr>
        <w:tab/>
        <w:tab/>
        <w:tab/>
        <w:tab/>
      </w:r>
      <w:r>
        <w:rPr>
          <w:i/>
        </w:rPr>
        <w:t>úterý celkem:      900,-</w:t>
        <w:tab/>
        <w:t>od 4.10.2016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St  </w:t>
      </w:r>
      <w:r>
        <w:rPr>
          <w:b/>
        </w:rPr>
        <w:t>V</w:t>
      </w:r>
      <w:r>
        <w:rPr/>
        <w:t>TV</w:t>
        <w:tab/>
        <w:t>1,5 hod x 300,- Kč</w:t>
        <w:tab/>
        <w:t>=  450,-</w:t>
        <w:tab/>
        <w:t>volejbal 2</w:t>
      </w:r>
    </w:p>
    <w:p>
      <w:pPr>
        <w:pStyle w:val="TextBodyIndent"/>
        <w:ind w:left="0" w:firstLine="708"/>
        <w:rPr>
          <w:u w:val="single"/>
        </w:rPr>
      </w:pPr>
      <w:r>
        <w:rPr>
          <w:u w:val="single"/>
        </w:rPr>
        <w:t xml:space="preserve">St  </w:t>
      </w:r>
      <w:r>
        <w:rPr>
          <w:b/>
          <w:u w:val="single"/>
        </w:rPr>
        <w:t>M</w:t>
      </w:r>
      <w:r>
        <w:rPr>
          <w:u w:val="single"/>
        </w:rPr>
        <w:t>TV</w:t>
        <w:tab/>
        <w:t>1 hod x 200,- Kč</w:t>
        <w:tab/>
        <w:t xml:space="preserve">=  200,- </w:t>
        <w:tab/>
        <w:t>moderna – od 5.10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>středa celkem:    450,-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>středa celkem:    650,-</w:t>
        <w:tab/>
        <w:t>od 5.10.2016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Čt  </w:t>
      </w:r>
      <w:r>
        <w:rPr>
          <w:b/>
        </w:rPr>
        <w:t>V</w:t>
      </w:r>
      <w:r>
        <w:rPr/>
        <w:t>TV</w:t>
        <w:tab/>
        <w:t>1 hod x 300,- Kč</w:t>
        <w:tab/>
        <w:t>=  300,</w:t>
        <w:tab/>
        <w:tab/>
        <w:t>přehazovaná</w:t>
      </w:r>
    </w:p>
    <w:p>
      <w:pPr>
        <w:pStyle w:val="TextBodyIndent"/>
        <w:ind w:left="0" w:firstLine="708"/>
        <w:rPr>
          <w:u w:val="single"/>
        </w:rPr>
      </w:pPr>
      <w:r>
        <w:rPr>
          <w:u w:val="single"/>
        </w:rPr>
        <w:t xml:space="preserve">Čt  </w:t>
      </w:r>
      <w:r>
        <w:rPr>
          <w:b/>
          <w:u w:val="single"/>
        </w:rPr>
        <w:t>V</w:t>
      </w:r>
      <w:r>
        <w:rPr>
          <w:u w:val="single"/>
        </w:rPr>
        <w:t>TV</w:t>
        <w:tab/>
        <w:t>1,5 hod x 300,-</w:t>
        <w:tab/>
        <w:t>=  450,-</w:t>
        <w:tab/>
        <w:t>volejbal dosp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>čtvrtek celkem:   750,-</w:t>
        <w:tab/>
        <w:tab/>
        <w:tab/>
        <w:t xml:space="preserve">   </w:t>
        <w:tab/>
        <w:t xml:space="preserve">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left="0" w:hanging="0"/>
        <w:rPr/>
      </w:pPr>
      <w:r>
        <w:rPr/>
        <w:t>c) Kalkulace nájemného:</w:t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72"/>
        <w:gridCol w:w="2300"/>
      </w:tblGrid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Září 2016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19., 26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1 250,- = 2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20., 27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600,- = 1 2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21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</w:t>
            </w:r>
            <w:r>
              <w:rPr/>
              <w:t>1 x 450,- =    4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22., 29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750,- = 1 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2016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Říjen 2016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3., 10., 17., 24., 31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1 250,- = 6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4., 11., 18., 25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900,- = 3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5., 12., 19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650,- = 1 9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6., 13., 2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750,- = 2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2016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05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72"/>
        <w:gridCol w:w="2300"/>
      </w:tblGrid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Listopad 2016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7., 14., 21., 28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1 250,- = 5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1., 8., 15., 22., 29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900,- = 4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2., 9., 16., 23., 3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650,- = 3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3., 10., 24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750,- = 2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2016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rosinec 2016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5., 12., 19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1 250,- = 3 7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6., 13., 2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900,- = 2 7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 7., 14., 21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650,- = 1 9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1., 8., 15., 22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4 x 750,- = 3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2016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4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</w:rPr>
              <w:t>Rok 2016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 10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72"/>
        <w:gridCol w:w="2300"/>
      </w:tblGrid>
      <w:tr>
        <w:trPr>
          <w:trHeight w:val="289" w:hRule="atLeast"/>
        </w:trPr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Leden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9., 16., 23., 3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1 250,- = 5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3., 10., 17., 24., 31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900,- = 4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4., 11., 18., 25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650,- = 2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5., 12., 19., 26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750,- = 3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nor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6., 13., 20., 27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1 250,- = 5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7., 14., 21., 28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900,- = 3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1., 8., 15., 22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650,- = 2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2., 9., 16., 23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750,- = 3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Březen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6., 20., 27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1 250,- = 3 7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7., 21., 28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3 x 900,- = 2 700,-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1., 8., 22., 29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4 x 650,- = 2 600,-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2., 9., 23., 3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750,- = 3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Duben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3., 10., 24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1 250,- = 3 7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4., 11., 18., 25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900,- = 3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5., 12., 19., 26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650,- = 2 6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6., 20., 27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750,- = 2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2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Květen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: 15., 22., 29.,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 x 1 250,- = 3 7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2., 9., 16., 23., 30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900,- = 4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rPr/>
            </w:pPr>
            <w:r>
              <w:rPr/>
              <w:t>St: 3., 10., 17., 24., 31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x 650,- = 3 2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4., 11., 18., 25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 x 750,- = 3 0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erven 2017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o. 5., 12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1 250,- = 2 5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Út: 6., 13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900,- = 1 8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t: 7., 14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 x 650,- = 1 30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Čt: 1., 8., 15.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3 x 750,- = 2 250,- 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017 celkem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50,-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</w:rPr>
              <w:t>Rok 2017:</w:t>
            </w:r>
          </w:p>
        </w:tc>
        <w:tc>
          <w:tcPr>
            <w:tcW w:w="23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5 9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působ placení</w:t>
      </w:r>
    </w:p>
    <w:p>
      <w:pPr>
        <w:pStyle w:val="TextBodyIndent"/>
        <w:ind w:left="0" w:hanging="0"/>
        <w:rPr/>
      </w:pPr>
      <w:r>
        <w:rPr/>
        <w:t>Úhrady provede nájemce převodním příkazem na účet pronajímatele dle níže uvedeného rozpisu na účet ZŠ Pražačka 7034-2000 790 339 / 0800:</w:t>
      </w:r>
    </w:p>
    <w:p>
      <w:pPr>
        <w:pStyle w:val="TextBodyIndent"/>
        <w:ind w:left="0" w:hanging="0"/>
        <w:rPr/>
      </w:pPr>
      <w:r>
        <w:rPr/>
        <w:t>Rozpis: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/>
      </w:pPr>
      <w:r>
        <w:rPr/>
        <w:t>částka 46 100,- Kč za období 09-12/2016 bude uhrazena do 30.11.2016, v.s. 0912201619,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/>
      </w:pPr>
      <w:r>
        <w:rPr/>
        <w:t>částka 29.300,- Kč za období 1-2/2017 bude uhrazena do 20.1.2017, v.s. 0102201719,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/>
      </w:pPr>
      <w:r>
        <w:rPr/>
        <w:t>částka 24.250,- Kč za období 3-4/2017 bude uhrazena do 20.3.2017, v.s. 0304201719,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/>
      </w:pPr>
      <w:r>
        <w:rPr/>
        <w:t>částka 22.350,- Kč za období 5-6/2017 bude uhrazena do 20.5.2017, v.s. 050620171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 den zaplacení se považuje den připsání částky na účet pronajímatele. Sjednává se poplatek z prodlení ve výši 0,1% z dlužné částky za každý započatý den prodle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Indent"/>
        <w:ind w:left="0" w:hanging="0"/>
        <w:rPr/>
      </w:pPr>
      <w:r>
        <w:rPr/>
        <w:t>Za řádný průběh nájmu jsou odpovědné osoby pověřené nájemcem, jejich jmenný seznam a telefonní kontakty má pronajímatel k dispozic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Všeobecná ustanovení</w:t>
      </w:r>
    </w:p>
    <w:p>
      <w:pPr>
        <w:pStyle w:val="TextBodyIndent"/>
        <w:ind w:left="0" w:hanging="0"/>
        <w:rPr/>
      </w:pPr>
      <w:r>
        <w:rPr/>
        <w:t>Pronajímatel je povinen udržovat předmět nájmu v provozuschopném stavu.</w:t>
      </w:r>
    </w:p>
    <w:p>
      <w:pPr>
        <w:pStyle w:val="TextBodyIndent"/>
        <w:ind w:left="0" w:hanging="0"/>
        <w:rPr/>
      </w:pPr>
      <w:r>
        <w:rPr/>
        <w:t>Nájemce je povinen udržovat pronajímané prostory v takovém stavu, který nenaruší řádnou výuku.</w:t>
      </w:r>
    </w:p>
    <w:p>
      <w:pPr>
        <w:pStyle w:val="TextBodyIndent"/>
        <w:ind w:left="0" w:hanging="0"/>
        <w:rPr/>
      </w:pPr>
      <w:r>
        <w:rPr/>
        <w:t>Nájemce je rovněž povinen veškeré eventuální závady hlásit pronajímateli prostřednictvím školnice.</w:t>
      </w:r>
    </w:p>
    <w:p>
      <w:pPr>
        <w:pStyle w:val="TextBodyIndent"/>
        <w:ind w:left="0" w:hanging="0"/>
        <w:rPr/>
      </w:pPr>
      <w:r>
        <w:rPr/>
        <w:t>Nájemce odpovídá za škody na majetku pronajímatele, a to jak osobami z řad nájemce, tak osobami, kterým umožní do pronajatých prostor přístup.</w:t>
      </w:r>
    </w:p>
    <w:p>
      <w:pPr>
        <w:pStyle w:val="TextBodyIndent"/>
        <w:ind w:left="0" w:hanging="0"/>
        <w:rPr/>
      </w:pPr>
      <w:r>
        <w:rPr/>
        <w:t>Škody na majetku a zdraví osob vzniklé v době nájmu jsou věcí nájemc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Zvláštní ustanovení</w:t>
      </w:r>
    </w:p>
    <w:p>
      <w:pPr>
        <w:pStyle w:val="TextBodyIndent"/>
        <w:ind w:left="0" w:firstLine="708"/>
        <w:rPr/>
      </w:pPr>
      <w:r>
        <w:rPr/>
        <w:t xml:space="preserve">Nájemce se zavazuje dodržovat vnitřní řád školy, zejména zákaz kouření, povinnost udržovat klid a pořádek v budově, zajistit, aby osoby, kterým umožní do pronajatých prostor přístup (včetně přístupové cesty), nevstupovaly do prostor, které nejsou předmětem nájmu. </w:t>
      </w:r>
    </w:p>
    <w:p>
      <w:pPr>
        <w:pStyle w:val="TextBodyIndent"/>
        <w:ind w:left="0" w:firstLine="708"/>
        <w:rPr/>
      </w:pPr>
      <w:r>
        <w:rPr/>
        <w:t>Do budovy je vstup možný až po přezutí.</w:t>
      </w:r>
    </w:p>
    <w:p>
      <w:pPr>
        <w:pStyle w:val="TextBodyIndent"/>
        <w:ind w:left="0" w:firstLine="708"/>
        <w:rPr/>
      </w:pPr>
      <w:r>
        <w:rPr/>
        <w:t>Nájemce bere na vědomí, že nájem nelze vykonávat v době řádných ani mimořádných prázdnin, v době státních svátků a pracovního volna a že pronajímatel nenese odpovědnost za škody vzniklé nájemci nemožností výkonu nájmu.</w:t>
      </w:r>
    </w:p>
    <w:p>
      <w:pPr>
        <w:pStyle w:val="TextBodyIndent"/>
        <w:ind w:left="0" w:firstLine="708"/>
        <w:rPr/>
      </w:pPr>
      <w:r>
        <w:rPr/>
        <w:t xml:space="preserve">Pronajímatel má právo smlouvu vypovědět okamžitě, jestliže nájemce užívá prostory jiným způsobem než je dohodnuto ve smlouvě. V pronajatých prostorách se podle dohody se školou nesmí provozovat určitá činnost (např. vzpírání činek  v tělocvičně, apod.)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>Smlouva nabývá platnosti dnem jejího podpisu oběma smluvními stranami.</w:t>
      </w:r>
    </w:p>
    <w:p>
      <w:pPr>
        <w:pStyle w:val="TextBodyIndent"/>
        <w:ind w:left="0" w:hanging="0"/>
        <w:rPr/>
      </w:pPr>
      <w:r>
        <w:rPr/>
        <w:t>Smlouva byla vyhotovena ve dvou originálech (1x pronajímatel, 1x nájemce)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V Praze dne 31.10.20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za pronajímatele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za ná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1:00Z</dcterms:created>
  <dc:creator>Hana Müllerová</dc:creator>
  <dc:description/>
  <cp:keywords/>
  <dc:language>en-US</dc:language>
  <cp:lastModifiedBy>Hana Müllerová</cp:lastModifiedBy>
  <cp:lastPrinted>2015-10-08T12:55:00Z</cp:lastPrinted>
  <dcterms:modified xsi:type="dcterms:W3CDTF">2016-11-07T12:01:00Z</dcterms:modified>
  <cp:revision>33</cp:revision>
  <dc:subject/>
  <dc:title>Smlouva</dc:title>
</cp:coreProperties>
</file>