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>Dodatek č. 4 smlouvy o nájmu nebytových prostor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m:            </w:t>
        <w:tab/>
        <w:t xml:space="preserve">Lešení Elexa, s.r.o., Na Moráni 5898, 430 01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5440675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544067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z 1 232,- Kč na 1 295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1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              201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5:00Z</dcterms:created>
  <dc:creator>Irena Kalašová</dc:creator>
  <dc:description/>
  <cp:keywords/>
  <dc:language>en-US</dc:language>
  <cp:lastModifiedBy>Petra Kouřilová</cp:lastModifiedBy>
  <cp:lastPrinted>2018-11-23T09:15:00Z</cp:lastPrinted>
  <dcterms:modified xsi:type="dcterms:W3CDTF">2018-12-18T07:40:00Z</dcterms:modified>
  <cp:revision>4</cp:revision>
  <dc:subject/>
  <dc:title>Smlouva o nájmu nebytových prostor</dc:title>
</cp:coreProperties>
</file>