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Dohoda č.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o stanovení způsobu rozdělení nákladů za dodávku tepelné energie při společném měření množství odebrané tepelné energie na přípravu teplé vody pro více odběrných míst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 </w:t>
      </w: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Heading2"/>
        <w:ind w:left="360" w:hanging="0"/>
        <w:rPr/>
      </w:pPr>
      <w:r>
        <w:rPr/>
        <w:t>Bankovní spojení : KB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ržitel licence k podnikání, ve smyslu zákona č. 458/2000 Sb., energetický zákon, skupiny 31,32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jen "dodavatel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4"/>
        </w:rPr>
      </w:pPr>
      <w:r>
        <w:rPr>
          <w:b/>
          <w:sz w:val="24"/>
        </w:rPr>
        <w:t>Společenství vlastníků jednotek pro dům č.p. 643 ulice Nad Příhořím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>Nad Příhořím 643, 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883571 </w:t>
      </w:r>
      <w:r>
        <w:rPr/>
        <w:t xml:space="preserve">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7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4"/>
        </w:rPr>
      </w:pPr>
      <w:r>
        <w:rPr>
          <w:b/>
          <w:sz w:val="24"/>
        </w:rPr>
        <w:t>Společenství vlastníků jednotek pro dům č.p. 644 ulice Nad Příhořím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>Nad Příhořím 644, 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IČ :             26311852</w:t>
      </w:r>
    </w:p>
    <w:p>
      <w:pPr>
        <w:pStyle w:val="Heading4"/>
        <w:ind w:left="284" w:hanging="0"/>
        <w:rPr/>
      </w:pPr>
      <w:r>
        <w:rPr/>
        <w:t xml:space="preserve"> </w:t>
      </w:r>
      <w:r>
        <w:rPr/>
        <w:t xml:space="preserve">Organizace je zapsaná v rejstříku společenství vlastníků jednotek vedeném u Krajského           soudu v Brně v oddílu S, vložce číslo 2681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a odběratelé sjednávají tuto dohodu ve smyslu ustanovení § 76 odst. 3 písm. e)</w:t>
      </w:r>
    </w:p>
    <w:p>
      <w:pPr>
        <w:pStyle w:val="Normal"/>
        <w:rPr>
          <w:sz w:val="24"/>
        </w:rPr>
      </w:pPr>
      <w:r>
        <w:rPr>
          <w:sz w:val="24"/>
        </w:rPr>
        <w:t>a § 78 odst. 6 zákona 458/2000 Sb. v 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davatel dodává teplou vodu ze společné (centrální) přípravy teplé vody pro více odběrných míst z tepelného zdroje </w:t>
      </w:r>
      <w:r>
        <w:rPr>
          <w:b/>
          <w:sz w:val="24"/>
        </w:rPr>
        <w:t xml:space="preserve">Nad Příhořím 717, </w:t>
      </w:r>
      <w:r>
        <w:rPr>
          <w:sz w:val="24"/>
        </w:rPr>
        <w:t xml:space="preserve">Náměšť nad Oslav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dběrná místa  napojená na společnou (centrální) přípravu teplé vody 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643 - odběratel "</w:t>
      </w:r>
      <w:r>
        <w:rPr>
          <w:b/>
          <w:sz w:val="24"/>
        </w:rPr>
        <w:t>Společenství vlastníků jednotek pro dům 643.,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44 - odběratel "</w:t>
      </w:r>
      <w:r>
        <w:rPr>
          <w:b/>
          <w:sz w:val="24"/>
        </w:rPr>
        <w:t>Společenství vlastníků jednotek pro dům 644.,"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davatel a všichni odběratelé odebírající teplou vodu ze společné (centrální) přípravy teplé vody se dohodli 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rozdělení nákladů na dodávku teplé vody při společné přípravě a společném měření množství tepelné energie a vody pro více odběrných míst , rozdělení nákladů na jednotlivá odběrná místa se provede takto :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áklady na tepelnou energii k přípravě teplé vody ve společné přípravně a na její  dodávku do všech odběrných míst se rozdělí na složku základní a spotřební, přičemž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ladní složka činí 30 % a spotřební složka 70 % nákladů.</w:t>
      </w:r>
    </w:p>
    <w:p>
      <w:pPr>
        <w:pStyle w:val="Normal"/>
        <w:ind w:left="851" w:hanging="283"/>
        <w:rPr/>
      </w:pPr>
      <w:r>
        <w:rPr>
          <w:sz w:val="24"/>
        </w:rPr>
        <w:t>b) základní složka nákladů se rozdělí na jednotlivá odběrná místa podle podlahové plochy prostorů užívaných jednotlivými odběrateli</w:t>
      </w:r>
      <w:r>
        <w:rPr>
          <w:sz w:val="24"/>
          <w:lang w:val="en-US"/>
        </w:rPr>
        <w:t>;</w:t>
      </w:r>
      <w:r>
        <w:rPr>
          <w:sz w:val="24"/>
        </w:rPr>
        <w:t xml:space="preserve"> (vyhl. 372/2001 Sb.). Podlahové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ochy jsou uvedeny v kupních smlouvách na dodávku tepelné energie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c) spotřební složka nákladů na tepelnou energii k přípravě teplé vody a náklady na dodávku vody pro přípravu teplé vody a její stokování se rozdělí podle součtu údajů z měření spotřeby teplé vody podle vodoměrů instalovaných u konečných spotřebitelů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d) pokud údaj měření ve společné přípravě je vyšší o 15 % nebo více než součet údajů z měření ve všech odběrných místech, rozdělují se náklady spotřební složky ze všech odběrných míst odpovídající součtu údajů z měření ve všech odběrných místech podle písmene c), zbývající náklady jako základní složka podle písmene b)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or výpočtu podle tohoto písmene je uveden v příloze č. 1 této dohody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 Rozdělení nákladů podle bodu 3. je shodné se stávajícím rozdělováním nákladů podle vyhl. č. 477/2006 Sb. (roky 2007,2008,2009)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dběratelé dodají dodavateli celkovou spotřebu teplé vody za jednotlivá odběrná  místa za kalendářní rok do 7. ledna následujícího rok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 Odběratel umožní za jeho přítomnosti dodavateli provádět namátkovou kontrolu stavů bytových vodoměrů teplé vody v bytech napojených na společnou (centrální) přípravu teplé vody 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Odběratel zajistí ověřování bytových vodoměrů teplé vody v bytech (prostorách)  napojených na  společnou (centrální) přípravu teplé vody podle příslušných předpisů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16" w:right="-142" w:hanging="360"/>
        <w:rPr>
          <w:sz w:val="24"/>
        </w:rPr>
      </w:pPr>
      <w:r>
        <w:rPr>
          <w:sz w:val="24"/>
        </w:rPr>
        <w:t>Tato dohoda se uzavírá na dobu neurčitou, nabývá platnosti dnem podpisu všech smluvních stran a nabývá účinnosti po podpisu k 1.1.2011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16" w:right="-142" w:hanging="360"/>
        <w:rPr>
          <w:sz w:val="24"/>
        </w:rPr>
      </w:pPr>
      <w:r>
        <w:rPr>
          <w:sz w:val="24"/>
        </w:rPr>
        <w:t>Dodavatel i odběratelé mohou vypovědět dohodu bez udání důvodu tak, že musí výpověď doručit všem smluvním partnerům nejpozději k 15.11 běžného roku a dohoda pozbývá platnost  za 12 měsíců po 1 lednu následujícího roku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44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16" w:right="-142" w:hanging="360"/>
        <w:rPr>
          <w:sz w:val="24"/>
        </w:rPr>
      </w:pPr>
      <w:r>
        <w:rPr>
          <w:sz w:val="24"/>
        </w:rPr>
        <w:t>Tato dohoda je vyhotovena ve třech stejnopisech, z nichž jeden obdrží dodavatel a jeden každý odběratel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316" w:right="-142" w:hanging="0"/>
        <w:rPr>
          <w:sz w:val="24"/>
        </w:rPr>
      </w:pPr>
      <w:r>
        <w:rPr>
          <w:sz w:val="24"/>
        </w:rPr>
        <w:t>- V Náměšti nad Oslavou dne ………………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       ………………………………</w:t>
      </w:r>
      <w:r>
        <w:rPr>
          <w:sz w:val="24"/>
        </w:rPr>
        <w:t>..</w:t>
      </w:r>
    </w:p>
    <w:p>
      <w:pPr>
        <w:pStyle w:val="Normal"/>
        <w:ind w:left="284" w:right="-142" w:hanging="568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pelné hospodářství, s.r.o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ečenství vlastníků jednotek pro dům č.p. 6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D o d a t e k    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right="-284" w:hanging="0"/>
        <w:rPr/>
      </w:pPr>
      <w:r>
        <w:rPr>
          <w:sz w:val="24"/>
          <w:szCs w:val="24"/>
        </w:rPr>
        <w:t>k Dohodě č 2 o stanovení způsobu rozdělení nákladů za dodávku tepelné energie při společném měření množství odebrané tepelné energie na přípravu teplé vody pro více odběrných míst</w:t>
      </w:r>
    </w:p>
    <w:p>
      <w:pPr>
        <w:pStyle w:val="Bezmeze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284" w:hanging="0"/>
        <w:rPr/>
      </w:pPr>
      <w:r>
        <w:rPr>
          <w:sz w:val="24"/>
          <w:szCs w:val="24"/>
        </w:rPr>
        <w:t>uzavřená mezi</w:t>
      </w:r>
    </w:p>
    <w:p>
      <w:pPr>
        <w:pStyle w:val="Bezmeze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 </w:t>
      </w: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Heading2"/>
        <w:ind w:left="360" w:hanging="0"/>
        <w:rPr/>
      </w:pPr>
      <w:r>
        <w:rPr/>
        <w:t>Bankovní spojení : KB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ržitel licence k podnikání, ve smyslu zákona č. 458/2000 Sb., energetický zákon, skupiny 31,32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jen "dodavatel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-709" w:hanging="284"/>
        <w:rPr>
          <w:b/>
          <w:b/>
          <w:sz w:val="24"/>
        </w:rPr>
      </w:pPr>
      <w:r>
        <w:rPr>
          <w:b/>
          <w:sz w:val="24"/>
        </w:rPr>
        <w:t>Společenství vlastníků jednotek pro dům č.p. 643 ulice Nad Příhořím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>Nad Příhořím 643, 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883571 </w:t>
      </w:r>
      <w:r>
        <w:rPr/>
        <w:t xml:space="preserve">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7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-709" w:hanging="284"/>
        <w:rPr>
          <w:b/>
          <w:b/>
          <w:sz w:val="24"/>
        </w:rPr>
      </w:pPr>
      <w:r>
        <w:rPr>
          <w:b/>
          <w:sz w:val="24"/>
        </w:rPr>
        <w:t>Společenství vlastníků jednotek pro dům č.p. 644 ulice Nad Příhořím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>Nad Příhořím 644, 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IČ :             26311852</w:t>
      </w:r>
    </w:p>
    <w:p>
      <w:pPr>
        <w:pStyle w:val="Heading4"/>
        <w:ind w:left="284" w:hanging="0"/>
        <w:rPr/>
      </w:pPr>
      <w:r>
        <w:rPr/>
        <w:t xml:space="preserve"> </w:t>
      </w:r>
      <w:r>
        <w:rPr/>
        <w:t xml:space="preserve">Organizace je zapsaná v rejstříku společenství vlastníků jednotek vedeném u Krajského           soudu v Brně v oddílu S, vložce číslo 2681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základě přidělení nového č.p. kotelně „B“ Nad Příhořím se mění bod 1. Dohody č. 2  tak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davatel dodává teplou vodu ze společné (centrální) přípravy teplé vody pro více      odběrných míst z tepelného zdroje </w:t>
      </w:r>
      <w:r>
        <w:rPr>
          <w:b/>
          <w:sz w:val="24"/>
        </w:rPr>
        <w:t xml:space="preserve">Nad Příhořím 1053, </w:t>
      </w:r>
      <w:r>
        <w:rPr>
          <w:sz w:val="24"/>
        </w:rPr>
        <w:t xml:space="preserve">Náměšť nad Oslav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tomto dodatku jsou uvedení aktuální členové výboru SVJ. Ostatní body Dohody č. 2 zůstávají nezměněny. Tato příloha nabývá platnosti dnem podpisu všech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6" w:right="-142" w:hanging="0"/>
        <w:rPr>
          <w:sz w:val="24"/>
        </w:rPr>
      </w:pPr>
      <w:r>
        <w:rPr>
          <w:sz w:val="24"/>
        </w:rPr>
        <w:t>- V Náměšti nad Oslavou dne ………………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       ………………………………</w:t>
      </w:r>
      <w:r>
        <w:rPr>
          <w:sz w:val="24"/>
        </w:rPr>
        <w:t>..</w:t>
      </w:r>
    </w:p>
    <w:p>
      <w:pPr>
        <w:pStyle w:val="Normal"/>
        <w:ind w:left="284" w:right="-142" w:hanging="568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pelné hospodářství, s.r.o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ečenství vlastníků jednotek pro dům č.p. 6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3">
    <w:lvl w:ilvl="0">
      <w:start w:val="6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3:00Z</dcterms:created>
  <dc:creator>Milan Mrhač</dc:creator>
  <dc:description/>
  <cp:keywords/>
  <dc:language>en-US</dc:language>
  <cp:lastModifiedBy>Ing. Mrhač</cp:lastModifiedBy>
  <dcterms:modified xsi:type="dcterms:W3CDTF">2018-12-06T10:42:00Z</dcterms:modified>
  <cp:revision>21</cp:revision>
  <dc:subject/>
  <dc:title>                                          Dohoda č</dc:title>
</cp:coreProperties>
</file>