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Dodatek č. 8 smlouvy o nájmu nebytových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em:</w:t>
        <w:tab/>
        <w:t>Střední odborná škola energetická a  stavební, Obchodní akademie a Střední zdravotnická škola, Chomutov,  příspěvková organiz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, MBA, ředitel ve věcech smluv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ab/>
        <w:tab/>
        <w:tab/>
        <w:t>Ing. Alexandra Tomanová, ve věcech technických a ekonomick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jemcem:</w:t>
        <w:tab/>
        <w:tab/>
        <w:t>Yvonna Brodníčková,  Dr. Janského 4589, 430 01 Chomutov, IČ: 1201573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Mgr. Vladimír Mazurkovič, Školní 8, 356 01  Lomnice, IČ: 037313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ab/>
        <w:tab/>
        <w:tab/>
        <w:t>Mgr. Bohdana Nováková, Čáslavská 1750/8, 130 03 Praha 3, IČ: 662579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120157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neplátce DP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35-630353021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4207777575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BYvonna@seznam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úprava ceny režijních nákladů na 1.625,- Kč bez DPH/měsíc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1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Mgr. Jan Mareš, MB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Yvonna Brodníčková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ředitel školy</w:t>
        <w:tab/>
        <w:tab/>
        <w:tab/>
        <w:tab/>
        <w:tab/>
        <w:tab/>
        <w:tab/>
        <w:t>Mgr. Vladimír Mazurkovič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ab/>
        <w:tab/>
        <w:tab/>
        <w:tab/>
        <w:tab/>
        <w:tab/>
        <w:tab/>
        <w:tab/>
        <w:t>Mgr. Bohdana Nováková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5:00Z</dcterms:created>
  <dc:creator>Irena Kalašová</dc:creator>
  <dc:description/>
  <cp:keywords/>
  <dc:language>en-US</dc:language>
  <cp:lastModifiedBy>Petra Kouřilová</cp:lastModifiedBy>
  <cp:lastPrinted>2018-12-14T14:57:00Z</cp:lastPrinted>
  <dcterms:modified xsi:type="dcterms:W3CDTF">2018-12-14T13:58:00Z</dcterms:modified>
  <cp:revision>6</cp:revision>
  <dc:subject/>
  <dc:title>Smlouva o nájmu nebytových prostor</dc:title>
</cp:coreProperties>
</file>