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o dílo č.  51100034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provádění smluvního servisu na vybraných přístrojích mezi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Mlýnská 42, 658 32 Brno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 Janem Laušem - jedna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psána: obchodní rejstřík Krajského soudu v Brně. oddíl C, vložka 10296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zhotovitel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družení zdravotnických zařízení II Brno, příspěvková organizace, Zahradníkova 494/2,</w:t>
      </w:r>
    </w:p>
    <w:p>
      <w:pPr>
        <w:pStyle w:val="Normal"/>
        <w:rPr/>
      </w:pPr>
      <w:r>
        <w:rPr>
          <w:color w:val="000000"/>
          <w:sz w:val="24"/>
        </w:rPr>
        <w:t>602 00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á MUDr. Kamilou Krausovou – ředitelko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003446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003446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Brně. oddíl Pr, vložka 8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objednatel                              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základě změny počtu přístrojů a prováděných úkonů uvedených v přiloženém soupisu se mění s platností </w:t>
      </w:r>
    </w:p>
    <w:p>
      <w:pPr>
        <w:pStyle w:val="Normal"/>
        <w:rPr/>
      </w:pPr>
      <w:r>
        <w:rPr>
          <w:color w:val="000000"/>
          <w:sz w:val="24"/>
        </w:rPr>
        <w:t xml:space="preserve">od  1.1.2019 hodnota prováděných prací a měsíční paušální částka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 2.706,25 Kč  bez DPH     tj. slovy  dvatisícesedmsetšest     25/100</w:t>
      </w:r>
    </w:p>
    <w:p>
      <w:pPr>
        <w:pStyle w:val="Normal"/>
        <w:rPr/>
      </w:pPr>
      <w:r>
        <w:rPr>
          <w:b/>
          <w:color w:val="000000"/>
          <w:sz w:val="24"/>
        </w:rPr>
        <w:t>2.</w:t>
      </w:r>
    </w:p>
    <w:p>
      <w:pPr>
        <w:pStyle w:val="Normal"/>
        <w:rPr/>
      </w:pPr>
      <w:r>
        <w:rPr>
          <w:color w:val="000000"/>
          <w:sz w:val="24"/>
        </w:rPr>
        <w:t xml:space="preserve">Smluvní paušál bude objednatelem hrazen ve stejných měsíčních splátkách á 2.706,25 Kč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ez DPH, s DPH tato částka činí  3.274,65 Kč a to počínajíc dnem   1.1.2019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ato  částka či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Bezpečnostně technická kontrola ZP dle § 65, zákona 268/2014 Sb. / PP + KEZ 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ez příslušné DPH                                 2.706,25 Kč </w:t>
      </w:r>
    </w:p>
    <w:p>
      <w:pPr>
        <w:pStyle w:val="Normal"/>
        <w:rPr/>
      </w:pPr>
      <w:r>
        <w:rPr>
          <w:color w:val="000000"/>
          <w:sz w:val="24"/>
        </w:rPr>
        <w:t>příslušná hodnota DPH 21% činí             568,40 Kč</w:t>
      </w:r>
    </w:p>
    <w:p>
      <w:pPr>
        <w:pStyle w:val="Normal"/>
        <w:rPr/>
      </w:pPr>
      <w:r>
        <w:rPr>
          <w:color w:val="000000"/>
          <w:sz w:val="24"/>
        </w:rPr>
        <w:t>měsíční paušální částka s DPH činí       3.274,65 K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smlouvy je pouze provádění preventivních prohlídek a kontroly elektrické způsobilosti zdravotnických prostředků jednotlivě určené v příloze č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tatní závazky dohody o provádění smluvního servisu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nabývá platnosti dnem podpisu obou smluvních stran a je vyhotoven ve d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jnopisech z nichž jeden obdrží zhotovitel a jeden objednate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 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                                        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isk razítka objednatele a                                                   Otisk razítka zhotovitele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pis oprávněného zástupce                                               podpis oprávněného zástup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3:00Z</dcterms:created>
  <dc:creator>Chironax spol. s r.o. Servis</dc:creator>
  <dc:description/>
  <cp:keywords/>
  <dc:language>en-US</dc:language>
  <cp:lastModifiedBy>Eva Pospíšilová</cp:lastModifiedBy>
  <cp:lastPrinted>2016-12-19T14:04:00Z</cp:lastPrinted>
  <dcterms:modified xsi:type="dcterms:W3CDTF">2018-12-17T12:38:00Z</dcterms:modified>
  <cp:revision>23</cp:revision>
  <dc:subject/>
  <dc:title/>
</cp:coreProperties>
</file>