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SMLOUVA O DOPLNĚNÍ SW pro SC5020 A ZAJIŠTĚNÍ INSTALAČNÍCH PRACÍ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/5,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ab/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6354182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Objednatel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.T.D. spol. s r.o.</w:t>
        <w:br/>
      </w:r>
      <w:r>
        <w:rPr>
          <w:rFonts w:cs="Arial" w:ascii="Arial" w:hAnsi="Arial"/>
          <w:bCs/>
        </w:rPr>
        <w:t xml:space="preserve">se sídlem: </w:t>
        <w:tab/>
        <w:tab/>
        <w:t>Pacajevova, č. p. 24,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ab/>
        <w:tab/>
        <w:tab/>
        <w:t>Praha 4, PSČ: 149 00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25066013, DIČ: CZ25066013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XXXXXXXXX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Zhotovitel")</w:t>
      </w:r>
    </w:p>
    <w:p>
      <w:pPr>
        <w:pStyle w:val="Heading2"/>
        <w:spacing w:before="120" w:after="120"/>
        <w:jc w:val="left"/>
        <w:rPr/>
      </w:pPr>
      <w:r>
        <w:rPr/>
        <w:t xml:space="preserve">se tímto dohodly, že jejich závazkový vztah se řídí zákonem č. 89/2013 Sb., občanský zákoník s použitím ust. § 2079 an. v souvislosti s ust. § 2371 an. 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ředmětem Smlouvy je závazek Zhotovitele provést doplnění SW pro produktivní disková pole XXXXXXXXXXXXXXXX včetně zajištění instalačních prací, </w:t>
      </w:r>
      <w:bookmarkStart w:id="0" w:name="_GoBack"/>
      <w:bookmarkEnd w:id="0"/>
      <w:r>
        <w:rPr>
          <w:rFonts w:cs="Arial" w:ascii="Arial" w:hAnsi="Arial"/>
          <w:szCs w:val="18"/>
        </w:rPr>
        <w:t>v rozsahu specifikovaném v Příloze č. 1, která je nedílnou součástí smlouvy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Zhotovitele vykonat řádně Servis ve vyspecifikovaném rozsahu, jehož nedílnou součástí je i předání funkčních systémů, na kterých byly servisní úkony dle Přílohy č. 1 provedeny,  do rutinního provozu Objednatele a dále pak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mpletní přehled provedených úprav a instalačních prací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ktualizaci technické dokumentace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left="426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ednatel se zavazuje zaplatit Zhotoviteli za dodávku SW a zajištění instalačních prací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stanovení Přílohy č. 1 obě smluvní strany prohlašují za své obchodní tajemství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Cena služby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cena služby činí dle odsouhlasené náplně a rozpočtu 926.328,-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Zhotovitel je povinen provést práce do 31. prosince 2018 dle dohodnutého harmonogramu, kapacitních a provozních možností smluvních stran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ednatel je povinen zajistit přístup k systémům, které jsou předmětem prací, jakož i součinnost u systémů, které jsou pro provedení prací nezbytné a nejsou předmětem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hotovitel se zavazuje poskytnout poradenství, součinnost a podporu související s provedením prac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jednatel se touto smlouvou zavazuje poskytnout Zhotoviteli požadovanou součinnost, provedené práce akceptovat a zaplatit za jejich provedení Zhotoviteli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ednatel se zavazuje, že bude dodržovat všechna licenční a jiná práva výrobců technologií, na nichž budou práce prováděny, v souladu s právním řádem České republiky i v souladu s normami mezinárodního práva, které jsou pro Českou republiku závazné. V případě porušení této povinnosti je Zhotovitel oprávněn odstoupit od smlouvy. Toto odstoupení nabývá účinnosti dnem doručení písemného odstoupení Objednateli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Zhotoviteli známy a byly mu volně k dispozici před přijetím těchto informací od Objednatele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budou následně Zhotoviteli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ž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Objednatele, který je oprávněným správcem osobních údajů ve smyslu zákona, se Zhotovitel zavazuje prokazatelně poučit své zaměstnance i případné subdodavatele o jejich povinnosti neseznamovat se při své činnosti s osobními údaji z IS Objednatele a pokud by tento závazek nemohl být dodržen z důvodu splnění povinností Zhotovitele, zaváže je k naprosté mlčenlivosti o osobních údajích v IS Objednatele, s nimiž se seznámil a to i po skončení jeho pracovněprávního či obchodního vztahu ke Zhotoviteli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Í SMLOUV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do akceptace služby a zaplacení smluvní ceny na účet Zhotovitele s 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y přečetly a jsou s jejím obsahem plně srozuměny, na důkaz čehož připojují své vlastnoruční podpis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dnem podpisu smluvních stran, </w:t>
      </w:r>
      <w:r>
        <w:rPr>
          <w:rFonts w:cs="Arial" w:ascii="Arial" w:hAnsi="Arial"/>
        </w:rPr>
        <w:t xml:space="preserve">kterým obě smluvní strany zároveň vyjadřují svůj souhlas s uveřejněním této smlouvy dle zákona </w:t>
        <w:br/>
        <w:t>č. 340/2015 Sb., ve znění pozdějších předpisů a účinnosti nabývá dnem uveřejnění této smlouvy v registru smluv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– předmět dodávky SW a služeb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ředmětem dodávky je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</w:rPr>
        <w:t>Dodávka Software XXXXXXXXXXXXXXXXXXXXXXXXXXXXXXXXXXXXXXXXXXXXXXXXXXXXXXXXXXXXXXXXXXXXXXXXXXXXXXXXXXXXXXXXXXXXXXXXXXX – 2Ks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</w:rPr>
        <w:t>Rekonfigurace a úpravy XXX, instalace 2x XXXXXXXXXXXXXXXXXXXXXXXXXXXXXXXXXXXXXXXXXXXXXXXX, přípravné práce, dokumentace, návrh testovacích scénářů a provedení testů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</w:rPr>
        <w:t>RekonfiguraceXXXXXXXXXXXXXXXXXXXXXXX a vypracování provozní dokumentace na obsluhu XXXXXXXXXXXXXXX, zaškolení obsluhy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konfigurační práce na XXXXXXXXXXX související s instalací XXXXXXXXXXXXXXXX XXXXXXXXXXX s instalovaným SW, který je předmětem dodávky, zaškolení obsluhy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talační služby budou realizovány v rozsahu 8 člověkodní systémového specialisty.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1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"/>
    </w:pPr>
    <w:rPr/>
  </w:style>
  <w:style w:type="paragraph" w:styleId="Odst1">
    <w:name w:val="odst 1)"/>
    <w:basedOn w:val="Normal"/>
    <w:qFormat/>
    <w:p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0:00Z</dcterms:created>
  <dc:creator>H.T.D., spol. s r.o.</dc:creator>
  <dc:description/>
  <cp:keywords/>
  <dc:language>en-US</dc:language>
  <cp:lastModifiedBy>Vávrová, Vlasta</cp:lastModifiedBy>
  <cp:lastPrinted>2016-09-27T16:02:00Z</cp:lastPrinted>
  <dcterms:modified xsi:type="dcterms:W3CDTF">2018-12-10T07:30:00Z</dcterms:modified>
  <cp:revision>4</cp:revision>
  <dc:subject/>
  <dc:title>Smlouva ZPŠ - dodávka</dc:title>
</cp:coreProperties>
</file>