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4678" w:hanging="0"/>
        <w:rPr>
          <w:b/>
          <w:b/>
          <w:sz w:val="22"/>
        </w:rPr>
      </w:pPr>
      <w:r>
        <w:rPr>
          <w:b/>
          <w:sz w:val="22"/>
        </w:rPr>
        <w:t>PhDr. Michal Patrný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IČO: 71620711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Přemyslovská 928/4</w:t>
      </w:r>
    </w:p>
    <w:p>
      <w:pPr>
        <w:pStyle w:val="Normal"/>
        <w:spacing w:lineRule="auto" w:line="276"/>
        <w:ind w:left="4678" w:hanging="0"/>
        <w:rPr>
          <w:sz w:val="22"/>
        </w:rPr>
      </w:pPr>
      <w:r>
        <w:rPr>
          <w:sz w:val="22"/>
        </w:rPr>
        <w:t>130 00 Praha 3 - Vinohrady</w:t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p>
      <w:pPr>
        <w:pStyle w:val="Normal"/>
        <w:jc w:val="right"/>
        <w:rPr>
          <w:sz w:val="29"/>
          <w:szCs w:val="29"/>
          <w:highlight w:val="yellow"/>
        </w:rPr>
      </w:pPr>
      <w:r>
        <w:rPr>
          <w:sz w:val="29"/>
          <w:szCs w:val="29"/>
          <w:highlight w:val="yellow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 18-0247/2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ksová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>Objednáváme u Vás zpracování historicko-urbanistického průzkumu v rámci koncepce Hradební korzo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e zpracování historicko-urbanistického průzkumu oblasti, jíž probíhaly hradby Starého Města pražského. Průzkum bude zahrnovat podrobný přehled urbanistického vývoje dané lokality od počátku její zástavby v období raného středověku až do současnosti. Jeho součástí bude stručné shrnutí stavebních dějin všech objektů a prostranství, které se v lokalitě nacházejí, souhrn historické mapové, plánové i ikonografické dokumentac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taktní osobou objednatele je: xxxxxxxxxxxxxxxxxxxx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Kontaktní osobou zhotovitele je: xxxxxxxxxxxxxxxxxxxx</w:t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Zhotovitel uděluje objednateli neomezenou výhradní licenci k výstupům pořízeným v rámci plnění této veřejné zakázky. Cena za poskytnutí licence je součástí celkové ceny předmětu objednávky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a odevzdání (na adresu a e-mail kontaktní osoby objednatele):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yzicky:</w:t>
        <w:tab/>
        <w:t>2x tištěné paré A4 (booklet),</w:t>
      </w:r>
    </w:p>
    <w:p>
      <w:pPr>
        <w:pStyle w:val="Normal"/>
        <w:spacing w:before="0" w:after="120"/>
        <w:ind w:left="1418" w:hanging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gitálně:</w:t>
        <w:tab/>
        <w:t>booklet – textová zpráva v DOCX, tabulky ve formátu XLSX, obrázky v JPG 200 dpi.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plnění</w:t>
      </w: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předmětu objednávky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ín plnění předmětu objednávky: </w:t>
      </w:r>
      <w:r>
        <w:rPr>
          <w:b/>
          <w:sz w:val="22"/>
          <w:szCs w:val="22"/>
        </w:rPr>
        <w:t>do 1.11.2018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na předmětu objednávky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lková hodnota činí:</w:t>
        <w:tab/>
        <w:tab/>
        <w:t>99.600,- Kč – viz cenová nabídka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l není plátcem DPH, cena je konečná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ceně jsou zahrnuty veškeré náklady spojené se splněním předmětu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Faktura bude vystavena po kompletním splnění předmětu objednávky za provedený a na základě akceptačního protokolu předaný předmět objednávky. Vzor akceptačního protokolu je uveden v příloze </w:t>
        <w:br/>
        <w:t>č. 1 této objednávky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jednaná cena za splnění předmětu objednávky je splatná do 21 kalendářních dnů ode dne jejího doručení objednateli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hotovitel je dále povinen uvést na faktuře číslo objednávky: ZAK 18-0247/2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, prosím, potvrďte obrate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Potvrzení objednávky dne……………………………. 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Za zhotovitele ……………………………………...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Potvrzením objednávky vzniká závazek dle občanského zákoník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</w:t>
        <w:br/>
        <w:t xml:space="preserve">o uveřejnění v registru smluv automaticky vygenerované správcem registru smluv </w:t>
        <w:br/>
        <w:t xml:space="preserve">do své datové schránky. </w:t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>podle této objednávky a práva a povinnosti z něj vzniklé se řídí touto objednávkou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dodava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ustanovením § 27 odst. 4 zákona č. 250/2000 Sb., o rozpočtových pravidlech územních rozpočtů, ve znění pozdějších předpisů, nabývá objednatel předmět této objednávky pro zřizovatele, kterým je hlavní město Prah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 pozdravem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Ing. arch. Jaromír Hainc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</w:t>
        <w:tab/>
        <w:t xml:space="preserve">   ředitel Sekce detailu města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1511935</wp:posOffset>
          </wp:positionH>
          <wp:positionV relativeFrom="page">
            <wp:posOffset>9541510</wp:posOffset>
          </wp:positionV>
          <wp:extent cx="3651250" cy="843280"/>
          <wp:effectExtent l="0" t="0" r="0" b="0"/>
          <wp:wrapNone/>
          <wp:docPr id="3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Myriad Pro;Arial" w:ascii="Myriad Pro;Arial" w:hAnsi="Myriad Pro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Myriad Pro;Arial" w:ascii="Myriad Pro;Arial" w:hAnsi="Myriad Pro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42940</wp:posOffset>
          </wp:positionH>
          <wp:positionV relativeFrom="page">
            <wp:posOffset>367030</wp:posOffset>
          </wp:positionV>
          <wp:extent cx="1205865" cy="24828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4" r="-30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K 18-0247/2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2:00Z</dcterms:created>
  <dc:creator>vavrova</dc:creator>
  <dc:description/>
  <cp:keywords/>
  <dc:language>en-US</dc:language>
  <cp:lastModifiedBy>Minksová  Jana (IPR/KRA)</cp:lastModifiedBy>
  <cp:lastPrinted>2018-05-03T11:51:00Z</cp:lastPrinted>
  <dcterms:modified xsi:type="dcterms:W3CDTF">2018-12-17T11:54:00Z</dcterms:modified>
  <cp:revision>8</cp:revision>
  <dc:subject/>
  <dc:title>Titul</dc:title>
</cp:coreProperties>
</file>