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</w:rPr>
      </w:pPr>
      <w:r>
        <w:rPr/>
        <w:t>Č</w:t>
      </w:r>
      <w:r>
        <w:rPr>
          <w:rFonts w:cs="Georgia" w:ascii="Georgia" w:hAnsi="Georgia"/>
        </w:rPr>
        <w:t>.j.  281708/2018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</w:rPr>
        <w:t>Dodatek č. 2 Smlouvy č.j. 280578/2018-ČR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k veřejné zakázce číslo MD-2016-010-FO-14015/2 s názvem „Rekultivace skládky nebezpečných odpadů v Cişmichioi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Heading3"/>
        <w:spacing w:before="120" w:after="6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Objednatel:</w:t>
      </w:r>
      <w:r>
        <w:rPr>
          <w:rFonts w:cs="Georgia" w:ascii="Georgia" w:hAnsi="Georgia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Normal"/>
        <w:rPr/>
      </w:pPr>
      <w:r>
        <w:rPr>
          <w:rFonts w:cs="Georgia" w:ascii="Georgia" w:hAnsi="Georgia"/>
        </w:rPr>
        <w:t>Zastoupený:</w:t>
        <w:tab/>
        <w:tab/>
        <w:t xml:space="preserve">Ing. Pavlem Frelichem, ředitele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ídlem: </w:t>
        <w:tab/>
        <w:tab/>
        <w:t>Nerudova 3, 118 50 Praha 1</w:t>
      </w:r>
    </w:p>
    <w:p>
      <w:pPr>
        <w:pStyle w:val="Normal"/>
        <w:rPr/>
      </w:pPr>
      <w:r>
        <w:rPr>
          <w:rFonts w:cs="Georgia" w:ascii="Georgia" w:hAnsi="Georgia"/>
        </w:rPr>
        <w:t xml:space="preserve">IČO: </w:t>
        <w:tab/>
        <w:tab/>
        <w:tab/>
        <w:t>751239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Číslo účtu: </w:t>
        <w:tab/>
        <w:tab/>
        <w:t>0000 – 72929011/0710</w:t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 xml:space="preserve">dále jen „objednatel“ na straně jedné,  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jc w:val="both"/>
        <w:rPr/>
      </w:pPr>
      <w:r>
        <w:rPr>
          <w:rFonts w:cs="Georgia" w:ascii="Georgia" w:hAnsi="Georgia"/>
        </w:rPr>
        <w:t>zhotovitel:</w:t>
        <w:tab/>
        <w:tab/>
      </w:r>
      <w:r>
        <w:rPr>
          <w:rFonts w:cs="Georgia" w:ascii="Georgia" w:hAnsi="Georgia"/>
          <w:b/>
        </w:rPr>
        <w:t>DEKONTA, a.s.</w:t>
      </w:r>
    </w:p>
    <w:p>
      <w:pPr>
        <w:pStyle w:val="Dka"/>
        <w:keepNext w:val="true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oupený:</w:t>
        <w:tab/>
        <w:t>Ing. Jan Vaňkem, MBA člen představenstva a vedoucí divize Sanační a ekologické projekty</w:t>
      </w:r>
    </w:p>
    <w:p>
      <w:pPr>
        <w:pStyle w:val="Dka"/>
        <w:keepNext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 sídlem:</w:t>
        <w:tab/>
        <w:tab/>
        <w:t>Dřetovice 109, Stehelčeves, 273 42</w:t>
      </w:r>
    </w:p>
    <w:p>
      <w:pPr>
        <w:pStyle w:val="Dka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>zapsaný:</w:t>
        <w:tab/>
        <w:t>v obchodním rejstříku vedeném Městským soudem v Praze, oddíl B, vložka 12280</w:t>
      </w:r>
    </w:p>
    <w:p>
      <w:pPr>
        <w:pStyle w:val="Dka"/>
        <w:rPr/>
      </w:pPr>
      <w:r>
        <w:rPr>
          <w:rFonts w:cs="Georgia" w:ascii="Georgia" w:hAnsi="Georgia"/>
        </w:rPr>
        <w:t xml:space="preserve">IČO: </w:t>
        <w:tab/>
        <w:tab/>
        <w:tab/>
        <w:t>25006096</w:t>
      </w:r>
    </w:p>
    <w:p>
      <w:pPr>
        <w:pStyle w:val="Dka"/>
        <w:rPr>
          <w:rFonts w:ascii="Georgia" w:hAnsi="Georgia" w:cs="Georgia"/>
        </w:rPr>
      </w:pPr>
      <w:r>
        <w:rPr>
          <w:rFonts w:cs="Georgia" w:ascii="Georgia" w:hAnsi="Georgia"/>
        </w:rPr>
        <w:t xml:space="preserve">DIČ: </w:t>
        <w:tab/>
        <w:tab/>
        <w:tab/>
        <w:t>CZ 25006096</w:t>
      </w:r>
    </w:p>
    <w:p>
      <w:pPr>
        <w:pStyle w:val="Dka"/>
        <w:rPr>
          <w:rFonts w:ascii="Georgia" w:hAnsi="Georgia" w:cs="Georgia"/>
        </w:rPr>
      </w:pPr>
      <w:r>
        <w:rPr>
          <w:rFonts w:cs="Georgia" w:ascii="Georgia" w:hAnsi="Georgia"/>
        </w:rPr>
        <w:t>bankovní spojení:</w:t>
        <w:tab/>
        <w:t>KB Praha 5, Nám. Junkových 2772/1, Praha-Stodůlky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číslo účtu:</w:t>
        <w:tab/>
        <w:tab/>
        <w:t>0000-1452190217/0100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ále jen „zhotovitel“ na straně druhé,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bjednatel a zhotovitel společně jen „smluvní strany“ nebo jednotlivě „smluvní strana“.</w:t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bCs/>
          <w:spacing w:val="-4"/>
        </w:rPr>
        <w:t>Článek 1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u w:val="single"/>
        </w:rPr>
        <w:t>Předmět dodatku</w:t>
      </w:r>
    </w:p>
    <w:p>
      <w:pPr>
        <w:pStyle w:val="Normal"/>
        <w:spacing w:before="120" w:after="0"/>
        <w:ind w:left="720" w:hanging="72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I.1.</w:t>
        <w:tab/>
        <w:t>Předmětem tohoto Dodatku č. 2 je úprava Smlouvy č.j. 280578/2018-ČRA uzavřené mezi smluvními stranami dne 16.  července 2018 (dále jen „Smlouva“) a jejího dodatku č. 1.</w:t>
      </w:r>
    </w:p>
    <w:p>
      <w:pPr>
        <w:pStyle w:val="Normal"/>
        <w:spacing w:before="120" w:after="0"/>
        <w:ind w:left="72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2.</w:t>
        <w:tab/>
        <w:t>Dle Smlouvy mělo v roce 2018 proběhnout zpracování prováděcí projektové dokumentace v souladu s moldavskou legislativou, na základě které mělo být získáno stavební povolení a provedeny první terénní práce (položka – SO-01 Terrain Modification uvedená ve Výkazu výměr a Projektové dokumentaci stavby). Vzhledem k průtahům na straně partnera projektu a zároveň vlastníka skládky nebezpečných odpadů v Cişmichioi se prodloužilo řízení pro vydání stavebního povolení. Způsobené zpoždění znemožnilo realizaci prací na SO-01 Terrain Modification v letošním roce dle původního harmonogramu, které je nutné (včetně souvisejících činností) přesunout na rok 2019. Z tohoto důvodu se tímto Dodatkem č. 2 Smlouvy provádí odpovídající úprava Přílohy č. 2 Smlouvy (Výkaz výměr) a Přílohy č. 3 Smlouvy (Časový harmonogram). Celková smluvní cena, kterou objednatel zaplatí zhotoviteli, zůstává stejná, částka za plnění, které v roce 2018 nebude realizováno, se přesouvá do roku 2019. Upravená verze Přílohy č. 2 Smlouvy a Přílohy č. 3 Smlouvy tvoří přílohu tohoto Dodatku č. 2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Georgia" w:ascii="Georgia" w:hAnsi="Georgia"/>
        </w:rPr>
        <w:t>I.3.</w:t>
        <w:tab/>
        <w:t>Na základě výše uvedených skutečností se smluvní strany dohodly na následující změně odst. 2.2. Smlouvy, který bude nově znít takto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.2.</w:t>
        <w:tab/>
        <w:t>Část celkové ceny plnění dle odst. 2.1. této smlouvy, kterou objednatel zaplatí zhotoviteli za jeho řádně a včas realizované plnění resp. jeho část realizovanou v daném kalendářním roce realizace předmětu plnění dle této smlouvy činí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</w:rPr>
        <w:t>•</w:t>
      </w:r>
      <w:r>
        <w:rPr>
          <w:rFonts w:cs="Georgia" w:ascii="Georgia" w:hAnsi="Georgia"/>
          <w:i/>
        </w:rPr>
        <w:tab/>
        <w:t>v roce 2018 částku 1 417 800,- Kč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</w:rPr>
        <w:t>(slovy: jedenmiliončtyřistasedmnácttisícosmset korun českých) včetně DPH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</w:rPr>
        <w:t>•</w:t>
      </w:r>
      <w:r>
        <w:rPr>
          <w:rFonts w:cs="Georgia" w:ascii="Georgia" w:hAnsi="Georgia"/>
          <w:i/>
        </w:rPr>
        <w:tab/>
        <w:t xml:space="preserve">v roce 2019 částku 22 049 238,75 Kč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</w:rPr>
        <w:t xml:space="preserve">(slovy:  dvacetdvamilionůčtyřicetdevěttisícdvěstětřicetosm korun českých sedmdesátpět haléřů) včetně DPH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</w:rPr>
        <w:t>Úhrada jednotlivých částí celkové ceny plnění dle tohoto článku smlouvy bude probíhat průběžně, a to vždy na základě faktury vystavené a doručené zhotovitelem objednateli v souladu s touto smlouvou.</w:t>
      </w:r>
    </w:p>
    <w:p>
      <w:pPr>
        <w:pStyle w:val="Normal"/>
        <w:spacing w:before="120" w:after="0"/>
        <w:ind w:left="720" w:hanging="11"/>
        <w:jc w:val="both"/>
        <w:rPr/>
      </w:pPr>
      <w:r>
        <w:rPr>
          <w:rFonts w:cs="Georgia" w:ascii="Georgia" w:hAnsi="Georgia"/>
          <w:i/>
        </w:rPr>
        <w:t xml:space="preserve">Část celkové ceny plnění dle odst. 2.1. této smlouvy stanovená v prvním kalendářním roce realizace projektu je nejvýše přípustná a neměnná v daném roce. Části ceny plnění stanovené pro následující kalendářní roky provádění projektu, mohou být sníženy, a to za podmínek uvedených v odst. 2.4. této smlouvy. </w:t>
      </w:r>
    </w:p>
    <w:p>
      <w:pPr>
        <w:pStyle w:val="Normal"/>
        <w:ind w:left="709" w:hanging="709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Georgia" w:ascii="Georgia" w:hAnsi="Georgia"/>
        </w:rPr>
        <w:t>I.4.</w:t>
        <w:tab/>
        <w:t>Ostatní články a body Smlouvy zůstávají beze změny.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/>
      </w:pPr>
      <w:r>
        <w:rPr>
          <w:rFonts w:cs="Georgia" w:ascii="Georgia" w:hAnsi="Georgia"/>
        </w:rPr>
        <w:t xml:space="preserve">I.5. </w:t>
        <w:tab/>
        <w:t>Tento Dodatek č. 2 je vyhotoven ve čtyřech stejnopisech s platností originálu, z nichž každá strana obdrží dva.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/>
      </w:pPr>
      <w:r>
        <w:rPr>
          <w:rFonts w:cs="Georgia" w:ascii="Georgia" w:hAnsi="Georgia"/>
        </w:rPr>
        <w:t xml:space="preserve">I.6.   </w:t>
        <w:tab/>
        <w:t>Tento Dodatek č. 2 nabývá účinnosti dnem uveřejnění v registru smluv.</w:t>
      </w:r>
    </w:p>
    <w:p>
      <w:pPr>
        <w:pStyle w:val="Normal"/>
        <w:ind w:left="709" w:hanging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jc w:val="both"/>
        <w:rPr/>
      </w:pPr>
      <w:r>
        <w:rPr>
          <w:rFonts w:cs="Georgia" w:ascii="Georgia" w:hAnsi="Georgia"/>
        </w:rPr>
        <w:t xml:space="preserve">I.7. </w:t>
        <w:tab/>
        <w:t>Smluvní strany berou na vědomí, že tento dodatek bude zveřejněn v registru smluv dle zákona č. 340/2015 Sb., o registru smluv, jelikož je ČRA povinnou osobou ve smyslu tohoto zákona, a s jeho zveřejněním souhlasí. Zveřejnění se zavazuje zajistit ČRA do 30 dnů od podpisu tohoto dodatku oběma smluvními stranami.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709"/>
        <w:rPr/>
      </w:pPr>
      <w:r>
        <w:rPr>
          <w:rFonts w:cs="Georgia" w:ascii="Georgia" w:hAnsi="Georgia"/>
          <w:spacing w:val="-4"/>
        </w:rPr>
        <w:t>I.8</w:t>
      </w:r>
      <w:r>
        <w:rPr>
          <w:rFonts w:cs="Georgia" w:ascii="Georgia" w:hAnsi="Georgia"/>
        </w:rPr>
        <w:t xml:space="preserve">. </w:t>
        <w:tab/>
        <w:t>Nedílnou součástí tohoto dodatku jsou tyto přílohy:</w:t>
      </w:r>
    </w:p>
    <w:p>
      <w:pPr>
        <w:pStyle w:val="Normal"/>
        <w:ind w:firstLine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a č. 2 Smlouvy: Výkaz výměr</w:t>
      </w:r>
    </w:p>
    <w:p>
      <w:pPr>
        <w:pStyle w:val="Normal"/>
        <w:ind w:firstLine="709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Příloha č. 3 Smlouvy: Časový harmonogram</w:t>
      </w:r>
    </w:p>
    <w:p>
      <w:pPr>
        <w:pStyle w:val="Normal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ab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Pavel Frelich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</w:rPr>
              <w:t xml:space="preserve">V                    dne: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 xml:space="preserve">Ing. Jan Vaněk, MBA 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člen představenstva a vedoucí divize Sanační a ekologické projekty DEKONTA, a.s.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2183" w:right="1123" w:gutter="0" w:header="708" w:top="357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76625</wp:posOffset>
          </wp:positionH>
          <wp:positionV relativeFrom="paragraph">
            <wp:posOffset>-37465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86205</wp:posOffset>
          </wp:positionH>
          <wp:positionV relativeFrom="margin">
            <wp:posOffset>-226822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WWZkladntextodsazen1">
    <w:name w:val="WW-Základní text odsazený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1:00Z</dcterms:created>
  <dc:creator>Ludvík Eger</dc:creator>
  <dc:description/>
  <cp:keywords/>
  <dc:language>en-US</dc:language>
  <cp:lastModifiedBy>Hajciarova Daniela</cp:lastModifiedBy>
  <cp:lastPrinted>2016-10-03T14:53:00Z</cp:lastPrinted>
  <dcterms:modified xsi:type="dcterms:W3CDTF">2018-12-04T14:51:00Z</dcterms:modified>
  <cp:revision>2</cp:revision>
  <dc:subject/>
  <dc:title/>
</cp:coreProperties>
</file>