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SMLOUVA O DÍLO</w:t>
      </w:r>
    </w:p>
    <w:p>
      <w:pPr>
        <w:pStyle w:val="Normal"/>
        <w:autoSpaceDE w:val="false"/>
        <w:spacing w:lineRule="atLeast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120" w:after="12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íže uvedeného dne ujednali podle § 2586 a násl. zák. č. 89/2012 Sb.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 xml:space="preserve">Valašskokloboucké služby s.r.o., 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IČ: 26233771, se sídlem Brumovská 522, 766 01 Valašské Klobouky, </w:t>
      </w:r>
    </w:p>
    <w:p>
      <w:pPr>
        <w:pStyle w:val="Normal"/>
        <w:autoSpaceDE w:val="false"/>
        <w:spacing w:lineRule="atLeast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Zastoupeny: Romanem Petrůjem, jednatelem společnosti,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dále jako „zhotovitel“,</w:t>
      </w:r>
    </w:p>
    <w:p>
      <w:pPr>
        <w:pStyle w:val="Normal"/>
        <w:autoSpaceDE w:val="false"/>
        <w:spacing w:lineRule="atLeast" w:line="240" w:before="0" w:after="12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a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 xml:space="preserve">Domov pro seniory Loučka, příspěvková organizace,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IČ: 70850895, se sídlem Loučka 128, 763 25 Loučka,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zastoupena: Ing. Daliborem Manišem, MPA </w:t>
      </w:r>
    </w:p>
    <w:p>
      <w:pPr>
        <w:pStyle w:val="Normal"/>
        <w:autoSpaceDE w:val="false"/>
        <w:spacing w:lineRule="atLeast" w:line="240" w:before="0" w:after="120"/>
        <w:rPr>
          <w:rFonts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dále jako „objednatel“,</w:t>
      </w:r>
    </w:p>
    <w:p>
      <w:pPr>
        <w:pStyle w:val="Normal"/>
        <w:autoSpaceDE w:val="false"/>
        <w:spacing w:lineRule="atLeast" w:line="240" w:before="0" w:after="0"/>
        <w:rPr>
          <w:rFonts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tuto</w:t>
      </w:r>
    </w:p>
    <w:p>
      <w:pPr>
        <w:pStyle w:val="Normal"/>
        <w:autoSpaceDE w:val="false"/>
        <w:spacing w:lineRule="atLeast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smlouvu o dílo:</w:t>
      </w:r>
    </w:p>
    <w:p>
      <w:pPr>
        <w:pStyle w:val="Normal"/>
        <w:autoSpaceDE w:val="false"/>
        <w:spacing w:lineRule="atLeast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I.</w:t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1.1</w:t>
        <w:tab/>
        <w:t>Zhotovitel prohlašuje, že živnostensky podniká v oboru činnosti Provádění staveb jejich změn a odstraňování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1.2</w:t>
        <w:tab/>
        <w:t xml:space="preserve">Zhotovitel se touto smlouvou zavazuje pro objednatele provést dílo, a to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výměna sloupů veřejného osvětlení (dále jen „dílo“)</w:t>
      </w:r>
    </w:p>
    <w:p>
      <w:pPr>
        <w:pStyle w:val="Normal"/>
        <w:autoSpaceDE w:val="false"/>
        <w:spacing w:lineRule="atLeast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1.3</w:t>
        <w:tab/>
        <w:t>Dílo bude provedeno podle projektové dokumentace a navrženého technického řešení, jež tvoří přílohu této smlouvy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1.4</w:t>
        <w:tab/>
        <w:t>Dílo bude provedeno v areálu Domova pro seniory Loučka, který patří objednateli.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II.</w:t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2.1</w:t>
        <w:tab/>
        <w:t>Zhotovitel se zavazuje na svůj náklad a na své nebezpečí provést dílo a předat je objednateli ve lhůtě nejpozději do 23. 12. 2018 na místě samém.</w:t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2.2</w:t>
        <w:tab/>
        <w:t>Zhotovitel se zavazuje, že na svůj náklad a nebezpečí dodá také potřebný materiál i suroviny, jejichž cena je zahrnuta v ceně díla.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III.</w:t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3.1</w:t>
        <w:tab/>
        <w:t xml:space="preserve">O předání díla bude pořízen zápis. 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3.2</w:t>
        <w:tab/>
        <w:t>Předání díla nebrání podle § 2628 obč. zák. ojedinělé drobné vady a nedodělky, které samy o sobě ani ve spojení s jinými nebrání funkčně ani esteticky řádnému užívání. V zápisu se rovněž stanoví lhůta, do kdy je zhotovitel na svůj vlastní náklad povinen tyto ojedinělé drobné vady a nedodělky odstranit; nejpozději však do 30 dnů ode dne sepsání zápisu.</w:t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3.3</w:t>
        <w:tab/>
        <w:t>Zjistí-li se při předání díla jiné vady, k předání díla nedojde.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4.1</w:t>
        <w:tab/>
        <w:t>Za řádně provedené dílo bez jakýchkoli vad je objednatel povinen zaplatit zhotoviteli cenu ve výši 172 493,-- Kč bez DPH, 36 223,53 DPH, cena celkem vč. DPH 208 717,- Kč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Cena je splatná na účet zhotovitele č. 1409461309/0800 ve lhůtě do 30 dnů ode dne vystavení faktur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4.2</w:t>
        <w:tab/>
        <w:t>Cena je neměnná, konečná a bez písemného souhlasu objednatele nemůže být zvýšena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4.3</w:t>
        <w:tab/>
        <w:t>Fakturu za řádně provedené dílo je zhotovitel oprávněn vystavit až po řádném předání díla bez jakýchkoli vad, tj. až po odstranění i drobných vad a nedodělků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4.4</w:t>
        <w:tab/>
        <w:t>Prodávající se zavazuje použít na faktuře bankovní účet zveřejněný v registru plátců podle § 96 zákona č. 235/2004 Sb., o dani z přidané hodnoty, v platném znění.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V.</w:t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5.1</w:t>
        <w:tab/>
        <w:t>Vlastnické právo k dílu patří po celou dobu jeho provádění objednateli.</w:t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5.2</w:t>
        <w:tab/>
        <w:t>Nebezpečí škody na díle přechází na objednatele předáním díla.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VI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6.1</w:t>
        <w:tab/>
        <w:t>Zhotovitel odpovídá za vady, které bude mít dílo v době jeho předání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6.2</w:t>
        <w:tab/>
        <w:t>Zhotovitel dále na sebe bere závazek, že dílo provede tak, že dílo si po dobu 60 měsíců (záruční doba) ode dne jeho řádného předání zachová smluvené nebo obvyklé vlastnosti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6.3</w:t>
        <w:tab/>
        <w:t xml:space="preserve">Zhotovitel odpovídá za vady, které bude mít dílo v době jeho předání nebo které se na díle vyskytnou v záruční době. Tyto vady je u něho objednatel povinen uplatnit písemně v záruční době. </w:t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6.4</w:t>
        <w:tab/>
        <w:t>Zjištěné vady je zhotovitel povinen odstranit ve lhůtě do 30 dnů od jejich uplatnění.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VII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7.1</w:t>
        <w:tab/>
        <w:t>Tato smlouva může být měněna pouze písemně ve formě číslovaných dodatků.</w:t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7.2</w:t>
        <w:tab/>
        <w:t xml:space="preserve">Není-li uvedeno jinak, platí pro vztahy touto smlouvou o dílo výslovně neupravené ustanovení zák. č. 89/2012 Sb. </w:t>
      </w:r>
    </w:p>
    <w:p>
      <w:pPr>
        <w:pStyle w:val="Normal"/>
        <w:autoSpaceDE w:val="false"/>
        <w:spacing w:lineRule="atLeast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7.3</w:t>
        <w:tab/>
        <w:t>Účastníci prohlašují, že tato smlouva byla sepsána podle jejich pravé a svobodné vůle, nikoliv v tísni, pod nátlakem či za nápadně nevýhodných podmínek. Na důkaz toho připojují své vlastnoruční podpisy.</w:t>
      </w:r>
    </w:p>
    <w:p>
      <w:pPr>
        <w:pStyle w:val="Normal"/>
        <w:autoSpaceDE w:val="false"/>
        <w:spacing w:lineRule="atLeast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7.4     Tato smlouva nabývá platnosti a účinnosti uveřejněním v registru smluv. Uveřejnění zajistí objednatel. Zhotovitel souhlasí s uveřejněním celé původní smlouvy i potřebných metadat.</w:t>
      </w:r>
    </w:p>
    <w:p>
      <w:pPr>
        <w:pStyle w:val="Normal"/>
        <w:autoSpaceDE w:val="false"/>
        <w:spacing w:lineRule="atLeast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Ve Val. Kloboukách  dne 22. 11. 2018</w:t>
      </w:r>
    </w:p>
    <w:p>
      <w:pPr>
        <w:pStyle w:val="Normal"/>
        <w:autoSpaceDE w:val="false"/>
        <w:spacing w:lineRule="atLeast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………………………………………</w:t>
      </w:r>
      <w:r>
        <w:rPr>
          <w:rFonts w:eastAsia="Times New Roman"/>
          <w:sz w:val="24"/>
          <w:szCs w:val="24"/>
          <w:lang w:eastAsia="cs-CZ"/>
        </w:rPr>
        <w:t>.……….</w:t>
        <w:tab/>
        <w:tab/>
        <w:tab/>
        <w:tab/>
        <w:t>……..………………………………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sz w:val="24"/>
          <w:szCs w:val="24"/>
        </w:rPr>
        <w:t xml:space="preserve">objednatel                   </w:t>
        <w:tab/>
        <w:tab/>
        <w:tab/>
        <w:tab/>
        <w:t xml:space="preserve">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3:00Z</dcterms:created>
  <dc:creator>krpenska</dc:creator>
  <dc:description/>
  <cp:keywords/>
  <dc:language>en-US</dc:language>
  <cp:lastModifiedBy>Malotová</cp:lastModifiedBy>
  <cp:lastPrinted>2018-12-17T08:34:00Z</cp:lastPrinted>
  <dcterms:modified xsi:type="dcterms:W3CDTF">2018-12-17T08:54:00Z</dcterms:modified>
  <cp:revision>3</cp:revision>
  <dc:subject/>
  <dc:title/>
</cp:coreProperties>
</file>